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室内加热器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Style15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kern w:val="0"/>
          <w:szCs w:val="21"/>
        </w:rPr>
        <w:t>北京、上海、江苏、浙江、安徽、湖南、广东、广西、四川、贵州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省、自治区、直辖市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kern w:val="0"/>
          <w:szCs w:val="21"/>
        </w:rPr>
        <w:t>家企业生产的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</w:t>
      </w:r>
    </w:p>
    <w:p>
      <w:pPr>
        <w:pStyle w:val="Style15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对触及带电部件的防护，输入功率和电流，发热，在工作温度下的泄漏电流和电气强度，耐潮湿，泄漏电流和电气强度，非正常工作（不包括第</w:t>
      </w:r>
      <w:r>
        <w:rPr>
          <w:rFonts w:cs="宋体" w:ascii="宋体" w:hAnsi="宋体"/>
          <w:szCs w:val="21"/>
        </w:rPr>
        <w:t>19.11.4</w:t>
      </w:r>
      <w:r>
        <w:rPr>
          <w:rFonts w:ascii="宋体" w:hAnsi="宋体" w:cs="宋体"/>
          <w:szCs w:val="21"/>
        </w:rPr>
        <w:t>条试验），稳定性和机械危险，机械强度，结构（不包括第</w:t>
      </w:r>
      <w:r>
        <w:rPr>
          <w:rFonts w:cs="宋体" w:ascii="宋体" w:hAnsi="宋体"/>
          <w:szCs w:val="21"/>
        </w:rPr>
        <w:t>22.46</w:t>
      </w:r>
      <w:r>
        <w:rPr>
          <w:rFonts w:ascii="宋体" w:hAnsi="宋体" w:cs="宋体"/>
          <w:szCs w:val="21"/>
        </w:rPr>
        <w:t>条试验），内部布线，电源连接和外部软线，外部导线用接线端子，接地措施，螺钉和连接，电气间隙、爬电距离和固体绝缘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kern w:val="0"/>
          <w:szCs w:val="21"/>
        </w:rPr>
        <w:t>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批次产品不符合标准的规定</w:t>
      </w:r>
    </w:p>
    <w:p>
      <w:pPr>
        <w:pStyle w:val="Style15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另外，三河市华晨电器有限公司、长沙节安电器有限公司在国家监督抽查中拒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szCs w:val="21"/>
        </w:rPr>
        <w:t>对触及带电部件的防护，发热，非正常工作，稳定性和机械危险，结构，内部布线，电源连接和外部软线，接地措施，螺钉和连接，电气间隙、爬电距离和固体绝缘等项目不符合标准的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Cs w:val="21"/>
        </w:rPr>
        <w:t>室内加热器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212"/>
        <w:gridCol w:w="1350"/>
        <w:gridCol w:w="1710"/>
        <w:gridCol w:w="1245"/>
        <w:gridCol w:w="24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薄板式油汀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amp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GW13E 13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桑普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JDM71S-8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鸿盛天启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充液式电采暖散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R-Z10RBL  1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暖立得热力设备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用电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瀚福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6 9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上海赫弗盛电器有限公司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功能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D330-D1 27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力同装饰用品（上海）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碳晶电散热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IRO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燚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HJ22018DA 1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尚诺碳晶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线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Z-GR90E5 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森中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辐射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BZ-05 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应县华东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智能暖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C1-2000MDA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昂彼特堡散热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温控加热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RQ-Ⅲ1.5  1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扬州市宝通电器有限公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热油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O-MN1102Z 22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江苏松桥电器有限公司                               生产厂：卓力电器集团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热油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DY-18S101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先锋电器制造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N-RT10T 6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东长虹日电科技有限公司                         生产厂：慈溪市荣仁家电制造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兰斯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G12-01 118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克兰斯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流式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-CH03A-6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吉毅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灯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A-5 82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名雕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多功能取暖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闪亮一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造商：贵派电器股份有限公司                                 生产厂：浙江奥华电气有限公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流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H-20F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佳星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O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博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DL-20 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思博特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D-300D-1 27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品鼎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CPF17-S 2670W   IPX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欧普照明电器（中山）有限公司                生产厂：浙江米科光电科技股份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/FHL612-01W 2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飞雕电器集团有限公司                                 生产厂：嘉兴美斯克电气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Q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H-06A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立奇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风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荣事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GW-2001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制造商：合肥荣事达小家电有限公司                             生产厂：慈溪市众邦电器有限公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取暖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Z-NSB-200C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上海帅格电器有限公司                           生产厂：慈溪市帅格电器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灯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莱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348-3D  82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德莱宝卫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对流式取暖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NL-20H2 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东志高空调有限公司                              生产厂：宁波奥乐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灯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仕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316DN-1 27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宝仕龙集成家居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o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B-80A 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永生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风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a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2003E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青岛海尔成套家电服务有限公司                                   生产厂：慈溪市万胜电子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DFL788-3  12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宁达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灯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300A-2C   27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今顶电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流式电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F26250EL   2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湖伟峰科技有限责任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取暖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M-90 9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慈溪市和美电器厂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浴室多功能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UP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DP1020C  2053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奥普卫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浴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12A-42 118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-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资格电气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-80H 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山东小鸭集团小家电有限公司                            生产厂：慈溪市健辉电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-FHZ01   244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盐美赫电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P924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白色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优选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风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YUND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-K3-D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慈溪市百力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H202T-S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爱彼此电子商务（上海）有限公司                          生产厂：慈溪市富运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热油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DY-200B-13  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慈溪市熊猫伟业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浴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ro Yo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Y-MBH-7 1180W   IPX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华阳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灯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m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鼎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M-D-30Y 275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鼎美智装股份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-1400DRA 14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7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慈溪市天润电器实业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-130A 13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善意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浴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12W-304B   116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阿林斯普能源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反射型取暖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B-10TQ13 1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宁波先锋电器制造有限公司                              生产厂：慈溪市迈南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多功能取暖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巨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S600A-8-28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享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2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巨上电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泽金属膜电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ZDR0800 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安泽电工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Z-500 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阳县丁桥镇扬子电器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2-180 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湖南瑞奇电器有限公司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Y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达阳电器实业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风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NZ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 1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深圳市顺章电器有限公司         生产厂：深圳市顺章电器有限公司观澜分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风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01A 12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山湖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TG-2000M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朗田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力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NS-1200W-8 11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9-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华润家用电器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浴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V-30BU2C 165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松下环境系统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Y2213-17B 22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美的环境电器制造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J-10 1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河南新飞投资有限公司          生产厂：佛山市南海金菱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GB600 21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7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召歌五金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BD-090A 9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永保达电器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海伦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LEN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RL-08DH 21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海伦宝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OSO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T-8  8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64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珠海格力电器股份有限公司                            生产厂：格力电器（中山）小家电制造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欧式快热电暖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20134R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美特电器（深圳）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歌林采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03 1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火利是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Feimas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菲玛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F-178-H02 1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凌飞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KONK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H-TY15 6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康佳智能电器科技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霸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IAOBA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Q-90-H 9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吉星家电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祥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IANG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H10-3 1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祥立实业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薄取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F-HT5300P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-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联创三明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ReeTa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睿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V1302L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科荣环境电器制造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adler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na(B) 20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区易赛特电器有限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浴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B-5(A3) 114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-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多丽电器有限责任公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焰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YS-NT3J 9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州火焰山电器股份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室内加热器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177"/>
        <w:gridCol w:w="926"/>
        <w:gridCol w:w="1528"/>
        <w:gridCol w:w="1230"/>
        <w:gridCol w:w="1705"/>
        <w:gridCol w:w="152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取暖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B(1-30)  118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捷鹰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、电源连接和外部软线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T800A 8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江阴神辉电工材料有限公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电暖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RQ-Ⅲ-Ⅰ15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应县苏宏电热电器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、电源连接和外部软线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取暖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ET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特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BK-220M5   2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赛特斯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定性和机械危险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取暖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08-10 118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奥邦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、电源连接和外部软线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壁炉式电取暖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迩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EJ-15D 18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富迩佳电子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部布线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取暖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aNMO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-03  118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盐上岛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（电取暖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RQ-9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取暖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下取暖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涟源市瑞强电器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热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暖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格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DB-120 1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0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恒峰电器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定性和机械危险、螺钉和连接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暖器和电灶组合器具（多功能电暖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-LD 3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南诚电器实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螺钉和连接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heodoo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奥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-1209S-3D/Y3G 6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12090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州西奥多科技有限公司                             生产厂：广州西奥多电气设备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电源连接和外部软线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和灶台组合器具（多功能电暖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S-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能率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非正常工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莱特对流式电采暖散热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莱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R-Z20CB/ALT-E6 2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安莱特热能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、接地措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红外多功能取暖电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-2600/LLA 26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遵义雪阳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接地措施、电气间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爬电距离和固体绝缘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取暖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赐义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-CC 30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遵义市义阳光电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非正常工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河市华晨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拒检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加热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节安电器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拒检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按行政区域排序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ips:</w:t>
      </w:r>
      <w:r>
        <w:rPr>
          <w:rFonts w:ascii="宋体" w:hAnsi="宋体" w:cs="宋体"/>
          <w:b/>
          <w:bCs/>
          <w:szCs w:val="21"/>
        </w:rPr>
        <w:t>室内加热器的使用和保养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仔细阅读产品的使用说明书，不能将取暖器倒置使用，不要在取暖器的表面覆盖任何物品，不要用电暖器晾衣物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取暖器应放在不易碰触的地方，如墙角或靠墙处，背面离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左右，并远离可燃烧物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使用取暖器的房间，应具备一定的保温条件，不应有过大的通风口；使用时不宜敞开门窗，以免热量损失过大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不要让水和其他液体淋在取暖器上，否则会造成电热元件损坏、短路和漏电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对流式取暖器的进气口和排气口严禁有杂物堵塞，并要在取暖器前留有足够的空间，以利于空气畅通加强对流效果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取暖器的电源插头应在使用时才插入插座，不用或外出时要拔出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辐射型加热器，如红外石英管取暖器、红外卤素管取暖器和红外反射式取暖器（又称小太阳），通常都带有反射罩，使用一段时间后，容易聚积灰尘和污垢，会影响加热效果。如果出现此类情况，要按照产品使用说明书的要求清除掉反射罩上的污垢后使用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中国消费品质量安全促进会</cp:lastModifiedBy>
  <dcterms:modified xsi:type="dcterms:W3CDTF">2017-05-15T08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