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笔记本电脑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Style16"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江苏、安徽、广东、广西、重庆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省、自治区、直辖市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家企业生产的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批次产品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接触电流和保护导体电流，抗电强度，电气间隙、爬电距离，电气绝缘，发热要求，电击和能量危险的防护，导体的端接，典型能源消耗（能效等级），电源端子和电信端口的传导骚扰，辐射骚扰场强，谐波电流发射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项目进行了检验。</w:t>
      </w:r>
      <w:r>
        <w:rPr>
          <w:rFonts w:ascii="宋体;SimSun" w:hAnsi="宋体;SimSun" w:cs="宋体;SimSun"/>
          <w:szCs w:val="21"/>
        </w:rPr>
        <w:t>本次抽查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批次产品全部符合标准的规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笔记本电脑产</w:t>
      </w:r>
      <w:r>
        <w:rPr/>
        <w:t>品质量国家监督抽查合格产品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480"/>
        <w:gridCol w:w="1095"/>
        <w:gridCol w:w="1515"/>
        <w:gridCol w:w="1275"/>
        <w:gridCol w:w="268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深海泰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6Ti-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华同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泰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6Ti-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12-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同方股份有限公司                                             生产厂：同方国际信息技术（苏州）有限公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∧MSU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P500R4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01-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州三星电子电脑有限公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el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titude E7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88386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戴尔（中国）有限公司                                   生产厂：仁宝信息技术（昆山）有限公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nov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novo Rescuer-15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01-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联想（北京）有限公司                           生产厂：联宝（合肥）电子科技有限公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ump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Zb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中柏电脑技术有限公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S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JW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9-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深圳市神州电脑股份有限公司                                     生产厂：深圳市神州电脑股份有限公司神州电子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EEQ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斯迪乔科技有限公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电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ai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海尔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G-5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06-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尔信息科技（深圳）有限公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电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nov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enovo ideaPad  MIIX510-12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10-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联想（北京）有限公司                            生产厂：广西三创科技有限公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计算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c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16Q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12-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宏碁电脑（上海）有限公司                               生产厂：达丰（重庆）电脑有限公司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笔记本电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202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-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商：华硕电脑（上海）有限公司                                        生产厂：达丰（重庆）电脑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按行政区域排序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cp:keywords/>
  <dc:language>en-US</dc:language>
  <cp:lastModifiedBy>Sky123.Org</cp:lastModifiedBy>
  <dcterms:modified xsi:type="dcterms:W3CDTF">2017-03-22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