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针织内衣（</w:t>
      </w:r>
      <w:r>
        <w:rPr>
          <w:rFonts w:ascii="宋体" w:hAnsi="宋体" w:cs="宋体"/>
          <w:b/>
          <w:szCs w:val="21"/>
        </w:rPr>
        <w:t>国家监督抽查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组织部门：</w:t>
      </w:r>
      <w:r>
        <w:rPr>
          <w:rFonts w:ascii="宋体" w:hAnsi="宋体" w:cs="宋体"/>
          <w:szCs w:val="21"/>
        </w:rPr>
        <w:t>国家质量监督检验检疫总局</w:t>
      </w:r>
    </w:p>
    <w:p>
      <w:pPr>
        <w:pStyle w:val="Style17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Cs w:val="21"/>
        </w:rPr>
        <w:t>抽查范围：</w:t>
      </w:r>
      <w:r>
        <w:rPr>
          <w:rFonts w:ascii="宋体" w:hAnsi="宋体" w:cs="宋体"/>
          <w:szCs w:val="21"/>
        </w:rPr>
        <w:t>北京、天津、河北、辽宁、上海、江苏、浙江、福建、山东、湖北、广东等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个省、直辖市</w:t>
      </w:r>
      <w:r>
        <w:rPr>
          <w:rFonts w:cs="宋体" w:ascii="宋体" w:hAnsi="宋体"/>
          <w:kern w:val="0"/>
          <w:szCs w:val="21"/>
        </w:rPr>
        <w:t>120</w:t>
      </w:r>
      <w:r>
        <w:rPr>
          <w:rFonts w:ascii="宋体" w:hAnsi="宋体" w:cs="宋体"/>
          <w:kern w:val="0"/>
          <w:szCs w:val="21"/>
        </w:rPr>
        <w:t>家企业生产的</w:t>
      </w:r>
      <w:r>
        <w:rPr>
          <w:rFonts w:cs="宋体" w:ascii="宋体" w:hAnsi="宋体"/>
          <w:kern w:val="0"/>
          <w:szCs w:val="21"/>
        </w:rPr>
        <w:t>120</w:t>
      </w:r>
      <w:r>
        <w:rPr>
          <w:rFonts w:ascii="宋体" w:hAnsi="宋体" w:cs="宋体"/>
          <w:kern w:val="0"/>
          <w:szCs w:val="21"/>
        </w:rPr>
        <w:t>批次产品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抽查时间：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批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抽查概况：</w:t>
      </w:r>
      <w:r>
        <w:rPr>
          <w:rFonts w:ascii="宋体" w:hAnsi="宋体" w:cs="宋体"/>
          <w:szCs w:val="21"/>
        </w:rPr>
        <w:t>对产品的甲醛含量、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、可分解致癌芳香胺染料、耐水色牢度、耐酸汗渍色牢度、耐碱汗渍色牢度、耐干摩擦色牢度、保温率、纤维含量</w:t>
      </w:r>
      <w:r>
        <w:rPr>
          <w:rFonts w:ascii="宋体" w:hAnsi="宋体" w:cs="宋体"/>
          <w:kern w:val="0"/>
          <w:szCs w:val="21"/>
        </w:rPr>
        <w:t>等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个项目进行了检验。</w:t>
      </w:r>
      <w:r>
        <w:rPr>
          <w:rFonts w:ascii="宋体" w:hAnsi="宋体" w:cs="宋体"/>
          <w:szCs w:val="21"/>
        </w:rPr>
        <w:t>本次抽查，有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批次产品不符合标准的规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主要问题：</w:t>
      </w:r>
      <w:r>
        <w:rPr>
          <w:rFonts w:ascii="宋体" w:hAnsi="宋体" w:cs="宋体"/>
          <w:szCs w:val="21"/>
        </w:rPr>
        <w:t>纤维含量、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、保温率等项目不符合标准的规定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红榜　</w:t>
      </w:r>
      <w:r>
        <w:rPr>
          <w:rFonts w:ascii="宋体" w:hAnsi="宋体" w:cs="宋体"/>
          <w:b/>
          <w:bCs/>
          <w:szCs w:val="21"/>
        </w:rPr>
        <w:t>针织内衣产</w:t>
      </w:r>
      <w:r>
        <w:rPr>
          <w:rFonts w:ascii="宋体" w:hAnsi="宋体" w:cs="宋体"/>
          <w:b/>
          <w:szCs w:val="21"/>
        </w:rPr>
        <w:t>品质量国家监督抽查合格产品</w:t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1058"/>
        <w:gridCol w:w="1080"/>
        <w:gridCol w:w="1200"/>
        <w:gridCol w:w="864"/>
        <w:gridCol w:w="1671"/>
        <w:gridCol w:w="2178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柔力底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蕾特琳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1/2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舒漫德亿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士花边领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纤丝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/105(XXL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5/163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纤丝鸟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臀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ake bod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-12/M111E0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马克宝迪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细木代尔套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护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/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7/CXT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小护士纺织科技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休闲套装（绮瑞家居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绮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88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5/QH432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绮瑞服装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侧兜拼接七分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K!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L 165/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1/CYJM19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绿九洲工贸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玫瑰高档精梳内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玫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/115(2XL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8/C160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市兆隆服饰贸易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领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迪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/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9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W61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欧迪芬服装销售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基础单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5/J602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金淼内衣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时尚花边打底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仕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L(170/9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8/692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金途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式短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/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/HR0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中泽集团针织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式底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耳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/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/URC01DK-H004W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三耳兔股份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居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靓梦白玉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7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X0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靓梦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彩棉彩条空气元保暖男圆领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朵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/110(XXXL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8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X87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朵彩棉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式半莫拉绒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ush Pupp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85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T51601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佰雅富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士无缝内衣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婵之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5/88A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裤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/70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6104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婵之云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晶怡棉氨内衣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恒源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8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C-1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恒源祥（集团）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內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古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/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7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1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古今内衣集团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睡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/96A/175/104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4/0333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恩斯莫里斯（上海）商业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维耐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领男打底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/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5/22761A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三枪（集团）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衬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奇丽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-03/HT06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奇丽尔制衣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月妈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94C 165/98C 160/94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-08/153417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十月妈咪网络股份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领短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170/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5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0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清伊贸易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臻品亲肤内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俞兆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/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6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ZL8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兆林实业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连体紧身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YSH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/80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/5388/602/9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奥依修商贸（上海）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&amp;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64A(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 160/68A(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3/70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莎商业（上海）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士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oc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/95c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2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华高针织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织化纤内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CATHL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/98B(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/88A(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te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9003,7290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莘威运动品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梳棉汗布男文化织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/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3/AABB10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盼达针织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居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S 160/84A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9/BCYF711A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宇旭时装（上海）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艾黛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7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22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艾黛妮制衣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三角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hu Zh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7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东珠针织服装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艾黛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P14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粉蝶花贸易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装（针织家居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t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/92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艾格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士毛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68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8/WA-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丽丝（上海）商贸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底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 xml:space="preserve">160/68A(M)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76A(L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7/D63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秀丽（上海）商贸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ALAN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/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TE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F07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雅荟服装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式睡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丝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88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套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/92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2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沛华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士时尚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棉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/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6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斯卫特针纺织品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纶航天男中腰平脚内裤单条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纶航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/100 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/105 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/90 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K1306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兴诺康纶纤维科技股份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舒肤磨毛圆领女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AIL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/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H05-13-4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海林实业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68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160/76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7/16-581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艾梨唯商贸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85 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-12/32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达吉斯高级内衣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拉可莉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5/80A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裤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/62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6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C1401-M0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莉卡商贸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纯棉亲肤女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飞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/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9/33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瑞琦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色织刷绒氨纶棉毛男圆领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/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7/P9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股份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铂金暖阳绒圆领男套装（针织内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兄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/100 X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7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苏州兄华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棉毛中人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艾德贝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c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/0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锡市世博针织内衣厂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健康棉护肤内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极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/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7/B0503001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阴市明润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花棉毛女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芬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c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-09/T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锡芬燕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舒棉内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琴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4/QM7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阴市元博针织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纯棉内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杉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/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/20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阴市豪莹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汗衫背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诺情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/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/1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锡爱诺情缘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棉莱卡圆领男套（针织内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 170/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新雪竹国际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居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LOGG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/92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4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W002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盐城国际妇女时装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棉氨纶磨毛绒圆领男套（针织内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/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6/59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杭州飞虹针织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式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100-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6-03/AS120051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薰衣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杭州雷泰贸易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居睡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/90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/G1551028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秀黛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舒绒莱卡男内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hreeneed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XL 185/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6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针服饰（杭州）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低腰三角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/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8/1603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博尼股份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士弹力棉三角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/ES10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浪莎内衣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氨纶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/100(XL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4/3051/31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顺时针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士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都市恋人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均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5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7362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义乌优恋投资管理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士棉质舒适家居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/X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7/DBZ47002-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州伊人娇内衣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居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XL 180/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7/A1630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彩（福建）内衣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式德绒花边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装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-170/85-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 下装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-170/70-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6/916211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晋江市天姿纺织实业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棉迷你版内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/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/27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岛裕丰制衣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帝日斯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/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岛帝日斯诺衣业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士纯棉内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/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/H681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岛红日大地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/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6/H6201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高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岛红妮制衣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精梳棉内衣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/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/80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岛浩尔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/105 XX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/07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岛红诺制衣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式棉氨圆领长袖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/95 170/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岛华怡中通工贸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式全棉提花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/105 2X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/88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汉华友源针织厂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D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-165/90-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4/DYK640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汉多美丽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花纱无痕裁套装（针织内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 165/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7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631012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汉爱帝高级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露蒂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/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4/395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露蒂诗内衣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士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都市缤纷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9-20/BK6E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都市丽人实业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缔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/70 (L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10/DK622020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南海川之尚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态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/75(L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10/Y1021F2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南海体态美内衣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依曼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/95(XL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10/YL17608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新怡内衣集团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/90(L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6/T005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番禺区钟村嘉隆内衣厂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68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/C62354010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顿贸易（广州）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腰三角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eni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/85(L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-10/ZRFV2215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秋鹿实业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士家居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衣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5/80B(S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裤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/64(S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02/16C055W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卡绚服装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贝佳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90 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10/BW72625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贝佳人内衣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裙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熳洁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84A(M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5-20/167032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熳洁儿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装内衣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一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/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10/6925133500026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佳美针织服装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织内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冠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/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5-11/1322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冠得制衣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尚女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浪漫春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5/9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下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3-15/10402010302203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宏杰内衣实业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胸配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牧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re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9-20/631312K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汕头市云河服饰有限公司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低腰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/NK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倍爱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居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诗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85 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/YB617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欧诗雨服饰实业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/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/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3/PE03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博弈实业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亿柔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亿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10/92039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亿柔实业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士家居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ZHOYA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卓娅佳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/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9-19/40713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卓娅佳人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ody Styl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布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/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15/BFBKA17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纬隆实业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闺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28/10349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闺秘雅服饰实业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Morease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梦依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-26/141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梦依诗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ISS PROMIS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蜜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8-26/CB655K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捷洋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F226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腰平角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莱特妮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/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10/1H5HA06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莱特妮丝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织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茜施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4/S6702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茜施尔服装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稀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/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6/36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稀雅服饰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维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90(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 165/95(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4/106104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汇洁集团股份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佳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均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8-15/90475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城市佳人贸易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士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人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9-10/1220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尚美女人心实业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缤纷丽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8-21/BB407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缤纷丽人心内衣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菲黛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70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9-19/F62140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菲黛尔服装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迪芬娜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IVO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7-29/DP80063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迪芬娜内衣（深圳）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针织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玛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/100 X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10/007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汤玛斯服装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士平脚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XL 175/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6-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澳大制衣有限公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士内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/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/9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蝶安芬内衣有限公司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按行政区域排序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黑榜</w:t>
      </w:r>
      <w:r>
        <w:rPr>
          <w:rFonts w:ascii="宋体" w:hAnsi="宋体" w:cs="宋体"/>
          <w:b/>
          <w:bCs/>
          <w:szCs w:val="21"/>
        </w:rPr>
        <w:t>　针织内衣产</w:t>
      </w:r>
      <w:r>
        <w:rPr>
          <w:rFonts w:ascii="宋体" w:hAnsi="宋体" w:cs="宋体"/>
          <w:b/>
          <w:szCs w:val="21"/>
        </w:rPr>
        <w:t>品质量国家监督抽查不合格产品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1046"/>
        <w:gridCol w:w="1380"/>
        <w:gridCol w:w="1051"/>
        <w:gridCol w:w="508"/>
        <w:gridCol w:w="1765"/>
        <w:gridCol w:w="1611"/>
        <w:gridCol w:w="738"/>
      </w:tblGrid>
      <w:tr>
        <w:trPr>
          <w:trHeight w:val="94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等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要不合格项目</w:t>
            </w:r>
          </w:p>
        </w:tc>
      </w:tr>
      <w:tr>
        <w:trPr>
          <w:trHeight w:val="64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迷黑蕾丝塑身胸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5/BDS410D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莎丹商贸（上海）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纤维含量</w:t>
            </w:r>
          </w:p>
        </w:tc>
      </w:tr>
      <w:tr>
        <w:trPr>
          <w:trHeight w:val="64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尚内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艾薇莉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/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9/90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祥翌服饰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</w:tr>
      <w:tr>
        <w:trPr>
          <w:trHeight w:val="94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居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装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5/96A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装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/80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7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樱果商贸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纤维含量</w:t>
            </w:r>
          </w:p>
        </w:tc>
      </w:tr>
      <w:tr>
        <w:trPr>
          <w:trHeight w:val="64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半身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/1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5/1J1F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杭州优丝珈服饰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纤维含量</w:t>
            </w:r>
          </w:p>
        </w:tc>
      </w:tr>
      <w:tr>
        <w:trPr>
          <w:trHeight w:val="64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圆领家居长袖套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3/9012411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佳适优品（厦门）实业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纤维含量</w:t>
            </w:r>
          </w:p>
        </w:tc>
      </w:tr>
      <w:tr>
        <w:trPr>
          <w:trHeight w:val="64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暖衣（保暖内衣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uildingBeaut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立美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8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12/6656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立美力服装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温率</w:t>
            </w:r>
          </w:p>
        </w:tc>
      </w:tr>
      <w:tr>
        <w:trPr>
          <w:trHeight w:val="64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桃花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/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10/351083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桃花季实业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纤维含量</w:t>
            </w:r>
          </w:p>
        </w:tc>
      </w:tr>
      <w:tr>
        <w:trPr>
          <w:trHeight w:val="65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士三角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富康莱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u Kang La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L 170/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10/F26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富康莱内衣服饰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按行政区域排序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BG</w:t>
      </w:r>
      <w:r>
        <w:rPr>
          <w:rFonts w:ascii="宋体" w:hAnsi="宋体" w:cs="宋体"/>
          <w:b/>
          <w:bCs/>
          <w:szCs w:val="21"/>
        </w:rPr>
        <w:t>提示：选针织内衣看面料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面料是构成产品的主体，就棉纱而言，纱线支数较高，说明纱线较细，面料的手感细腻，穿着较为舒适。针织内衣是贴身穿着的产品，建议购买贴身部位采用纯棉或含棉较多的产品。   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棉、毛、丝、麻”是天然纤维，涤纶、腈纶、丙纶是化学纤维。内衣产品的纤维成分标注中较多的“莫代尔”、“莱赛尔”等都属于再生纤维素纤维类别，是粘胶纤维的换代产品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dc:language>en-US</dc:language>
  <cp:lastModifiedBy>中国消费品质量安全促进会</cp:lastModifiedBy>
  <dcterms:modified xsi:type="dcterms:W3CDTF">2017-05-15T08:4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