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女式内衣（</w:t>
      </w:r>
      <w:r>
        <w:rPr>
          <w:rFonts w:ascii="宋体" w:hAnsi="宋体" w:cs="宋体"/>
          <w:b/>
          <w:szCs w:val="21"/>
        </w:rPr>
        <w:t>国家监督抽查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szCs w:val="21"/>
        </w:rPr>
        <w:t>国家质量监督检验检疫总局</w:t>
      </w:r>
    </w:p>
    <w:p>
      <w:pPr>
        <w:pStyle w:val="Style17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r>
        <w:rPr>
          <w:rFonts w:ascii="宋体" w:hAnsi="宋体" w:cs="宋体"/>
          <w:szCs w:val="21"/>
        </w:rPr>
        <w:t>北京、天津、辽宁、上海、江苏、浙江、福建、山东、湖北、广东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省、直辖市</w:t>
      </w:r>
      <w:r>
        <w:rPr>
          <w:rFonts w:cs="宋体" w:ascii="宋体" w:hAnsi="宋体"/>
          <w:kern w:val="0"/>
          <w:szCs w:val="21"/>
        </w:rPr>
        <w:t>81</w:t>
      </w:r>
      <w:r>
        <w:rPr>
          <w:rFonts w:ascii="宋体" w:hAnsi="宋体" w:cs="宋体"/>
          <w:kern w:val="0"/>
          <w:szCs w:val="21"/>
        </w:rPr>
        <w:t>家企业生产的</w:t>
      </w:r>
      <w:r>
        <w:rPr>
          <w:rFonts w:cs="宋体" w:ascii="宋体" w:hAnsi="宋体"/>
          <w:kern w:val="0"/>
          <w:szCs w:val="21"/>
        </w:rPr>
        <w:t>81</w:t>
      </w:r>
      <w:r>
        <w:rPr>
          <w:rFonts w:ascii="宋体" w:hAnsi="宋体" w:cs="宋体"/>
          <w:kern w:val="0"/>
          <w:szCs w:val="21"/>
        </w:rPr>
        <w:t>批次产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抽查时间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批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抽查概况：</w:t>
      </w:r>
      <w:r>
        <w:rPr>
          <w:rFonts w:ascii="宋体" w:hAnsi="宋体" w:cs="宋体"/>
          <w:szCs w:val="21"/>
        </w:rPr>
        <w:t>对产品的</w:t>
      </w:r>
      <w:r>
        <w:rPr>
          <w:rFonts w:ascii="宋体" w:hAnsi="宋体" w:cs="宋体"/>
          <w:kern w:val="0"/>
          <w:szCs w:val="21"/>
        </w:rPr>
        <w:t>甲醛含量、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值、可分解致癌芳香胺染料、耐水色牢度、耐酸汗渍色牢度、耐碱汗渍色牢度、耐干摩擦色牢度、纤维含量、拉伸弹性回复率等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项目进行了检验。</w:t>
      </w:r>
      <w:r>
        <w:rPr>
          <w:rFonts w:ascii="宋体" w:hAnsi="宋体" w:cs="宋体"/>
          <w:szCs w:val="21"/>
        </w:rPr>
        <w:t>本次抽查，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批次产品不符合标准的规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主要问题：</w:t>
      </w:r>
      <w:r>
        <w:rPr>
          <w:rFonts w:ascii="宋体" w:hAnsi="宋体" w:cs="宋体"/>
          <w:szCs w:val="21"/>
        </w:rPr>
        <w:t>纤维含量项目不符合标准的规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ascii="宋体" w:hAnsi="宋体" w:cs="宋体"/>
          <w:b/>
          <w:bCs/>
          <w:szCs w:val="21"/>
        </w:rPr>
        <w:t>女式内衣产</w:t>
      </w:r>
      <w:r>
        <w:rPr>
          <w:rFonts w:ascii="宋体" w:hAnsi="宋体" w:cs="宋体"/>
          <w:b/>
          <w:szCs w:val="21"/>
        </w:rPr>
        <w:t>品质量国家监督抽查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1062"/>
        <w:gridCol w:w="1112"/>
        <w:gridCol w:w="1225"/>
        <w:gridCol w:w="770"/>
        <w:gridCol w:w="1860"/>
        <w:gridCol w:w="206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AG11801-88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爱慕内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婷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12/DW6024X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婷美保健科技股份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LA MI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-09/1029370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品生活（北京）科技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背心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娃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 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/BX16S6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娃衣（北京）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唯之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尚仕时尚科技有限责任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OB7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欧迪芬服装销售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比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爱比娜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美菲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5 C65 B70  D75 C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500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1-12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淑酷（大连）贸易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金属丝罩杯带蕾丝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無印良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88A L155/80A 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6AD2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印良品（上海）商业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t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70 B80 B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0170731009C5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艾格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娜芬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-07/DB3363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奇丽尔制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装无钢圈文胸（轻型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QL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5 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-1716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迅销（中国）商贸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BL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CBR7110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宇旭时装（上海）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式针织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7201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盖璞（上海）商业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0448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恩斯莫里斯（上海）商业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5 B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1/3209F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莎商业（上海）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/100 C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01/5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达吉斯高级内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OG8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古今内衣集团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WIFA1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嘉娜丽时装贸易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12/PJ-60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披琦炯商贸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月妈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0/36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153307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十月妈咪网络股份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哺乳文胸（居家型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12/XKY-86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喜康盈母婴用品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(3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1/H1SH62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欣姿芳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义乳专用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85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雪伦医药科技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式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B 32B 32C 34C 34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/001961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远二十一商业（上海）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开软棉背心孕产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优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BW96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宝优乐时装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X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/6B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锡红豆居家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iump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-76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城国际妇女时装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花前开模杯孕产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蕴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15-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阳市霞琪内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式内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圣安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/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阳市皇塘镇舒婷文胸内衣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托印花前扣模杯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霞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16-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阳市皇塘镇霞婷文胸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孕产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心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W8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阳市皇塘盈盈孕妇内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孕产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韵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/80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韵娅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/BB1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比瘦健康科技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文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17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012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海翠翡琳科技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/70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/10592KLB26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义乌市众奇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诺言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/80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874692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义乌优恋投资管理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/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杯（魔术掌杯）（文胸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/1803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博尼股份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浪莎女士舒适透气护宫收腹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H1683-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浪莎内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R9624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曼黛服装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/G5110433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秀黛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80530M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娅茜品牌管理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胸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1164212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浩沙实业（福建）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1/C271001-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彩（福建）内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io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-05/BS08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潍坊舒燕女士用品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莉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/EB19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莉芳（山东）服装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91662021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爱帝高级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厚定型杯（女式内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YW1643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雅黛丽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/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钢圈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-01/MSB6530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猫人制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6/695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露蒂诗内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5 A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4/20-5492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聚龙制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1-20/FB202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南海成琦内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胸围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5/M1288A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依之妮内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体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-23/201603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依黛丽内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2/A83022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枫莲内衣集团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B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2-14/11403L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合美品牌运营管理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-18/AK5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安缇芬贸易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20/SW74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紫兰蒂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8/NX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纳芙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5/YK176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新怡内衣营销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都市女人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8/201388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曲线美内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16/167013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熳洁儿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-05-10/115001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菲格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伊特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伊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/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思汝靓贸易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B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2/IF200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杰奎琳内衣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L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2-16/1WD2731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柏毅制衣（广州）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月玫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-01/06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宏杰内衣实业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锋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10/10016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锋燕发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使丽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12/201609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丽人实业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500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卓娅佳人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身胸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茜施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-15/S6702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茜施尔服装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7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-15/CB656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捷洋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-12/041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梦依诗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-15/2016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桃花季实业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B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5/6510012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百分百感觉服饰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5 C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0/CB06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莉芳（中国）服装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整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0/G43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鸿科贝缇服饰实业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0/220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闺秘雅服饰实业有限公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0/AHB169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歌慕服装有限公司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</w:t>
      </w:r>
      <w:r>
        <w:rPr>
          <w:rFonts w:ascii="宋体" w:hAnsi="宋体" w:cs="宋体"/>
          <w:b/>
          <w:bCs/>
          <w:szCs w:val="21"/>
        </w:rPr>
        <w:t>　女式内衣产</w:t>
      </w:r>
      <w:r>
        <w:rPr>
          <w:rFonts w:ascii="宋体" w:hAnsi="宋体" w:cs="宋体"/>
          <w:b/>
          <w:szCs w:val="21"/>
        </w:rPr>
        <w:t>品质量国家监督抽查不合格产品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1033"/>
        <w:gridCol w:w="1017"/>
        <w:gridCol w:w="1114"/>
        <w:gridCol w:w="562"/>
        <w:gridCol w:w="1587"/>
        <w:gridCol w:w="1744"/>
        <w:gridCol w:w="95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等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 A80 A75 C75 C70 B70 C80 B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68-72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田商工（上海）服饰商贸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刺绣无钢圈文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/JJ626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健盛集团股份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按行政区域排序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Tips:</w:t>
      </w:r>
      <w:r>
        <w:rPr>
          <w:rFonts w:ascii="宋体" w:hAnsi="宋体" w:cs="宋体"/>
          <w:b/>
          <w:bCs/>
          <w:szCs w:val="21"/>
        </w:rPr>
        <w:t>女士内衣使用及储存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女式内衣是贴身穿着的产品，使用前应先清洗，这样既卫生又安全。</w:t>
      </w:r>
      <w:r>
        <w:rPr>
          <w:rFonts w:ascii="宋体" w:hAnsi="宋体" w:cs="宋体"/>
          <w:szCs w:val="21"/>
        </w:rPr>
        <w:t>洗涤时按洗涤说明要求操作，深、浅色产品分开洗涤。最好是手洗，文胸产品洗涤时两个罩杯对搓，以免影响文胸形状。如果需要机洗，应放在洗衣袋中。清洗之前，在较脏部位先以内衣专用去渍剂予以重点除污，有脱缝处须先缝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拉好拉链，钩好背钩。肩带可以取下的，最好取下后洗涤，以免清洗时钩到细致的蕾丝。晾干时切忌用手拧，尽量悬挂在通风处自然风干，切忌暴晒，避免面料变黄褪色。也可将内衣对折晾干，保证内衣的罩杯不变形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储存前，要确保内衣已完全干燥，如未完全干燥容易发霉并滋生细菌。</w:t>
      </w:r>
      <w:r>
        <w:rPr>
          <w:rFonts w:ascii="宋体" w:hAnsi="宋体" w:cs="宋体"/>
          <w:szCs w:val="21"/>
        </w:rPr>
        <w:t>将内衣扣子扣好，肩带放在罩杯内，整个摊开平放，无钢圈的内衣可将一个罩杯对折到另一个罩杯内。建议与其他衣物分开独立存放，最好放入一些除湿剂或干燥剂。保存时，不要与樟脑等防虫剂放在一起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中国消费品质量安全促进会</cp:lastModifiedBy>
  <dcterms:modified xsi:type="dcterms:W3CDTF">2017-05-15T08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