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女性内衣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Cs w:val="21"/>
        </w:rPr>
        <w:t>上海市</w:t>
      </w:r>
      <w:r>
        <w:rPr>
          <w:rFonts w:ascii="宋体" w:hAnsi="宋体" w:cs="宋体"/>
          <w:b/>
          <w:color w:val="000000"/>
          <w:szCs w:val="21"/>
        </w:rPr>
        <w:t>监督抽查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szCs w:val="21"/>
        </w:rPr>
        <w:t>组织部门：</w:t>
      </w:r>
      <w:r>
        <w:rPr>
          <w:rFonts w:ascii="宋体" w:hAnsi="宋体" w:cs="宋体"/>
          <w:bCs/>
          <w:szCs w:val="21"/>
        </w:rPr>
        <w:t>上海市</w:t>
      </w:r>
      <w:r>
        <w:rPr>
          <w:rFonts w:ascii="宋体" w:hAnsi="宋体" w:cs="宋体"/>
          <w:bCs/>
          <w:kern w:val="0"/>
          <w:szCs w:val="21"/>
        </w:rPr>
        <w:t>质量技术监督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抽查范围：</w:t>
      </w:r>
      <w:r>
        <w:rPr>
          <w:rFonts w:ascii="宋体" w:hAnsi="宋体" w:cs="宋体"/>
          <w:color w:val="000000"/>
          <w:szCs w:val="21"/>
        </w:rPr>
        <w:t>上海市</w:t>
      </w:r>
      <w:r>
        <w:rPr>
          <w:rFonts w:ascii="宋体" w:hAnsi="宋体" w:cs="宋体"/>
          <w:szCs w:val="21"/>
        </w:rPr>
        <w:t>生产和销售的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批次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产品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发布时间：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</w:t>
      </w:r>
      <w:r>
        <w:rPr>
          <w:color w:val="000000"/>
          <w:sz w:val="21"/>
          <w:szCs w:val="21"/>
        </w:rPr>
        <w:t>产品的纤维含量、可分解致癌芳香胺染料、甲醛含量、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值、耐水色牢度、耐干摩擦色牢度、耐汗渍色牢度、耐洗色牢度和拉伸弹性回复率等项目进行了检测。</w:t>
      </w:r>
      <w:r>
        <w:rPr>
          <w:sz w:val="21"/>
          <w:szCs w:val="21"/>
        </w:rPr>
        <w:t>本次抽查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批次产品不合格</w:t>
      </w:r>
    </w:p>
    <w:p>
      <w:pPr>
        <w:pStyle w:val="Style15"/>
        <w:spacing w:before="0" w:after="0"/>
        <w:ind w:firstLine="421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纤维含量、耐水色牢度和耐汗渍色牢度等项目不合格</w:t>
      </w:r>
    </w:p>
    <w:p>
      <w:pPr>
        <w:pStyle w:val="Normal"/>
        <w:autoSpaceDE w:val="false"/>
        <w:snapToGrid w:val="false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红榜　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上海市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女性内衣</w:t>
      </w:r>
      <w:r>
        <w:rPr>
          <w:rFonts w:ascii="宋体" w:hAnsi="宋体" w:cs="宋体"/>
          <w:b/>
          <w:color w:val="000000"/>
          <w:kern w:val="0"/>
          <w:szCs w:val="21"/>
        </w:rPr>
        <w:t>产品</w:t>
      </w:r>
      <w:r>
        <w:rPr>
          <w:rFonts w:ascii="宋体" w:hAnsi="宋体" w:cs="宋体"/>
          <w:b/>
          <w:szCs w:val="21"/>
        </w:rPr>
        <w:t>质量监督抽查合格产品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155"/>
        <w:gridCol w:w="915"/>
        <w:gridCol w:w="1260"/>
        <w:gridCol w:w="1395"/>
        <w:gridCol w:w="1665"/>
        <w:gridCol w:w="159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（标称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领美臀塑身连衣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 165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.05/MD8013-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十字纺织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十字纺织科技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艾黛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.6/AD16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粉蝶花贸易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粉蝶花贸易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&amp;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7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恩斯莫里斯（上海）商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恩斯莫里斯（上海）商业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t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75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A80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.10/0150768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艾格服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艾格服饰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AL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.1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F07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雅荟服装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雅荟服装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式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orever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4A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165/92A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944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远二十一商业（上海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远二十一商业（上海）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.1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H2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古今内衣集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古今内衣集团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尔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雷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厂编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F1121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商鹏卫齐商贸（上海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商鹏卫齐商贸（上海）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蕾丝无钢圈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88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160/84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番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5AD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印良品（上海）商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印良品（上海）商业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婵之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6112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婵之云服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婵之云服饰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丝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3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伸益实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伸益实业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CATH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88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te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73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莘威运动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莘威运动品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月妈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/34B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C75/34C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.2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307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十月妈咪网络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十月妈咪网络股份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缪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胸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7.5c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胸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7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艾柏时尚服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艾柏时尚服饰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吉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5 / 85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.02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达吉斯高级内衣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达吉斯高级内衣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花哺乳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怡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59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蓝怡雪服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蓝怡雪服饰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15E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集优快时尚服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米民国际贸易有限公司第十一分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背背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M35JV1-2E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爱慕内衣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久光百货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歌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65/93-101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60/79-87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60/86-94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B86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歌尔（中国）时装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久光百货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丝艾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80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伊丝艾拉服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联百货经营有限公司上海市第一百货商店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波朵芬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75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5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F17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徽好波国际内衣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联百货经营有限公司上海市第一百货商店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B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CBR 5490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宇旭时装（上海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百盛纽可尔瑞特商贸（上海）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VE’S TEMP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75(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5(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90(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3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泽美时代服饰（深圳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泽美时代服饰（深圳）有限公司上海分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维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10491 0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方：深圳汇洁集团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联中环购物广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Sorell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欣姿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(36)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70(32)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1SH6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欣姿芳服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联中环购物广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迪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0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75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A235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欧迪芬内衣精品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联中环购物广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桑扶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0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F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桑扶兰实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联中环购物广场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奇丽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B43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奇丽尔制衣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太平洋百货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HIES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5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0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-5492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上怡舒雅商贸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太平洋百货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曼黛瑪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8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;C8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;C7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684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曼黛服装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太平洋百货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（胸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-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5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5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0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B1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莉芳（中国）服装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新世界股份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/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模杯（魔术掌杯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nn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制：上海博尼服装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新世界股份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（胸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80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5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85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90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B06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莉芳（中国）服装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新世界股份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曼妮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0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80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105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方：深圳汇洁集团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新世界股份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身内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ium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/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条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L/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-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盐城国际妇女时装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徐家汇商城股份有限公司六百分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（胸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莉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(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 A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80(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B16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莉芳（常州）服装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徐家汇商城股份有限公司六百分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梭织全棉印花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帛誉服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联家超市有限公司中山公园店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薇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(85-9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薇梦纺织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联家超市有限公司中山公园店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少女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85(A/70-85)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只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75(A/70-85)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欧发管理咨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嘉定大润发商贸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IXTY8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F6BR031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绰琪服装（深圳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绰琪服装（深圳）有限公司上海天山路店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莉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0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70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A8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古莉香贸易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安百货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丝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75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0/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3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伸益实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置地广场商厦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卓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75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80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810577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汇洁集团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置地广场商厦有限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LA ROSABELLE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恋玫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三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B35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露香统括商贸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歌尔（中国）时装有限公司上海西江湾路店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utu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-7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田商工（上海）服饰商贸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田商工（上海）服饰商贸有限公司第四分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饰梦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46-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饰梦乐（上海）商贸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饰梦乐（上海）商贸有限公司中山北路分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（胸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芬狄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B80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B06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莉芳（山东）服装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莉芳（中国）服装有限公司上海第十二营业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DYPO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CBR64VB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宇旭时装（上海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衣恋实业有限公司长宁三分公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产收腹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娇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腰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-80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单位：上海惠雅医疗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智奥一号店信息技术有限公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店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模杯前开扣无钢圈内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月结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/85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H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销售与咨询：杭州施俞儿电子商务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智奥一号店信息技术有限公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店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能型无缝哺乳内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m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 B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8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孕华贸易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智奥一号店信息技术有限公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店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孕妇内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喜多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美雅姿纺织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智奥一号店信息技术有限公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店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窈窕塑衣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凡思媚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 B70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S315-BL-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沙合通贸易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飞牛集达电子商务有限公司（飞牛网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蕾丝哺乳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貝貝利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C/36C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C/40C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C/42C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7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樱优母婴用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飞牛集达电子商务有限公司（飞牛网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腹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Kaili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X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腰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-110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货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F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：广州健朗医用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联云商商贸有限公司（百联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AL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E82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牌商：上海雅荟服装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东方电视购物有限公司（东方购物）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榜　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上海市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女性内衣</w:t>
      </w:r>
      <w:r>
        <w:rPr>
          <w:rFonts w:ascii="宋体" w:hAnsi="宋体" w:cs="宋体"/>
          <w:b/>
          <w:color w:val="000000"/>
          <w:kern w:val="0"/>
          <w:szCs w:val="21"/>
        </w:rPr>
        <w:t>产品</w:t>
      </w:r>
      <w:r>
        <w:rPr>
          <w:rFonts w:ascii="宋体" w:hAnsi="宋体" w:cs="宋体"/>
          <w:b/>
          <w:szCs w:val="21"/>
        </w:rPr>
        <w:t>质量监督抽查不合格产品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1215"/>
        <w:gridCol w:w="915"/>
        <w:gridCol w:w="1425"/>
        <w:gridCol w:w="1257"/>
        <w:gridCol w:w="1076"/>
        <w:gridCol w:w="1075"/>
        <w:gridCol w:w="1070"/>
      </w:tblGrid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（标称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菌印蕾丝花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添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/36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添香实业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置地广场商厦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艾薇莉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5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只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80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祥翌服饰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嘉定大润发商贸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嫒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75/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0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522120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臻嫒雅致内衣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安百货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背背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VA&amp;VICTOR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/76A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/82A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14103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姐妹花内衣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置地广场商厦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水色牢度、耐汗渍色牢度</w:t>
            </w:r>
          </w:p>
        </w:tc>
      </w:tr>
    </w:tbl>
    <w:p>
      <w:pPr>
        <w:pStyle w:val="Normal"/>
        <w:autoSpaceDE w:val="false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9:00Z</dcterms:created>
  <dc:creator>hai</dc:creator>
  <dc:description/>
  <dc:language>en-US</dc:language>
  <cp:lastModifiedBy>中国消费品质量安全促进会</cp:lastModifiedBy>
  <dcterms:modified xsi:type="dcterms:W3CDTF">2017-05-15T08:3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