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纸巾纸（</w:t>
      </w:r>
      <w:r>
        <w:rPr>
          <w:rFonts w:ascii="宋体" w:hAnsi="宋体" w:cs="宋体"/>
          <w:b/>
          <w:szCs w:val="21"/>
        </w:rPr>
        <w:t>国家监督抽查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Style17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kern w:val="0"/>
          <w:szCs w:val="21"/>
        </w:rPr>
        <w:t>北京、天津、河北、辽宁、黑龙江、上海、江苏、浙江、安徽、福建、江西、山东、湖北、广东、广西、四川、贵州、陕西、新疆等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个省、自治区、直辖市</w:t>
      </w:r>
      <w:r>
        <w:rPr>
          <w:rFonts w:cs="宋体" w:ascii="宋体" w:hAnsi="宋体"/>
          <w:kern w:val="0"/>
          <w:szCs w:val="21"/>
        </w:rPr>
        <w:t>89</w:t>
      </w:r>
      <w:r>
        <w:rPr>
          <w:rFonts w:ascii="宋体" w:hAnsi="宋体" w:cs="宋体"/>
          <w:kern w:val="0"/>
          <w:szCs w:val="21"/>
        </w:rPr>
        <w:t>家企业生产的</w:t>
      </w:r>
      <w:r>
        <w:rPr>
          <w:rFonts w:cs="宋体" w:ascii="宋体" w:hAnsi="宋体"/>
          <w:kern w:val="0"/>
          <w:szCs w:val="21"/>
        </w:rPr>
        <w:t>89</w:t>
      </w:r>
      <w:r>
        <w:rPr>
          <w:rFonts w:ascii="宋体" w:hAnsi="宋体" w:cs="宋体"/>
          <w:kern w:val="0"/>
          <w:szCs w:val="21"/>
        </w:rPr>
        <w:t>批次产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抽查时间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批</w:t>
      </w:r>
    </w:p>
    <w:p>
      <w:pPr>
        <w:pStyle w:val="Style17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</w:t>
      </w:r>
      <w:r>
        <w:rPr>
          <w:rFonts w:ascii="宋体" w:hAnsi="宋体" w:cs="宋体"/>
          <w:kern w:val="0"/>
          <w:szCs w:val="21"/>
        </w:rPr>
        <w:t>细菌菌落总数、真菌菌落总数、大肠菌群、致病性化脓菌（绿脓杆菌、金黄色葡萄球菌、溶血性链球菌）、亮度（白度）、可迁移性荧光增白剂、灰分、横向吸液高度、横向抗张指数、纵向湿抗张强度、柔软度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kern w:val="0"/>
          <w:szCs w:val="21"/>
        </w:rPr>
        <w:t>项目进行了检验。</w:t>
      </w:r>
      <w:r>
        <w:rPr>
          <w:rFonts w:ascii="宋体" w:hAnsi="宋体" w:cs="宋体"/>
          <w:szCs w:val="21"/>
        </w:rPr>
        <w:t>本次抽查，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批次产品不符合标准的规定</w:t>
      </w:r>
    </w:p>
    <w:p>
      <w:pPr>
        <w:pStyle w:val="Style17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另外，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苏州维柔纸业有限公司</w:t>
      </w:r>
      <w:r>
        <w:rPr>
          <w:rFonts w:ascii="宋体" w:hAnsi="宋体" w:cs="宋体"/>
          <w:szCs w:val="21"/>
        </w:rPr>
        <w:t>在国家监督抽查中拒检。</w:t>
      </w:r>
    </w:p>
    <w:p>
      <w:pPr>
        <w:pStyle w:val="Style17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szCs w:val="21"/>
        </w:rPr>
        <w:t>纵向湿抗张强度、亮度（白度）、柔软度、灰分等项目不符合标准的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Cs w:val="21"/>
        </w:rPr>
        <w:t>纸巾纸产</w:t>
      </w:r>
      <w:r>
        <w:rPr>
          <w:rFonts w:ascii="宋体" w:hAnsi="宋体" w:cs="宋体"/>
          <w:b/>
          <w:szCs w:val="21"/>
        </w:rPr>
        <w:t>品质量国家监督抽查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883"/>
        <w:gridCol w:w="877"/>
        <w:gridCol w:w="1930"/>
        <w:gridCol w:w="738"/>
        <w:gridCol w:w="1527"/>
        <w:gridCol w:w="212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诺餐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mm×270mm×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华博特纸制品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伊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mm×270mm×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双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熙鑫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月花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月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90mm×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30/BJ161130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永丰余投资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：永丰余家纸（北京）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装面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汇通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×195mm×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（双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汇生活用纸（北京）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宇牌餐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mm×270mm  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金鸿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之韵牌软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之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90mm×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三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山市开平区白之韵纸制品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by Face 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抽取式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×135mm×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（三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中顺洁柔纸业股份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：中顺洁柔纸业股份有限公司唐山分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绸缎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mm×125mm×3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四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北雪松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悠雅江南系列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悠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88mm×3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中信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而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mm×130m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西而曼能威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博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齐奇遇记系列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博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mm×18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北金博士集团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逸风丝滑系列袖珍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逸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×200mm×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1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北鑫润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客小怪兽系列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mm×125m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友邦卫生用品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森彼岸花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抽纸（纸巾纸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mm×130mm×4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爱森卫生纸制品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合院儿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合院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mm×135mm×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-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北京兴翰商贸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：保定神荣卫生用品制造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风牌纸手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mm×2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金红叶纸业集团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：辽宁金叶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启优品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mm×127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兴启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帕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mm×200mm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-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鞍山市德洁卫生用品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清柔迷你型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清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包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-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肇东东顺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应餐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mm×230mm×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正应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云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×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东冠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风牌餐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mm×230mm 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0113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金红叶纸业集团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：苏州天秀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希尔曼系列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85mm×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都区吉强纸品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利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mm×220mm 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州市吉利雅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妮飘迷你纸手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妮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mm×208mm×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州亚青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亦乐抽取式面巾纸（花语系列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亦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85mm×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，三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州亦乐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抽纸（纸面巾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90mm×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，三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仓佩博实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妙卫太阳花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妙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mm×130mm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妙卫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妙莲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妙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mm×1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三层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洪泽湖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mm×27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供销纸业有限责任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9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三层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江好想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月花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月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90mm×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丰余生活用纸（扬州）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相印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相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mm×150mm 4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017.01.12C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创洁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萱丝滑系列抽取式纸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×1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1/20170111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景兴纸业股份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mm×180mm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快乐女孩卫生用品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装抽取式面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80mm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宁市许村镇大斌纸制品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黛风丝柔抽取式面巾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黛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mm×180mm×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乡市黛风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取式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心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85mm×4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三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弘安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诗风（卡卡猫）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诗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mm×132mm×4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四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佰福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纯色抽取式纸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逸品系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85mm×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三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州益康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风牌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mm×13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金红叶纸业集团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：合肥金红叶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样生活舒馨系列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样生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mm×130mm×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-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徽合顺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恋妮抽取式面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恋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×180mm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宿松县千里香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爱（柔韧）系列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mm×185mm×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，三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漳州市联安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吉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mm×18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2/XC7#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恒利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mm×19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晋江德信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心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层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mm×180m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亿发护理用品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之梦巨柔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之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mm×180mm×4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三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西华旺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茜雅圆点系列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茜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90mm×450±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昌市鑫隆达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琪雅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琪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×190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州市弘成酒店用品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纯系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抽取式面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mm×180mm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西白士洁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装抽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mm×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赣州市章贡区洁丽纸品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蓓丽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尊贵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蓓丽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mm×190mm×4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西宽竹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倍纷（缤纷宜人）抽式面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倍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mm×180mm×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西省嘉利发纸品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mm×200mm×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鹰潭市创一卫生用品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馨猫欧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抽取式纸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馨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3mm×180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西省华丽达实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丰优雅系列抽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5mm×130mm×75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饶市玉丰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装手帕面巾纸（纸手帕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×19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三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赣州市崇星实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晨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赣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80mm×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昌星晨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mm×180mm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昌市青山湖区金旺达生活纸品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佳有喜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佳有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85mm×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，三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西南鑫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蝴蝶梦（大白）抽取式面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蝴蝶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mm×130mm×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昌市永发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娇手甜蜜泰迪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娇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mm×200m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二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劲集团赣州纸品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巾（纸面巾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mm×1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二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昌市零点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友爱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友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80mm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昌高新技术产业开发区友爱纸品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羞草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羞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×20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含羞草卫生科技股份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相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mm×19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用日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湖南恒安纸业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：山东恒安心相印纸制品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牌布艺手帕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mm×210mm×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二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潍坊恒联美林生活用纸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风牌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mm×13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金红叶纸业集团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：金红叶纸业（青岛）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·LJF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莱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9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20161216A/E201912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市晨采实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士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×200mm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万江华美纸品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利达丝滑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利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mm×180mm×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（三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市恒大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斯猫紫丁香抽取式面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斯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mm×190mm×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金平区飘合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丽优雅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mm×152mm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贵港市安丽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点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mm×200m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1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贵糖（集团）股份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取式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娇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mm×200m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二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120211N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劲集团股份有限公司南宁纸业分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唯思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唯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mm×20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金香城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竹本生活水果脸萌系列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mm×130mm×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三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沐川禾丰纸业有限责任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风牌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mm×13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金红叶纸业集团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：遂宁金红叶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纯色绿色环保系列抽取式面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mm×190mm×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三层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节市富达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面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相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×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 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3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1/20170111 16: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福建恒安集团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：恒安（陕西）纸业有限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手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瑞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cm×18cm 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2/201701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福瑞德纸业有限责任公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巾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×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×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2/2017.01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鲁木齐市天山区舒洁餐巾纸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纸巾纸产</w:t>
      </w:r>
      <w:r>
        <w:rPr>
          <w:rFonts w:ascii="宋体" w:hAnsi="宋体" w:cs="宋体"/>
          <w:b/>
          <w:szCs w:val="21"/>
        </w:rPr>
        <w:t>品质量国家监督抽查不合格产品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1036"/>
        <w:gridCol w:w="730"/>
        <w:gridCol w:w="1562"/>
        <w:gridCol w:w="449"/>
        <w:gridCol w:w="1112"/>
        <w:gridCol w:w="1671"/>
        <w:gridCol w:w="1396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感抽取式面巾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mm×180mm×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安洁纸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亮度（白度）、纵向湿抗张强度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峰牌抽取式面巾纸（出口装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90mm×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雅姿纸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亮度（白度）、纵向湿抗张强度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思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本色面巾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思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×188mm  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-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龙江省康嘉纸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柔软度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取式面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mm×190mm×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州市伊恋卫生用品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纵向湿抗张强度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竹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双喜抽取式面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竹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mm×195mm×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吉县亚通纸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灰分、纵向湿抗张强度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浪漫温情家抽式面巾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浪漫温情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7×138mm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黎世生活用品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纵向湿抗张强度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州维柔纸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拒检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按行政区域排序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cs="Courier New"/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中国消费品质量安全促进会</cp:lastModifiedBy>
  <dcterms:modified xsi:type="dcterms:W3CDTF">2017-05-05T02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