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纸尿裤（片、垫）（</w:t>
      </w:r>
      <w:r>
        <w:rPr>
          <w:rFonts w:ascii="宋体" w:hAnsi="宋体" w:cs="宋体"/>
          <w:b/>
          <w:szCs w:val="21"/>
        </w:rPr>
        <w:t>国家监督抽查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Style16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kern w:val="0"/>
          <w:szCs w:val="21"/>
        </w:rPr>
        <w:t>天津、河北、上海、江苏、浙江、安徽、福建、江西、山东、河南、湖北、湖南、广东等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个省、直辖市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家企业生产的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批次产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抽查时间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批</w:t>
      </w:r>
    </w:p>
    <w:p>
      <w:pPr>
        <w:pStyle w:val="Style16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</w:t>
      </w:r>
      <w:r>
        <w:rPr>
          <w:rFonts w:ascii="宋体" w:hAnsi="宋体" w:cs="宋体"/>
          <w:kern w:val="0"/>
          <w:szCs w:val="21"/>
        </w:rPr>
        <w:t>细菌菌落总数、真菌菌落总数、大肠菌群、致病性化脓菌（绿脓杆菌、金黄色葡萄球菌、溶血性链球菌）、渗透性能、滑渗量、回渗量、渗漏量、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值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kern w:val="0"/>
          <w:szCs w:val="21"/>
        </w:rPr>
        <w:t>项目进行了检验。</w:t>
      </w:r>
      <w:r>
        <w:rPr>
          <w:rFonts w:ascii="宋体" w:hAnsi="宋体" w:cs="宋体"/>
          <w:szCs w:val="21"/>
        </w:rPr>
        <w:t>本次抽查，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批次产品不符合标准的规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kern w:val="0"/>
          <w:szCs w:val="21"/>
        </w:rPr>
        <w:t>渗透性能、回渗量、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值</w:t>
      </w:r>
      <w:r>
        <w:rPr>
          <w:rFonts w:ascii="宋体" w:hAnsi="宋体" w:cs="宋体"/>
          <w:szCs w:val="21"/>
        </w:rPr>
        <w:t>等项目不符合标准的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Cs w:val="21"/>
        </w:rPr>
        <w:t>纸尿裤（片、垫）产</w:t>
      </w:r>
      <w:r>
        <w:rPr>
          <w:rFonts w:ascii="宋体" w:hAnsi="宋体" w:cs="宋体"/>
          <w:b/>
          <w:szCs w:val="21"/>
        </w:rPr>
        <w:t>品质量国家监督抽查合格产品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019"/>
        <w:gridCol w:w="1263"/>
        <w:gridCol w:w="1557"/>
        <w:gridCol w:w="1970"/>
        <w:gridCol w:w="2248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合腰围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-1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） 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"-44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】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5/170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恒新纸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薄干爽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X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特大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-17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公斤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宝洁有限公司天津西青分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邦一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大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 适用臀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"-45" 68cm-114c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逸飞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德伴拉拉裤（纸尿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德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 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 大号 臀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-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 80cm-120c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康宝妇幼保健卫生制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专用卫生床垫（护理垫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mm×350mm 10+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小布头儿纸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护理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喜尔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mm×330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北义厚成日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把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 适用臀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cm-139cm L/X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廊坊金洁卫生科技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妈咪宝贝腰贴型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妈咪宝贝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myPok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0/20161220C26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尤妮佳生活用品（中国）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菲宝宝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菲宝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15/SHFL161115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菲伶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里巴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芯环腰弹性裤（纸尿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里巴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810 L 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07/YR/02/A/W/36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宝姿实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护理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洁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11 900mm×600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州远东纸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OO.N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王 环贴式纸尿裤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系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（大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7/20161217C41512062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王（南通）生活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唯儿福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唯儿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+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上海唯尔福集团股份有限公司                        生产厂：绍兴唯尔福妇幼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型成人纸尿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珍琦（图形商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0mm×325mm 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珍琦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葆艾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装婴儿纸尿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葆艾（图形商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27/6066201607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广州葆艾婴幼儿护理用品有限公司                       生产厂：杭州可艾个人护理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舒贝爽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舒贝爽（图形商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3/SE 0102A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盛恩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能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0/YQ 161220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优全护理用品科技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王妙而舒瞬爽透气腰贴式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妙而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3/AG6334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王（合肥）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护理尿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-PL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×80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女通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7-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芜湖悠派护理用品科技股份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儿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 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8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用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12-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造商：福建恒安集团有限公司                               生产厂：恒安（中国）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“环抱式”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奇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50+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 适用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3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b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用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02/C7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佳爽（中国）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宝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大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Diapers Large/9-13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11-15/B11 D 16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安市恒源妇幼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怡儿爽吸得乐系列（纸尿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吸得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X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kg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的宝宝使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PC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用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12-04/NO7A02H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省时代天和实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裤型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爱宝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 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 适用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11-09/H-08-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天（中国）工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环腰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佳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中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9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女宝宝皆适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PC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省莆田市荔城纸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蓓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 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臀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cm-139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10-27/2810C1A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蓓护护理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赋成长学步裤（纸尿裤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L 1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以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pc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昌市皇甫生活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大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大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1-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康舜日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光老人成人护理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 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01-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恒安纸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益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 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4/041613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益母妇女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羞草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羞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0/ZA06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含羞草卫生科技股份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6/0102AA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云豪卫生用品股份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干爽尿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cm 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潍坊荣福堂卫生制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透气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niecom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 20+2pc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0-16/DS2016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岛美西南科技发展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布豆金装轻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尿裤超薄系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百蓓佳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贝一族极薄柔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 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圣洁生活用品实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人护理床垫（纸尿垫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好保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×90cm XL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佰斯特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爽然特柔超极薄婴儿纸尿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爽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 大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07/17SJPA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爽洁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眯眯宝贝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眯眯宝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 大码 适合范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用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省安迪尔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薄超吸防漏纸尿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宜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3KG 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期使用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11-29/01689312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市乐怡美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BQ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 初生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质期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12-24/25122016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盈家（珠海保税区）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奈宝尼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片 大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-14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市宝尔洁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片爽超值装舒适超薄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片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中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1kg 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质期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12-13/13A163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常兴纸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薄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大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3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12-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雅酷妇幼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帮贝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-11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嘉米敦婴儿护理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健康呵护尿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地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大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08-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兆豪纸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祺安热风超柔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祺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X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加大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以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天正纸业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柔透气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愛寶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 24+2 6-11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期使用日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09-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苏氏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C's B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 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7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01-21/160021O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景兴健康护理实业股份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牛魔力莱卡小内裤式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XX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加加大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以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期使用日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07-27/NO1607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南海区罗村倩而宝卫生用品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薄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大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适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3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南海康索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感柔薄系列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舒氏宝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PCS 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大码 适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男女宝宝适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8/170008AEF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昱升个人护理用品股份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添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 48PCS 9-14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-01-08/170008R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奇瑞丝卫生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爽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L 32+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DS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09-19/16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超爽纸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&amp;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大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kg 26PC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-08-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浩奇护理用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索菲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 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片 中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1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期使用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09/A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宜姿卫生制品有限公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纸尿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X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加大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以上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市健朗生活用品有限公司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纸尿裤（片、垫）产</w:t>
      </w:r>
      <w:r>
        <w:rPr>
          <w:rFonts w:ascii="宋体" w:hAnsi="宋体" w:cs="宋体"/>
          <w:b/>
          <w:szCs w:val="21"/>
        </w:rPr>
        <w:t>品质量国家监督抽查不合格产品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1292"/>
        <w:gridCol w:w="849"/>
        <w:gridCol w:w="1680"/>
        <w:gridCol w:w="1562"/>
        <w:gridCol w:w="1709"/>
        <w:gridCol w:w="943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生婴儿床垫（护理垫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代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cm×26c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宜尔家卫生用品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渗透性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美多功能护理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mm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万美卫生用品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娃纸尿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-12-16/1612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海市满爽卫生用品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回渗量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按行政区域排序 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中国消费品质量安全促进会</cp:lastModifiedBy>
  <dcterms:modified xsi:type="dcterms:W3CDTF">2017-05-05T02:3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