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软体沙发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北京、天津、河北、山西、辽宁、吉林、黑龙江、上海、江苏、浙江、安徽、江西、山东、湖北、湖南、广东、广西、重庆、四川、陕西等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省、自治区、直辖市</w:t>
      </w:r>
      <w:r>
        <w:rPr>
          <w:rFonts w:eastAsia="宋体" w:cs="宋体" w:ascii="宋体" w:hAnsi="宋体"/>
          <w:kern w:val="0"/>
          <w:sz w:val="21"/>
          <w:szCs w:val="21"/>
        </w:rPr>
        <w:t>120</w:t>
      </w:r>
      <w:r>
        <w:rPr>
          <w:rFonts w:ascii="宋体" w:hAnsi="宋体" w:cs="宋体"/>
          <w:kern w:val="0"/>
          <w:sz w:val="21"/>
          <w:szCs w:val="21"/>
        </w:rPr>
        <w:t>家企业生产的</w:t>
      </w:r>
      <w:r>
        <w:rPr>
          <w:rFonts w:eastAsia="宋体" w:cs="宋体" w:ascii="宋体" w:hAnsi="宋体"/>
          <w:kern w:val="0"/>
          <w:sz w:val="21"/>
          <w:szCs w:val="21"/>
        </w:rPr>
        <w:t>120</w:t>
      </w:r>
      <w:r>
        <w:rPr>
          <w:rFonts w:ascii="宋体" w:hAnsi="宋体" w:cs="宋体"/>
          <w:kern w:val="0"/>
          <w:sz w:val="21"/>
          <w:szCs w:val="21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产品的</w:t>
      </w:r>
      <w:r>
        <w:rPr>
          <w:rFonts w:ascii="宋体" w:hAnsi="宋体" w:cs="宋体"/>
          <w:sz w:val="21"/>
          <w:szCs w:val="21"/>
        </w:rPr>
        <w:t>木制件用料、加工，金属件用料、加工，铺垫料，泡沫塑料（座面表观密度、回弹性能、压缩永久变形），防锈处理，摩擦声，面料外观性能，金属件外观性能，木制件外观性能，饰面外观性能，木制件漆膜涂层（附着力、耐磨性、耐冷热温差、抗冲击），金属件表面涂层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附着力，金属件电镀层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耐腐蚀，面料颜色干摩擦牢度，纺织面料（耐酸汗渍色牢度、耐碱汗渍色牢度），覆面材料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皮革涂层粘着牢度，沙发座、背及扶手耐久性，安全性能等</w:t>
      </w:r>
      <w:del w:id="0" w:author="wang1077" w:date="2017-02-21T14:08:00Z">
        <w:r>
          <w:rPr>
            <w:rFonts w:eastAsia="宋体" w:cs="宋体" w:ascii="宋体" w:hAnsi="宋体"/>
            <w:sz w:val="21"/>
            <w:szCs w:val="21"/>
          </w:rPr>
          <w:delText>24</w:delText>
        </w:r>
      </w:del>
      <w:del w:id="1" w:author="wang1077" w:date="2017-02-21T14:08:00Z">
        <w:r>
          <w:rPr>
            <w:rFonts w:ascii="宋体" w:hAnsi="宋体" w:cs="宋体"/>
            <w:sz w:val="21"/>
            <w:szCs w:val="21"/>
          </w:rPr>
          <w:delText>个</w:delText>
        </w:r>
      </w:del>
      <w:r>
        <w:rPr>
          <w:rFonts w:ascii="宋体" w:hAnsi="宋体" w:cs="宋体"/>
          <w:kern w:val="0"/>
          <w:sz w:val="21"/>
          <w:szCs w:val="21"/>
        </w:rPr>
        <w:t>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木制件用料、加工，金属件用料、加工，泡沫塑料（座面表观密度），沙发座、背及扶手耐久性，安全性能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项目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红榜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软体沙发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合格产品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956"/>
        <w:gridCol w:w="840"/>
        <w:gridCol w:w="935"/>
        <w:gridCol w:w="1425"/>
        <w:gridCol w:w="365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欧嘉雅思家具有限公司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彩人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诺克家具有限公司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洛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峰单人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博洛尼家居用品（北京）股份有限公司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丽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爱丽奴家具有限公司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-5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鹰冠精工家具有限责任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大鹏家具有限公司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卧王家具有限公司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0252-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市标致家具有限责任公司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美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MT3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德丽鸿达家具有限公司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尔伊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-3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福尔伊德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-BOS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-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世纪京洲家具有限责任公司八家村办公厂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F-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世纪京泰家具有限公司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兰床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-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金隅天坛家具股份有限公司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L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华威家具制造有限公司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和远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东方弘叶木业制品有限责任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洛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亨通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6-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振兴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圣斯克家俱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格力斯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利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意利达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億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鑫亿达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宝坻区兴达家具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南洋胡氏家具制造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日月星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汇丰实业集团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大宇家具有限责任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海森软体家俱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依丽兰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家家居河北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仕达家具有限责任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华日家具股份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1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/07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恒诚沙发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900*970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/070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市舒乐沙发制造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800*980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7/072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市晋源区利民沙发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*850*700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/05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徐县金余沙发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拓家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/05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铁西区盛威家俱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帝莱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730*850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05/020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星生活家具（大连）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丽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*900*950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0/01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舒丽雅家私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帝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*1020*1020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/04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佳澍家具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*700*880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3/080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舒逸沙发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亚罗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4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6/16030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亚罗兰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*950*920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05/050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宏发企业集团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3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市甘井子区豪镁家具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6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民市胡台镇金斯丽家具厂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莱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8/162628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千派家居制造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2/G160724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河木王家具集团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优家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/07-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佰优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家马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B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皇家马车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S-05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/07-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大地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5/06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森工华英家俱有限责任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*735*925(HT83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/040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鹤集团华鹤家俱有限责任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*750*720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0/06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道里区新明家具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氏家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*870*840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/04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东县郭氏家具科技发展有限责任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世艺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800*800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/07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荣世艺峰家居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木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700*500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5/05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驼峰家具有限责任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头桥飞龙沙发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班夫家具制造有限公司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馨雅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雅家沙发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融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-0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捷隆家具有限责任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大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申美沙发有限公司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苏州柏兰家具股份有限公司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瑞斯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相城区渭塘芙瑞斯达软体家具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帷思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B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相城区富兰德家具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可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1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苏斯可馨家具股份有限公司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顶丰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圣奥家具制造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绍兴花为媒家私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（皮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KS.P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家家居股份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菱湖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瑶海家具制造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人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兄弟家具有限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人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潘峰家居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人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南康区世纪家缘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人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一见喜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睡梦珂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-3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福王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邦米尼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邦家私（山东）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J-J02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欧克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*CB20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海绵座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吉斯家具集团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蓝天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湖北联乐床具集团有限公司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亚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-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湖北欧亚达家具有限公司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山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L-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县千山龙沙发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dik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迪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-5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/20160416-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仁豪家具发展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15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×670×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7/KCBGY20150686J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现代筑美家居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耀邦集团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-S1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8/1233210 56370660/W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富士家居（鹤山）制造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5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华意空间实业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豪迈实业发展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2505-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YSCO-1508280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慕木实业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缤迪实业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耀震五金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SF03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艺林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-8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迪欧家具实业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位左扶手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39-2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/16040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富运傢俬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-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伟邦猛牛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36-A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城市之窗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H16070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和风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左右家私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C8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格调家私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鼎家具集团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568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/16071570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朗萨家私（集团）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艺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38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友家私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家具（沙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05219-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2/10-7-259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明珠家具股份有限公司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家具（沙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帝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-716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07.22.1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帝标家具制造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木一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8003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/050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迪美家具制造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金博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0938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金金博士家居用品有限责任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地华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980*680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/16-5-8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秦地华美家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雄炜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大雄家具制造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洋迪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24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9/GT2016020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南洋迪克家具制造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黑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软体沙发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不合格产品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933"/>
        <w:gridCol w:w="828"/>
        <w:gridCol w:w="1104"/>
        <w:gridCol w:w="1245"/>
        <w:gridCol w:w="1995"/>
        <w:gridCol w:w="182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凯绿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市华凯绿源家具有限责任公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制件用料、加工，金属件用料、加工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芝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新发盛家具有限公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件用料、加工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名时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-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成名时代家具有限公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座、背及扶手耐久性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沙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*1000*900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沈阳市妃派家具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制件用料、加工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椅（沙发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012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倍源家居用品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沫塑料（座面表观密度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8/160721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伟豪家具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性能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星林家具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制件用料、加工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9850-1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位沙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9850-1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/BC16031501-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志光办公家具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性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del w:id="2" w:author="wang1077" w:date="2017-02-21T14:08:00Z">
        <w:r>
          <w:rPr>
            <w:rFonts w:eastAsia="宋体" w:cs="宋体" w:ascii="宋体" w:hAnsi="宋体"/>
            <w:b/>
            <w:bCs/>
            <w:color w:val="000000"/>
            <w:sz w:val="21"/>
            <w:szCs w:val="21"/>
            <w:lang w:val="en-US" w:eastAsia="zh-CN"/>
          </w:rPr>
          <w:delText xml:space="preserve">    </w:delText>
        </w:r>
      </w:del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BG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提示： 购软体沙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看面料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缝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选购皮沙发时，皮面要丰润光泽</w:t>
      </w:r>
      <w:del w:id="3" w:author="wang1077" w:date="2017-02-21T14:08:00Z">
        <w:r>
          <w:rPr>
            <w:rFonts w:ascii="宋体" w:hAnsi="宋体" w:cs="宋体"/>
            <w:color w:val="000000"/>
            <w:sz w:val="21"/>
            <w:szCs w:val="21"/>
          </w:rPr>
          <w:delText>，</w:delText>
        </w:r>
      </w:del>
      <w:ins w:id="4" w:author="wang1077" w:date="2017-02-21T14:08:00Z">
        <w:r>
          <w:rPr>
            <w:rFonts w:ascii="宋体" w:hAnsi="宋体" w:cs="宋体"/>
            <w:color w:val="000000"/>
            <w:sz w:val="21"/>
            <w:szCs w:val="21"/>
            <w:lang w:eastAsia="zh-CN"/>
          </w:rPr>
          <w:t>、</w:t>
        </w:r>
      </w:ins>
      <w:r>
        <w:rPr>
          <w:rFonts w:ascii="宋体" w:hAnsi="宋体" w:cs="宋体"/>
          <w:color w:val="000000"/>
          <w:sz w:val="21"/>
          <w:szCs w:val="21"/>
        </w:rPr>
        <w:t>无疤痕</w:t>
      </w:r>
      <w:del w:id="5" w:author="wang1077" w:date="2017-02-21T14:08:00Z">
        <w:r>
          <w:rPr>
            <w:rFonts w:ascii="宋体" w:hAnsi="宋体" w:cs="宋体"/>
            <w:color w:val="000000"/>
            <w:sz w:val="21"/>
            <w:szCs w:val="21"/>
          </w:rPr>
          <w:delText>，</w:delText>
        </w:r>
      </w:del>
      <w:ins w:id="6" w:author="wang1077" w:date="2017-02-21T14:08:00Z">
        <w:r>
          <w:rPr>
            <w:rFonts w:ascii="宋体" w:hAnsi="宋体" w:cs="宋体"/>
            <w:color w:val="000000"/>
            <w:sz w:val="21"/>
            <w:szCs w:val="21"/>
            <w:lang w:eastAsia="zh-CN"/>
          </w:rPr>
          <w:t>、</w:t>
        </w:r>
      </w:ins>
      <w:r>
        <w:rPr>
          <w:rFonts w:ascii="宋体" w:hAnsi="宋体" w:cs="宋体"/>
          <w:color w:val="000000"/>
          <w:sz w:val="21"/>
          <w:szCs w:val="21"/>
        </w:rPr>
        <w:t>肌理纹路细腻，用手指尖捏住一处往上拽</w:t>
      </w:r>
      <w:del w:id="7" w:author="wang1077" w:date="2017-02-21T14:08:00Z">
        <w:r>
          <w:rPr>
            <w:rFonts w:ascii="宋体" w:hAnsi="宋体" w:cs="宋体"/>
            <w:color w:val="000000"/>
            <w:sz w:val="21"/>
            <w:szCs w:val="21"/>
          </w:rPr>
          <w:delText>一拽</w:delText>
        </w:r>
      </w:del>
      <w:r>
        <w:rPr>
          <w:rFonts w:ascii="宋体" w:hAnsi="宋体" w:cs="宋体"/>
          <w:color w:val="000000"/>
          <w:sz w:val="21"/>
          <w:szCs w:val="21"/>
        </w:rPr>
        <w:t>，应手感柔韧有力，坐后皱纹经修整能消失或不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选购布艺沙发时，要选择面料经纬线细密平滑</w:t>
      </w:r>
      <w:del w:id="8" w:author="wang1077" w:date="2017-02-21T14:09:00Z">
        <w:r>
          <w:rPr>
            <w:rFonts w:ascii="宋体" w:hAnsi="宋体" w:cs="宋体"/>
            <w:color w:val="000000"/>
            <w:sz w:val="21"/>
            <w:szCs w:val="21"/>
          </w:rPr>
          <w:delText>，</w:delText>
        </w:r>
      </w:del>
      <w:ins w:id="9" w:author="wang1077" w:date="2017-02-21T14:09:00Z">
        <w:r>
          <w:rPr>
            <w:rFonts w:ascii="宋体" w:hAnsi="宋体" w:cs="宋体"/>
            <w:color w:val="000000"/>
            <w:sz w:val="21"/>
            <w:szCs w:val="21"/>
            <w:lang w:eastAsia="zh-CN"/>
          </w:rPr>
          <w:t>、</w:t>
        </w:r>
      </w:ins>
      <w:r>
        <w:rPr>
          <w:rFonts w:ascii="宋体" w:hAnsi="宋体" w:cs="宋体"/>
          <w:color w:val="000000"/>
          <w:sz w:val="21"/>
          <w:szCs w:val="21"/>
        </w:rPr>
        <w:t>无跳丝</w:t>
      </w:r>
      <w:del w:id="10" w:author="wang1077" w:date="2017-02-21T14:09:00Z">
        <w:r>
          <w:rPr>
            <w:rFonts w:ascii="宋体" w:hAnsi="宋体" w:cs="宋体"/>
            <w:color w:val="000000"/>
            <w:sz w:val="21"/>
            <w:szCs w:val="21"/>
          </w:rPr>
          <w:delText>，</w:delText>
        </w:r>
      </w:del>
      <w:ins w:id="11" w:author="wang1077" w:date="2017-02-21T14:09:00Z">
        <w:r>
          <w:rPr>
            <w:rFonts w:ascii="宋体" w:hAnsi="宋体" w:cs="宋体"/>
            <w:color w:val="000000"/>
            <w:sz w:val="21"/>
            <w:szCs w:val="21"/>
            <w:lang w:eastAsia="zh-CN"/>
          </w:rPr>
          <w:t>、</w:t>
        </w:r>
      </w:ins>
      <w:r>
        <w:rPr>
          <w:rFonts w:ascii="宋体" w:hAnsi="宋体" w:cs="宋体"/>
          <w:color w:val="000000"/>
          <w:sz w:val="21"/>
          <w:szCs w:val="21"/>
        </w:rPr>
        <w:t>无外露接头</w:t>
      </w:r>
      <w:del w:id="12" w:author="wang1077" w:date="2017-02-21T14:09:00Z">
        <w:r>
          <w:rPr>
            <w:rFonts w:ascii="宋体" w:hAnsi="宋体" w:cs="宋体"/>
            <w:color w:val="000000"/>
            <w:sz w:val="21"/>
            <w:szCs w:val="21"/>
          </w:rPr>
          <w:delText>，</w:delText>
        </w:r>
      </w:del>
      <w:ins w:id="13" w:author="wang1077" w:date="2017-02-21T14:09:00Z">
        <w:r>
          <w:rPr>
            <w:rFonts w:ascii="宋体" w:hAnsi="宋体" w:cs="宋体"/>
            <w:color w:val="000000"/>
            <w:sz w:val="21"/>
            <w:szCs w:val="21"/>
            <w:lang w:eastAsia="zh-CN"/>
          </w:rPr>
          <w:t>、</w:t>
        </w:r>
      </w:ins>
      <w:r>
        <w:rPr>
          <w:rFonts w:ascii="宋体" w:hAnsi="宋体" w:cs="宋体"/>
          <w:color w:val="000000"/>
          <w:sz w:val="21"/>
          <w:szCs w:val="21"/>
        </w:rPr>
        <w:t>手感有绷劲的</w:t>
      </w:r>
      <w:ins w:id="14" w:author="wang1077" w:date="2017-02-21T14:09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t>产品</w:t>
        </w:r>
      </w:ins>
      <w:r>
        <w:rPr>
          <w:rFonts w:ascii="宋体" w:hAnsi="宋体" w:cs="宋体"/>
          <w:color w:val="000000"/>
          <w:sz w:val="21"/>
          <w:szCs w:val="21"/>
        </w:rPr>
        <w:t>。缝纫的针脚均匀平直，两手用力扒接缝处应严密。扶手和座、背结合处要过渡得自然、无碎褶。浅色布料在表面来回擦拭几次，应无脱色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7-02-21T06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