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弹簧软床垫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sz w:val="21"/>
          <w:szCs w:val="21"/>
        </w:rPr>
        <w:t>北京、天津、河北、山西、辽宁、吉林、黑龙江、上海、江苏、浙江、安徽、福建、江西、山东、河南、湖北、湖南、广东、广西、重庆、四川、贵州、云南、陕西等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个省、自治区、直辖市</w:t>
      </w:r>
      <w:r>
        <w:rPr>
          <w:rFonts w:eastAsia="宋体" w:cs="宋体" w:ascii="宋体" w:hAnsi="宋体"/>
          <w:kern w:val="0"/>
          <w:sz w:val="21"/>
          <w:szCs w:val="21"/>
        </w:rPr>
        <w:t>120</w:t>
      </w:r>
      <w:r>
        <w:rPr>
          <w:rFonts w:ascii="宋体" w:hAnsi="宋体" w:cs="宋体"/>
          <w:kern w:val="0"/>
          <w:sz w:val="21"/>
          <w:szCs w:val="21"/>
        </w:rPr>
        <w:t>家企业生产的</w:t>
      </w:r>
      <w:r>
        <w:rPr>
          <w:rFonts w:eastAsia="宋体" w:cs="宋体" w:ascii="宋体" w:hAnsi="宋体"/>
          <w:kern w:val="0"/>
          <w:sz w:val="21"/>
          <w:szCs w:val="21"/>
        </w:rPr>
        <w:t>120</w:t>
      </w:r>
      <w:r>
        <w:rPr>
          <w:rFonts w:ascii="宋体" w:hAnsi="宋体" w:cs="宋体"/>
          <w:kern w:val="0"/>
          <w:sz w:val="21"/>
          <w:szCs w:val="21"/>
        </w:rPr>
        <w:t>批次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抽查时间：</w:t>
      </w:r>
      <w:r>
        <w:rPr>
          <w:rFonts w:eastAsia="宋体" w:cs="宋体" w:ascii="宋体" w:hAnsi="宋体"/>
          <w:color w:val="000000"/>
          <w:sz w:val="21"/>
          <w:szCs w:val="21"/>
        </w:rPr>
        <w:t>2016</w:t>
      </w:r>
      <w:r>
        <w:rPr>
          <w:rFonts w:ascii="宋体" w:hAnsi="宋体" w:cs="宋体"/>
          <w:color w:val="000000"/>
          <w:sz w:val="21"/>
          <w:szCs w:val="21"/>
        </w:rPr>
        <w:t>年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color w:val="000000"/>
          <w:sz w:val="21"/>
          <w:szCs w:val="21"/>
        </w:rPr>
        <w:t>对产品的</w:t>
      </w:r>
      <w:r>
        <w:rPr>
          <w:rFonts w:ascii="宋体" w:hAnsi="宋体" w:cs="宋体"/>
          <w:sz w:val="21"/>
          <w:szCs w:val="21"/>
        </w:rPr>
        <w:t>面料、铺面边面缝纫、缝边、面料物理性能、铺垫料物理性能（软质聚氨酯泡沫塑料的慢回弹回弹性、软质聚氨酯泡沫塑料的其他回弹性、软质聚氨酯泡沫塑料的慢回弹拉伸强度、软质聚氨酯泡沫塑料的其他拉伸强度）、卫生安全（铺垫料、甲醛释放量、阻燃性能、弹簧钢丝）、弹簧、耐久性</w:t>
      </w:r>
      <w:r>
        <w:rPr>
          <w:rFonts w:ascii="宋体" w:hAnsi="宋体" w:cs="宋体"/>
          <w:kern w:val="0"/>
          <w:sz w:val="21"/>
          <w:szCs w:val="21"/>
        </w:rPr>
        <w:t>等</w:t>
      </w:r>
      <w:r>
        <w:rPr>
          <w:rFonts w:eastAsia="宋体" w:cs="宋体" w:ascii="宋体" w:hAnsi="宋体"/>
          <w:kern w:val="0"/>
          <w:sz w:val="21"/>
          <w:szCs w:val="21"/>
        </w:rPr>
        <w:t>14</w:t>
      </w:r>
      <w:r>
        <w:rPr>
          <w:rFonts w:ascii="宋体" w:hAnsi="宋体" w:cs="宋体"/>
          <w:kern w:val="0"/>
          <w:sz w:val="21"/>
          <w:szCs w:val="21"/>
        </w:rPr>
        <w:t>个项目进行了检验。</w:t>
      </w:r>
      <w:r>
        <w:rPr>
          <w:rFonts w:ascii="宋体" w:hAnsi="宋体" w:cs="宋体"/>
          <w:color w:val="000000"/>
          <w:sz w:val="21"/>
          <w:szCs w:val="21"/>
        </w:rPr>
        <w:t>本次抽查，有</w:t>
      </w: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主要问题：</w:t>
      </w:r>
      <w:r>
        <w:rPr>
          <w:rFonts w:ascii="宋体" w:hAnsi="宋体" w:cs="宋体"/>
          <w:color w:val="000000"/>
          <w:kern w:val="0"/>
          <w:sz w:val="21"/>
          <w:szCs w:val="21"/>
        </w:rPr>
        <w:t>面料物理</w:t>
      </w:r>
      <w:r>
        <w:rPr>
          <w:rFonts w:ascii="宋体" w:hAnsi="宋体" w:cs="宋体"/>
          <w:kern w:val="0"/>
          <w:sz w:val="21"/>
          <w:szCs w:val="21"/>
        </w:rPr>
        <w:t>性能、软质聚氨酯泡沫塑料的其他拉伸强度、弹簧</w:t>
      </w:r>
      <w:r>
        <w:rPr>
          <w:rFonts w:ascii="宋体" w:hAnsi="宋体" w:cs="宋体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color w:val="000000"/>
          <w:sz w:val="21"/>
          <w:szCs w:val="21"/>
        </w:rPr>
        <w:t>项目不符合标准的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红榜　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弹簧软床垫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产</w:t>
      </w:r>
      <w:r>
        <w:rPr>
          <w:rFonts w:ascii="宋体" w:hAnsi="宋体" w:cs="宋体"/>
          <w:b/>
          <w:color w:val="000000"/>
          <w:sz w:val="21"/>
          <w:szCs w:val="21"/>
        </w:rPr>
        <w:t>品质量国家监督抽查合格产品</w:t>
      </w:r>
    </w:p>
    <w:tbl>
      <w:tblPr>
        <w:tblW w:w="8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"/>
        <w:gridCol w:w="1020"/>
        <w:gridCol w:w="750"/>
        <w:gridCol w:w="1440"/>
        <w:gridCol w:w="1890"/>
        <w:gridCol w:w="2968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思蒙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×190(cm)/5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依思蒙沙（北京）家具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舒弹簧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×2000(m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北京爱舒床垫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0×1900(mm)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5/20160715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强力家具集团有限公司 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卧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×1900(m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北京卧王家具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丽伯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0×2000(mm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北京豪运仁通家具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49-0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北京金隅天坛家具股份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×200(c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神舒软体家具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西雅图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×2.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梦乡软体家具股份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斯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×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斯美斯系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圣斯克家俱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乐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T4  180×200(c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石家庄君乐美家具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梦思（弹簧软床垫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×2000(m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石家庄市良玉家居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华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洲永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×2.0(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石家庄市九洲床垫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喜德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×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 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河北喜德来家具实业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梦之宝（弹簧软床垫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×1.8×0.2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7/MPA-1820C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廊坊华日家具股份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×2000(m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石家庄市舒洲软家俱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忆诺曼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m×200c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河北蓝鸟家具股份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×2000(mm)/MS-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晋王家居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丽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×190×10(c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舒丽雅家私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0mm×2000m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玫瑰超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梦宝家私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B0327TL  2000×1200×200(m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华丰家具集团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×1000×180(m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梦乡家俱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特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×1900(m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大连金凌床具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cm×190c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市甘井子区大连湾方凌家具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簧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鹏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×2000×220(m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鞍山鹏瀚床俱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×2.0(m)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鞍山双象床俱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忆思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×1.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民市胡台镇舒忆思特家具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弘梦金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×900(m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大连金帝床垫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×2.0(m) 9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吉林省蜂巢家具有限责任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0×1900(mm)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乐宝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吉林省捷亚家俱科技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梦思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宇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×2.0(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齐齐哈尔市铁锋区宇洲家俱床垫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林百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0×2000(mm)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典薄款保背健升级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希丁安（哈尔滨）家具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早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×2.0(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市早安软体家具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卧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×2.0(m)  PA12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夜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市卧虎家具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邦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胶款（弹簧软床垫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×200×25(c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1/4-201607210011,4-2016072100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哈尔滨宏益实业集团股份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×2000(mm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龙凤床垫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ING K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×2000(mm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可儿（上海）床具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纽卡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×1900(mm)/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纽卡斯床垫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罗多米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RODOM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×2000(mm)/GP2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羿床业（上海）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×2000(mm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吉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杰韬床具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mm×2000m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申宝床垫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×1000(mm)/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梦乡床垫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×2000(m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爱舒床垫家居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32008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金榜麒麟家居股份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×2000(mm)/5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市相城区北桥爱尔百兰家私制造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可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×2000(mm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之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斯可馨家具股份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×2000(mm)/32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柏兰家具股份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×2000(mm)/H02-1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市相城区北桥情人岛床垫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×2000(mm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黛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欧宝家具有限责任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喜临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×1500(mm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洛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5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喜临门家具股份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×1800(mm)/M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家家居股份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×1200(mm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牡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/HWM2016072603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绍兴花为媒家私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×1200(m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福莱达床垫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鹅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×1200(m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天鹅岛床垫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×2000(mm)/JS3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巨桑家私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优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mm×2000m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欧诗曼家具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瑶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mm×2000mm/yc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瑶海家具制造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就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mm×2000m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爱就爱家具制造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缘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mm×2000m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兄弟家具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mm×2000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馨港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环湖家具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mm×2000m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幸福伴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皖宝集团床垫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朗家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×2000×220(mm)/DLMA220-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喜德隆家具制品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鹭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×1900(m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鑫鹭宝工贸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×1500(m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百强家居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×1350(m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如山家具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月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×1500(m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康区金月亮床垫家居制造中心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×2000(m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尚锋家具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×1950(m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健儿美家居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×1500(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诸城市新华宇家具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喜莱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×200(cm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喜莱盈家俱制造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×2.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潍坊高新区清池街办巨上床垫厂 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×2000×210(m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潍坊宏盛床垫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朗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美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×1200×200(m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山东新郎欧美尔家居置业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×1500(m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山东凤阳集团股份有限公司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×2000(mm)/K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雅宝家俱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启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×2000(mm)/20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软白提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启缘家具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×1.90(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联乐床具集团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×2.0(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红丽居室用品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×2.0(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安泰家具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×2.0(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星港家居发展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×2.0(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联邦集团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伦蒂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×2.0(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华伦蒂诗家具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苹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013  1.8×2.0(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天诚家具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×2.0(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佳尼家具科技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×2.0(m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之冠床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雅兰家具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海马风情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×2.0(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海马家具制造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慕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×2.0(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慕思寝室用品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睡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×2000(m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睡宝床垫集团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玮蘭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×2000(m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玮兰床垫家具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刚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×2000(m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中南床俱有限责任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悠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×2000(m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岸区满成家具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×2000(m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佳梦家具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梦（文字及图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×2000(m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鱼梦家俬实业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喜临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0×2000(mm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洛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5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喜临门家具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尔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×2000(m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欧尔雅家私有限责任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×2000(m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九天家私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inchi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品潮家具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凡家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×2000(m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意凡家居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掌上明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×2000(m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珠家具股份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×2000(m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八益家具股份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熙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×2000(m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市宝龙家私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×2.0(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好迪家具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×2.0(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金虎家俱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浪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×2.0(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浪度家私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帝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×2.0(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帝标家具制造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蓉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×2.0(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蓉城床垫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家爱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×2000(mm) 6121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皇家爱慕科技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添子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×2000(m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阳市南明区添子骄床垫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尔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×2000(m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阳市南明区美尔斯床垫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思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×2.0(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阳宗海风景名胜区七甸皇梦床垫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之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艾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×2.0(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卡尔荣格床垫有限责任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兄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×1.950(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徐氏兄弟实业发展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晶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×1.950(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市晶晶床垫家具制造有限责任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×2000(m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乐家具有限公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王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巨王家具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黑榜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弹簧软床垫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产</w:t>
      </w:r>
      <w:r>
        <w:rPr>
          <w:rFonts w:ascii="宋体" w:hAnsi="宋体" w:cs="宋体"/>
          <w:b/>
          <w:color w:val="000000"/>
          <w:sz w:val="21"/>
          <w:szCs w:val="21"/>
        </w:rPr>
        <w:t>品质量国家监督抽查不合格产品</w:t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886"/>
        <w:gridCol w:w="785"/>
        <w:gridCol w:w="1985"/>
        <w:gridCol w:w="913"/>
        <w:gridCol w:w="1867"/>
        <w:gridCol w:w="1561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mm×2000m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保定市蓝波工贸有限公司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料物理性能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mm×2000m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金瑞缘家具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质聚氨酯泡沫塑料的其他拉伸强度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×2000(mm)/S-8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本佳家具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料物理性能、软质聚氨酯泡沫塑料的其他拉伸强度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×1500(mm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潘峰家居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×2000(mm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梦知圆家具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质聚氨酯泡沫塑料的其他拉伸强度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软床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×2000(mm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丝涟床具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质聚氨酯泡沫塑料的其他拉伸强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BG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提示：买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床垫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要软硬适中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ins w:id="0" w:author="wang1077" w:date="2017-02-21T13:44:00Z">
        <w:r>
          <w:rPr>
            <w:rFonts w:eastAsia="宋体" w:cs="宋体" w:ascii="宋体" w:hAnsi="宋体"/>
            <w:color w:val="000000"/>
            <w:sz w:val="21"/>
            <w:szCs w:val="21"/>
            <w:lang w:val="en-US" w:eastAsia="zh-CN"/>
          </w:rPr>
          <w:t xml:space="preserve">    </w:t>
        </w:r>
      </w:ins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选床垫要</w:t>
      </w:r>
      <w:r>
        <w:rPr>
          <w:rFonts w:ascii="宋体" w:hAnsi="宋体" w:cs="宋体"/>
          <w:color w:val="000000"/>
          <w:sz w:val="21"/>
          <w:szCs w:val="21"/>
        </w:rPr>
        <w:t>躺下试试床垫的舒适感，软硬是否适合自己要求。最重要的是感觉是否同腰部、背部、臀部</w:t>
      </w:r>
      <w:del w:id="1" w:author="wang1077" w:date="2017-02-21T13:44:00Z">
        <w:r>
          <w:rPr>
            <w:rFonts w:ascii="宋体" w:hAnsi="宋体" w:cs="宋体"/>
            <w:color w:val="000000"/>
            <w:sz w:val="21"/>
            <w:szCs w:val="21"/>
          </w:rPr>
          <w:delText>这</w:delText>
        </w:r>
      </w:del>
      <w:del w:id="2" w:author="wang1077" w:date="2017-02-21T13:44:00Z">
        <w:r>
          <w:rPr>
            <w:rFonts w:ascii="宋体" w:hAnsi="宋体" w:cs="宋体"/>
            <w:color w:val="000000"/>
            <w:sz w:val="21"/>
            <w:szCs w:val="21"/>
            <w:lang w:val="en-US"/>
          </w:rPr>
          <w:delText>三</w:delText>
        </w:r>
      </w:del>
      <w:ins w:id="3" w:author="wang1077" w:date="2017-02-21T13:44:00Z">
        <w:r>
          <w:rPr>
            <w:rFonts w:eastAsia="宋体" w:cs="宋体" w:ascii="宋体" w:hAnsi="宋体"/>
            <w:color w:val="000000"/>
            <w:sz w:val="21"/>
            <w:szCs w:val="21"/>
            <w:lang w:val="en-US" w:eastAsia="zh-CN"/>
          </w:rPr>
          <w:t>3</w:t>
        </w:r>
      </w:ins>
      <w:r>
        <w:rPr>
          <w:rFonts w:ascii="宋体" w:hAnsi="宋体" w:cs="宋体"/>
          <w:color w:val="000000"/>
          <w:sz w:val="21"/>
          <w:szCs w:val="21"/>
        </w:rPr>
        <w:t>个部位贴切吻合，软硬适中</w:t>
      </w:r>
      <w:del w:id="4" w:author="wang1077" w:date="2017-02-21T13:45:00Z">
        <w:r>
          <w:rPr>
            <w:rFonts w:ascii="宋体" w:hAnsi="宋体" w:cs="宋体"/>
            <w:color w:val="000000"/>
            <w:sz w:val="21"/>
            <w:szCs w:val="21"/>
          </w:rPr>
          <w:delText>，</w:delText>
        </w:r>
      </w:del>
      <w:ins w:id="5" w:author="wang1077" w:date="2017-02-21T13:45:00Z">
        <w:r>
          <w:rPr>
            <w:rFonts w:ascii="宋体" w:hAnsi="宋体" w:cs="宋体"/>
            <w:color w:val="000000"/>
            <w:sz w:val="21"/>
            <w:szCs w:val="21"/>
            <w:lang w:eastAsia="zh-CN"/>
          </w:rPr>
          <w:t>。</w:t>
        </w:r>
      </w:ins>
      <w:r>
        <w:rPr>
          <w:rFonts w:ascii="宋体" w:hAnsi="宋体" w:cs="宋体"/>
          <w:color w:val="000000"/>
          <w:sz w:val="21"/>
          <w:szCs w:val="21"/>
        </w:rPr>
        <w:t>太硬</w:t>
      </w:r>
      <w:ins w:id="6" w:author="wang1077" w:date="2017-02-21T13:46:00Z">
        <w:r>
          <w:rPr>
            <w:rFonts w:ascii="宋体" w:hAnsi="宋体" w:cs="宋体"/>
            <w:color w:val="000000"/>
            <w:sz w:val="21"/>
            <w:szCs w:val="21"/>
            <w:lang w:val="en-US" w:eastAsia="zh-CN"/>
          </w:rPr>
          <w:t>会使</w:t>
        </w:r>
      </w:ins>
      <w:del w:id="7" w:author="wang1077" w:date="2017-02-21T13:44:00Z">
        <w:r>
          <w:rPr>
            <w:rFonts w:ascii="宋体" w:hAnsi="宋体" w:cs="宋体"/>
            <w:color w:val="000000"/>
            <w:sz w:val="21"/>
            <w:szCs w:val="21"/>
          </w:rPr>
          <w:delText>对</w:delText>
        </w:r>
      </w:del>
      <w:r>
        <w:rPr>
          <w:rFonts w:ascii="宋体" w:hAnsi="宋体" w:cs="宋体"/>
          <w:color w:val="000000"/>
          <w:sz w:val="21"/>
          <w:szCs w:val="21"/>
        </w:rPr>
        <w:t>身体肌肉得不到放松</w:t>
      </w:r>
      <w:del w:id="8" w:author="wang1077" w:date="2017-02-21T13:45:00Z">
        <w:r>
          <w:rPr>
            <w:rFonts w:ascii="宋体" w:hAnsi="宋体" w:cs="宋体"/>
            <w:color w:val="000000"/>
            <w:sz w:val="21"/>
            <w:szCs w:val="21"/>
          </w:rPr>
          <w:delText>，</w:delText>
        </w:r>
      </w:del>
      <w:ins w:id="9" w:author="wang1077" w:date="2017-02-21T13:45:00Z">
        <w:r>
          <w:rPr>
            <w:rFonts w:ascii="宋体" w:hAnsi="宋体" w:cs="宋体"/>
            <w:color w:val="000000"/>
            <w:sz w:val="21"/>
            <w:szCs w:val="21"/>
            <w:lang w:eastAsia="zh-CN"/>
          </w:rPr>
          <w:t>；</w:t>
        </w:r>
      </w:ins>
      <w:r>
        <w:rPr>
          <w:rFonts w:ascii="宋体" w:hAnsi="宋体" w:cs="宋体"/>
          <w:color w:val="000000"/>
          <w:sz w:val="21"/>
          <w:szCs w:val="21"/>
        </w:rPr>
        <w:t>太软</w:t>
      </w:r>
      <w:ins w:id="10" w:author="wang1077" w:date="2017-02-21T13:46:00Z">
        <w:r>
          <w:rPr>
            <w:rFonts w:ascii="宋体" w:hAnsi="宋体" w:cs="宋体"/>
            <w:color w:val="000000"/>
            <w:sz w:val="21"/>
            <w:szCs w:val="21"/>
            <w:lang w:val="en-US" w:eastAsia="zh-CN"/>
          </w:rPr>
          <w:t>则</w:t>
        </w:r>
      </w:ins>
      <w:r>
        <w:rPr>
          <w:rFonts w:ascii="宋体" w:hAnsi="宋体" w:cs="宋体"/>
          <w:color w:val="000000"/>
          <w:sz w:val="21"/>
          <w:szCs w:val="21"/>
        </w:rPr>
        <w:t>睡醒后全身乏力。在睡觉</w:t>
      </w:r>
      <w:del w:id="11" w:author="wang1077" w:date="2017-02-21T13:45:00Z">
        <w:r>
          <w:rPr>
            <w:rFonts w:ascii="宋体" w:hAnsi="宋体" w:cs="宋体"/>
            <w:color w:val="000000"/>
            <w:sz w:val="21"/>
            <w:szCs w:val="21"/>
            <w:lang w:val="en-US"/>
          </w:rPr>
          <w:delText>转身</w:delText>
        </w:r>
      </w:del>
      <w:ins w:id="12" w:author="wang1077" w:date="2017-02-21T13:45:00Z">
        <w:r>
          <w:rPr>
            <w:rFonts w:ascii="宋体" w:hAnsi="宋体" w:cs="宋体"/>
            <w:color w:val="000000"/>
            <w:sz w:val="21"/>
            <w:szCs w:val="21"/>
            <w:lang w:val="en-US" w:eastAsia="zh-CN"/>
          </w:rPr>
          <w:t>翻身</w:t>
        </w:r>
      </w:ins>
      <w:r>
        <w:rPr>
          <w:rFonts w:ascii="宋体" w:hAnsi="宋体" w:cs="宋体"/>
          <w:color w:val="000000"/>
          <w:sz w:val="21"/>
          <w:szCs w:val="21"/>
        </w:rPr>
        <w:t>时床垫不能发出磨擦声，否则会影响睡眠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0:00Z</dcterms:created>
  <dc:creator>hai</dc:creator>
  <dc:description/>
  <dc:language>en-US</dc:language>
  <cp:lastModifiedBy>wang1077</cp:lastModifiedBy>
  <dcterms:modified xsi:type="dcterms:W3CDTF">2017-02-21T05:4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