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陶瓷砖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山西、辽宁、安徽、福建、江西、山东、河南、广东、广西、四川、陕西等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个省、自治区、直辖市</w:t>
      </w:r>
      <w:r>
        <w:rPr>
          <w:rFonts w:eastAsia="宋体" w:cs="宋体" w:ascii="宋体" w:hAnsi="宋体"/>
          <w:kern w:val="0"/>
          <w:sz w:val="21"/>
          <w:szCs w:val="21"/>
        </w:rPr>
        <w:t>120</w:t>
      </w:r>
      <w:r>
        <w:rPr>
          <w:rFonts w:ascii="宋体" w:hAnsi="宋体" w:cs="宋体"/>
          <w:kern w:val="0"/>
          <w:sz w:val="21"/>
          <w:szCs w:val="21"/>
        </w:rPr>
        <w:t>家企业生产的</w:t>
      </w:r>
      <w:r>
        <w:rPr>
          <w:rFonts w:eastAsia="宋体" w:cs="宋体" w:ascii="宋体" w:hAnsi="宋体"/>
          <w:kern w:val="0"/>
          <w:sz w:val="21"/>
          <w:szCs w:val="21"/>
        </w:rPr>
        <w:t>120</w:t>
      </w:r>
      <w:r>
        <w:rPr>
          <w:rFonts w:ascii="宋体" w:hAnsi="宋体" w:cs="宋体"/>
          <w:kern w:val="0"/>
          <w:sz w:val="21"/>
          <w:szCs w:val="21"/>
        </w:rPr>
        <w:t>批次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抽查时间：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color w:val="000000"/>
          <w:sz w:val="21"/>
          <w:szCs w:val="21"/>
        </w:rPr>
        <w:t>对产品的</w:t>
      </w:r>
      <w:r>
        <w:rPr>
          <w:rFonts w:ascii="宋体" w:hAnsi="宋体" w:cs="宋体"/>
          <w:sz w:val="21"/>
          <w:szCs w:val="21"/>
        </w:rPr>
        <w:t>尺寸、吸水率、断裂模数、破坏强度、无釉砖耐磨性、抗釉裂性、抗化学腐蚀性、耐污染性、放射性核素</w:t>
      </w:r>
      <w:r>
        <w:rPr>
          <w:rFonts w:ascii="宋体" w:hAnsi="宋体" w:cs="宋体"/>
          <w:kern w:val="0"/>
          <w:sz w:val="21"/>
          <w:szCs w:val="21"/>
        </w:rPr>
        <w:t>等</w:t>
      </w:r>
      <w:r>
        <w:rPr>
          <w:rFonts w:eastAsia="宋体" w:cs="宋体" w:ascii="宋体" w:hAnsi="宋体"/>
          <w:kern w:val="0"/>
          <w:sz w:val="21"/>
          <w:szCs w:val="21"/>
        </w:rPr>
        <w:t>9</w:t>
      </w:r>
      <w:r>
        <w:rPr>
          <w:rFonts w:ascii="宋体" w:hAnsi="宋体" w:cs="宋体"/>
          <w:kern w:val="0"/>
          <w:sz w:val="21"/>
          <w:szCs w:val="21"/>
        </w:rPr>
        <w:t>个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主要问题：</w:t>
      </w:r>
      <w:r>
        <w:rPr>
          <w:rFonts w:ascii="宋体" w:hAnsi="宋体" w:cs="宋体"/>
          <w:sz w:val="21"/>
          <w:szCs w:val="21"/>
        </w:rPr>
        <w:t>尺寸、吸水率、破坏强度、断裂模数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z w:val="21"/>
          <w:szCs w:val="21"/>
        </w:rPr>
        <w:t>项目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红榜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陶瓷砖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合格产品</w:t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1030"/>
        <w:gridCol w:w="705"/>
        <w:gridCol w:w="1665"/>
        <w:gridCol w:w="945"/>
        <w:gridCol w:w="1080"/>
        <w:gridCol w:w="2833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墨微晶镜面瓷片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×10.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美特佳陶瓷有限公司                      生产厂：阳城县华冠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古龙陶瓷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×9.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能陶陶瓷有限公司                       生产厂：山西美陶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十里画廊陶瓷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10.9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东佛山金匠陶瓷有限公司                           生产厂：阳城县时代陶瓷有限责任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艺科陶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×9.6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圣美达陶瓷有限公司                          生产厂：阳城县九龙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御尚瓷都陶瓷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×10.7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城县龙飞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陶陶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喷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668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佛山市丰银陶瓷有限公司                      生产厂：沈阳日日顺陶瓷有限公司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质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玛斯琳瓷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玛斯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佛山市龙吉陶瓷有限公司                          生产厂：建平县龙昇陶瓷有限公司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卡西特完全玻化石系列汉白玉石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西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×800×1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拓奥普陶瓷有限公司                        生产厂：沈阳金名佳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尊陶陶瓷高级无缝砖系列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尊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沈阳万顺达陶瓷有限公司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千百惠瓷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墨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百惠陶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600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佛山市德益宝陶瓷有限公司                           生产厂：沈阳王者陶瓷有限公司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质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博来陶瓷玲珑石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博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×800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8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佛山市丰银陶瓷有限公司                       生产厂：沈阳日日升陶瓷有限公司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雅兰仕陶瓷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兰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600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36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清韵陶瓷有限公司                       生产厂：沈阳新天强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质砖（天伟磁砖晶刚石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伟磁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×800×1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87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E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辽宁金地阳陶瓷有限公司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炻质砖（陶士雅艺术砖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300×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佛山市盘陶汇建材有限公司                                生产厂：建平铭浩陶瓷有限公司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迪罗金刚微晶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迪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×800×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8JG88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伊诺特陶瓷有限公司                             生产厂：沈阳大唐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米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佛山市希意欧建材有限公司                                 生产厂：安徽省亚欧陶瓷有限责任公司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和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北市惠尔普建筑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帝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佛山市东土陶瓷有限公司                                 生产厂：安徽卡利隆陶瓷有限公司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磐玉尚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东驰陶瓷有限公司                           生产厂：安徽唯美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通体砖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m×145mm/4110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万利瓷业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外墙磁砖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×24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协进建材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彩玛砖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m×95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力生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墨天然石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×108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协顺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华鸿仿古砖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华泰集团股份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泳池砖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鹰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mm×48mm/88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南安市鹰山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×800×9.4(m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H98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恒辉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唯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&amp;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300×8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LM37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4/H1606CB6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东家美陶瓷有限公司                          生产厂：江西和美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质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600(m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9D00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澳特尔陶瓷有限公司                         生产厂：江西省高安市仁牌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炻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600×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富仕康家陶瓷有限公司                               生产厂：江西精诚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质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臣一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0A ,800×800×11(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华硕陶瓷集团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×800×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),FG8053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7/DA151602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城市东鹏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质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IT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意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×148(mm) ,K915881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广东金意陶陶瓷有限公司                        生产厂：景德镇金意陶陶瓷有限公司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300×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3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5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家陶陶瓷有限公司                                生产厂：江西普京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贝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200×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20520J56A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九江诺贝尔陶瓷有限公司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米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600×9.6(m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69A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G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华欧陶瓷有限公司                         生产厂：高安市宏信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尼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600×9.4(m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M6298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2/16G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东欧雅陶瓷有限公司                                    生产厂：江西欧雅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质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7-16/GR304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美罗城陶瓷有限公司                             生产厂：高安市瑞鹏陶瓷有限责任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质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米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600×9.4(m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F3160KPP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719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斯米克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质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300(m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0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6/G-QMIY322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广东新明珠陶瓷集团有限公司                             生产厂：江西新明珠建材有限公司 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欧式别墅砖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南海区西樵雅娜陶瓷有限公司                           生产厂：淄博华旗建陶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高光镜面、金刚釉瓷片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9/29632B-1-16-7-19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陶堡诺陶瓷有限公司                            生产厂：临沂成功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1/701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瑞贝卡陶瓷有限公司                        生产厂：临沂顺成建陶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双森建陶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磁砖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1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9/P00541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益陶瓷（蓬莱）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赛德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木纹自然石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东佛山福瑞德陶瓷有限公司                        生产厂：临沂市华伦建陶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臻石大理石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1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东佛山尚彩石代陶瓷有限公司                             生产厂：淄博城东建陶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坤宇陶瓷有限公司                          生产厂：临沂坤宇建陶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完全不透水瓷片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7/21607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粤中源陶瓷有限公司                             生产厂：山东佳宝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金刚超晶石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1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恒瑞陶瓷有限公司                       生产厂：山东瑞丰建筑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美地陶瓷有限公司                             生产厂：临沂沂州建陶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全抛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耿瓷集团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×8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金曼迪陶瓷有限公司                              生产厂：临沂永吉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金双信建陶有限公司                             生产厂：临沂双福建陶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×8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双骏建陶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8/20160718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佳贝特陶瓷有限公司                            生产厂：临沂佳贝特建陶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琳达陶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琳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1/PM69960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雅美韵陶瓷有限公司                          生产厂：河南强盛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工抛光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5/TP60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丰银陶瓷有限公司                      生产厂：河南安阳日日升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艺宝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×10.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鑫百汇陶瓷有限公司                            生产厂：汝阳名原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佳乐玻化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吉信陶瓷有限公司                    生产厂：安阳新明珠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贝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3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城县豪贝莱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档内墙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康尔泰陶瓷有限公司                          生产厂：汝阳中洲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萨陶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×9.5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佳和福陶瓷有限公司                          生产厂：许昌市家得福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×9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A36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升华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釉仿古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147.5mm×9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6150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方圆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润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6320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润成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内墙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771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汇亚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工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T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博德精工建材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VERLAN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I6L5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欧文莱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3R30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宏宇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质外墙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mm×45mm×6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Y3SF6092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明珠陶瓷集团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×300mm×9.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Y45163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博华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I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mm×3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333406G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金意陶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×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369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金舵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釉面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300mm×9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N638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东鹏控股股份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中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1E3013E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中源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化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神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B0016O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欧神诺陶瓷股份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外墙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湾辉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×200mm/6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辉鹏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陶瓷砖）完全玻化系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尔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/VPN6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东宏威陶瓷实业有限公司                         生产厂：广东宏宇新型材料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盛抛光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0.4mm/BWT011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盛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高级内墙砖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×10.0mm/HSYA1650070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东汇亚陶瓷有限公司                            生产厂：广东恒福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仿古砖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5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东东鹏控股股份有限公司                            生产厂：肇庆市郭氏企业名嘉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磨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mm/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鸿正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马可波罗瓷砖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可波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10mm/DS6528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唯美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日尚陶瓷聚晶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5mm/SQB6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领航企业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玻化抛光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苹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/8A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要市将军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釉面外墙砖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m×45mm×6.5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斗门区旭日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超微晶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0.5mm/Y8B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高微晶科技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磨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mm/6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宝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晶典臻品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南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/3DNC8736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远南方建材卫浴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来德利内墙砖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德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×9.8mm/LDPB342021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东来德利陶瓷有限公司                          生产厂：肇庆市来德利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瓷质砖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鹰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1mm/GOQ-351A1QE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石湾鹰牌陶瓷有限公司                          生产厂：鹰牌陶瓷实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仿古砖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×900×11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武鸣启行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仿古砖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6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金亚欧陶瓷有限公司                              生产厂：广西亚欧瓷业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复古文化砖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6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富鑫莱陶瓷有限公司                     生产厂：广西武鸣元佳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升洁亮抛光砖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新权业陶瓷有限公司                      生产厂：广西新权业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前程瓷锦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×4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1/50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富鑫莱陶瓷有限公司                                生产厂：广西武鸣鑫诺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丽外墙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m×95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4/BM11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江县华丽陶瓷有限责任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质釉面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×1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9</w:t>
              <w:br/>
              <w:t>JP33002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华益瓷业有限责任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压陶瓷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质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8/JTP39039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建辉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瓷深色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9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骏驰陶瓷有限公司                                    生产厂：四川马边建云实业有限公司夹江陶瓷分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压陶瓷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质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5/P36098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杰达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质釉面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百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IJ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江县盛世东方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萨琪乐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萨琪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×3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粤特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秦牌瓷砖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平县华冠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曼哈迪陶瓷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哈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45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曼哈迪陶瓷有限公司                            生产厂：咸阳三洋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喷墨高档内墙砖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派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闽泰陶瓷有限公司                            生产厂：富平闽泰陶瓷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彩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6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锦泰陶瓷股份有限公司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斯丹特瓷砖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佳德福陶瓷有限公司                             生产厂：陕西华达陶瓷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黑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洗陶瓷砖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不合格产品</w:t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977"/>
        <w:gridCol w:w="853"/>
        <w:gridCol w:w="1762"/>
        <w:gridCol w:w="455"/>
        <w:gridCol w:w="982"/>
        <w:gridCol w:w="1715"/>
        <w:gridCol w:w="974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欧伊芙陶瓷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×10.0m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缇美陶瓷有限公司                                  生产厂：阳城县恒昌陶瓷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率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原生态石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mm×300mm/88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国邦建材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率、破坏强度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彩石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×300mm/8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-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广厦陶瓷建材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率、破坏强度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瓷质彩玛砖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m×95m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市内坑鸿新建材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率、破坏强度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炻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×280×7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西冠溢陶瓷有限公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佩蕾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300×10.5(m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E636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商：佛山市佩蕾莎陶瓷有限公司                             生产厂：江西东方王子陶瓷有限公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（超平金刚石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×800mm×10m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恒嘉隆陶瓷有限公司                          生产厂：临沂市奥达建陶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、吸水率、断裂模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×600mm×9.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K60J38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欧雅陶瓷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×300mm×8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39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和美陶瓷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水率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×200m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佛山市高贵陶瓷有限公司                           生产厂：桂平市高贵陶瓷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、吸水率、破坏强度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场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兰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×200m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米兰诺陶瓷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26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  <w:t>Tips:</w:t>
      </w:r>
      <w:r>
        <w:rPr>
          <w:rFonts w:ascii="宋体" w:hAnsi="宋体" w:cs="宋体"/>
          <w:b/>
          <w:bCs/>
          <w:sz w:val="21"/>
          <w:szCs w:val="21"/>
        </w:rPr>
        <w:t>地砖使用注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26" w:firstLine="5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拧干的湿毛巾或拖布轻擦地面</w:t>
      </w:r>
      <w:r>
        <w:rPr>
          <w:rFonts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减少灰尘</w:t>
      </w:r>
      <w:r>
        <w:rPr>
          <w:rFonts w:cs="宋体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26" w:firstLine="5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避免特殊的鞋</w:t>
      </w:r>
      <w:del w:id="0" w:author="wang1077" w:date="2017-02-21T14:11:00Z">
        <w:r>
          <w:rPr>
            <w:rFonts w:ascii="宋体" w:hAnsi="宋体" w:cs="宋体"/>
            <w:sz w:val="21"/>
            <w:szCs w:val="21"/>
          </w:rPr>
          <w:delText>袜</w:delText>
        </w:r>
      </w:del>
      <w:r>
        <w:rPr>
          <w:rFonts w:ascii="宋体" w:hAnsi="宋体" w:cs="宋体"/>
          <w:sz w:val="21"/>
          <w:szCs w:val="21"/>
        </w:rPr>
        <w:t>（如带钉的鞋</w:t>
      </w:r>
      <w:del w:id="1" w:author="wang1077" w:date="2017-02-21T14:11:00Z">
        <w:r>
          <w:rPr>
            <w:rFonts w:ascii="宋体" w:hAnsi="宋体" w:cs="宋体"/>
            <w:sz w:val="21"/>
            <w:szCs w:val="21"/>
          </w:rPr>
          <w:delText>子</w:delText>
        </w:r>
      </w:del>
      <w:r>
        <w:rPr>
          <w:rFonts w:ascii="宋体" w:hAnsi="宋体" w:cs="宋体"/>
          <w:sz w:val="21"/>
          <w:szCs w:val="21"/>
        </w:rPr>
        <w:t>）直接接触地面</w:t>
      </w:r>
      <w:del w:id="2" w:author="wang1077" w:date="2017-02-21T14:11:00Z">
        <w:r>
          <w:rPr>
            <w:rFonts w:ascii="宋体" w:hAnsi="宋体" w:cs="宋体"/>
            <w:sz w:val="21"/>
            <w:szCs w:val="21"/>
          </w:rPr>
          <w:delText>。</w:delText>
        </w:r>
      </w:del>
      <w:ins w:id="3" w:author="wang1077" w:date="2017-02-21T14:11:00Z">
        <w:r>
          <w:rPr>
            <w:rFonts w:cs="宋体"/>
            <w:sz w:val="21"/>
            <w:szCs w:val="21"/>
            <w:lang w:eastAsia="zh-CN"/>
          </w:rPr>
          <w:t>，</w:t>
        </w:r>
      </w:ins>
      <w:r>
        <w:rPr>
          <w:rFonts w:ascii="宋体" w:hAnsi="宋体" w:cs="宋体"/>
          <w:sz w:val="21"/>
          <w:szCs w:val="21"/>
        </w:rPr>
        <w:t>这样可以减少地面划痕，保持地面的美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26" w:firstLine="5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不要将污水</w:t>
      </w:r>
      <w:del w:id="4" w:author="wang1077" w:date="2017-02-21T14:11:00Z">
        <w:r>
          <w:rPr>
            <w:rFonts w:ascii="宋体" w:hAnsi="宋体" w:cs="宋体"/>
            <w:sz w:val="21"/>
            <w:szCs w:val="21"/>
          </w:rPr>
          <w:delText>，</w:delText>
        </w:r>
      </w:del>
      <w:r>
        <w:rPr>
          <w:rFonts w:ascii="宋体" w:hAnsi="宋体" w:cs="宋体"/>
          <w:sz w:val="21"/>
          <w:szCs w:val="21"/>
        </w:rPr>
        <w:t>或腐蚀性物品倒在地面，</w:t>
      </w:r>
      <w:ins w:id="5" w:author="wang1077" w:date="2017-02-21T14:11:00Z">
        <w:r>
          <w:rPr>
            <w:rFonts w:cs="宋体"/>
            <w:sz w:val="21"/>
            <w:szCs w:val="21"/>
            <w:lang w:val="en-US" w:eastAsia="zh-CN"/>
          </w:rPr>
          <w:t>以</w:t>
        </w:r>
      </w:ins>
      <w:r>
        <w:rPr>
          <w:rFonts w:ascii="宋体" w:hAnsi="宋体" w:cs="宋体"/>
          <w:sz w:val="21"/>
          <w:szCs w:val="21"/>
        </w:rPr>
        <w:t>减少对地面的污染、腐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26" w:firstLine="5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保持地面</w:t>
      </w:r>
      <w:del w:id="6" w:author="wang1077" w:date="2017-02-21T14:11:00Z">
        <w:r>
          <w:rPr>
            <w:rFonts w:ascii="宋体" w:hAnsi="宋体" w:cs="宋体"/>
            <w:sz w:val="21"/>
            <w:szCs w:val="21"/>
          </w:rPr>
          <w:delText>的</w:delText>
        </w:r>
      </w:del>
      <w:r>
        <w:rPr>
          <w:rFonts w:ascii="宋体" w:hAnsi="宋体" w:cs="宋体"/>
          <w:sz w:val="21"/>
          <w:szCs w:val="21"/>
        </w:rPr>
        <w:t>干燥，不要将水洒在地面，防止滑倒、跌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del w:id="7" w:author="wang1077" w:date="2017-02-21T14:12:00Z">
        <w:r>
          <w:rPr>
            <w:rFonts w:eastAsia="宋体" w:cs="宋体" w:ascii="宋体" w:hAnsi="宋体"/>
            <w:kern w:val="0"/>
            <w:sz w:val="21"/>
            <w:szCs w:val="21"/>
            <w:lang w:val="en-US" w:eastAsia="zh-CN" w:bidi="ar"/>
          </w:rPr>
          <w:delText> </w:delText>
        </w:r>
      </w:del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防止重物砸击地面，以免</w:t>
      </w:r>
      <w:del w:id="8" w:author="wang1077" w:date="2017-02-21T14:12:00Z">
        <w:r>
          <w:rPr>
            <w:rFonts w:ascii="宋体" w:hAnsi="宋体" w:cs="宋体"/>
            <w:kern w:val="0"/>
            <w:sz w:val="21"/>
            <w:szCs w:val="21"/>
            <w:lang w:val="en-US" w:eastAsia="zh-CN" w:bidi="ar"/>
          </w:rPr>
          <w:delText>砸碎</w:delText>
        </w:r>
      </w:del>
      <w:ins w:id="9" w:author="wang1077" w:date="2017-02-21T14:12:00Z">
        <w:r>
          <w:rPr>
            <w:rFonts w:ascii="宋体" w:hAnsi="宋体" w:cs="宋体"/>
            <w:kern w:val="0"/>
            <w:sz w:val="21"/>
            <w:szCs w:val="21"/>
            <w:lang w:val="en-US" w:eastAsia="zh-CN" w:bidi="ar"/>
          </w:rPr>
          <w:t>损坏</w:t>
        </w:r>
      </w:ins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砖面，影响使用和美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wang1077</cp:lastModifiedBy>
  <dcterms:modified xsi:type="dcterms:W3CDTF">2017-02-21T06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