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普通照明用自镇流荧光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del w:id="0" w:author="wang1077" w:date="2017-02-21T14:03:00Z">
        <w:r>
          <w:rPr>
            <w:rFonts w:ascii="宋体" w:hAnsi="宋体" w:cs="宋体"/>
            <w:color w:val="000000"/>
            <w:kern w:val="0"/>
            <w:sz w:val="21"/>
            <w:szCs w:val="21"/>
          </w:rPr>
          <w:delText>抽查了</w:delText>
        </w:r>
      </w:del>
      <w:r>
        <w:rPr>
          <w:rFonts w:ascii="宋体" w:hAnsi="宋体" w:cs="宋体"/>
          <w:sz w:val="21"/>
          <w:szCs w:val="21"/>
        </w:rPr>
        <w:t>上海、江苏、浙江、安徽、福建、江西、山东、广东、重庆、四川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省、直辖市</w:t>
      </w:r>
      <w:r>
        <w:rPr>
          <w:rFonts w:eastAsia="宋体" w:cs="宋体" w:ascii="宋体" w:hAnsi="宋体"/>
          <w:kern w:val="0"/>
          <w:sz w:val="21"/>
          <w:szCs w:val="21"/>
        </w:rPr>
        <w:t>55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55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互换性、防触电保护、机械强度、耐热性、防光与防燃、故障状态、灯功率、光通量、光效、显色指数、色容差、</w:t>
      </w:r>
      <w:r>
        <w:rPr>
          <w:rFonts w:eastAsia="宋体" w:cs="宋体" w:ascii="宋体" w:hAnsi="宋体"/>
          <w:sz w:val="21"/>
          <w:szCs w:val="21"/>
        </w:rPr>
        <w:t>2000h</w:t>
      </w:r>
      <w:r>
        <w:rPr>
          <w:rFonts w:ascii="宋体" w:hAnsi="宋体" w:cs="宋体"/>
          <w:sz w:val="21"/>
          <w:szCs w:val="21"/>
        </w:rPr>
        <w:t>光通维持率、能效限定值、谐波电流限值、骚扰电压、辐射电磁骚扰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16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kern w:val="2"/>
          <w:sz w:val="21"/>
          <w:szCs w:val="21"/>
        </w:rPr>
        <w:t>互换性、</w:t>
      </w:r>
      <w:r>
        <w:rPr>
          <w:rFonts w:ascii="宋体" w:hAnsi="宋体" w:cs="宋体"/>
          <w:sz w:val="21"/>
          <w:szCs w:val="21"/>
        </w:rPr>
        <w:t>灯功率、光通量、</w:t>
      </w:r>
      <w:r>
        <w:rPr>
          <w:rFonts w:eastAsia="宋体" w:cs="宋体" w:ascii="宋体" w:hAnsi="宋体"/>
          <w:sz w:val="21"/>
          <w:szCs w:val="21"/>
        </w:rPr>
        <w:t>2000h</w:t>
      </w:r>
      <w:r>
        <w:rPr>
          <w:rFonts w:ascii="宋体" w:hAnsi="宋体" w:cs="宋体"/>
          <w:sz w:val="21"/>
          <w:szCs w:val="21"/>
        </w:rPr>
        <w:t>光通维持率、能效限定值、谐波电流限值、骚扰</w:t>
      </w:r>
      <w:r>
        <w:rPr>
          <w:rFonts w:ascii="宋体" w:hAnsi="宋体" w:cs="宋体"/>
          <w:kern w:val="2"/>
          <w:sz w:val="21"/>
          <w:szCs w:val="21"/>
        </w:rPr>
        <w:t>电压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普通照明用自镇流荧光灯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196"/>
        <w:gridCol w:w="1245"/>
        <w:gridCol w:w="2325"/>
        <w:gridCol w:w="1275"/>
        <w:gridCol w:w="2078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ILIP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15W50Hz/S-RD·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照明（中国）投资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-2U·650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绿源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-S·RR·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上海亚明照明有限公司                        生产厂：江苏亚明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（自镇流荧光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2U.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中电熊猫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 7W 50Hz/2U-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耀能电子科技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亮度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8·D 8W 220-240V 6500K 50/6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球通照明器材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三基色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禾家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4-SSP·RR·D 6400K 50Hz 178mA λ≥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海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信照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/12W 85mA 50Hz λ&gt;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安有信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型高光效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SP-RR 220V-50Hz 63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星度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9-2U.RR 220V/50Hz 9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长兴昌盛新光源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尓照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-S RD E27 13W 2700K AC22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旭光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光照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/9-S 50Hz λ: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科光照明科技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9W50Hz/2U-RR FE84 9W λ:0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阳光照明电器集团股份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IL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-2U.RR.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世林照明股份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-Ligh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SCT3-9W 9W 220-240V 50Hz 75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7-15-32Z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莱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/S 23W 220-24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尚选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凑型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S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3-T3S1 2700K E27 13W 220VAC 50Hz 100mA PF 0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通士达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水纯三基色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tSh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-T3 S RR 13W 120mA 22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蓝水电子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螺旋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之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 14W 50Hz 115mA/S-T3.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和泰电光源科技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ho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P 214GN 14W E27-2700K 122mA 220-24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泓（福建）光电科技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2U 14W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二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6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久鹰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4-LM/RR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14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1512A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美的贵雅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9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依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S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一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016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汇荣实业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d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红壹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23W50Hz/S-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/15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红壹佰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器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-0DBB 1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欧帝尔电器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/7-S 7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美善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S-2U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克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2U (9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澳克士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PP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-2U 1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普照明电器（中山）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基色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博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U 9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小榄镇景辉电器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2U (9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东凤镇李林电器厂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迷尔螺旋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5-MS 6500K 22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1/2015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波迪光电新技术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司朗超值星电子节能灯（自镇流荧光灯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R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V  10W  50Hz  100mA/2U-T3·RD·E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-18/16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司朗（中国）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品质螺旋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W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  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格能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型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3-S·RR  13W  220V 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24/2015-ⅡB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莱特全螺型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莱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SR·RD 220V  50Hz 9W 2700K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6/16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雪莱特光电科技股份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8-3U.RD.D  18W  220V/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/2015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本邦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光芒系列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 15W 50Hz/S-RR 650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30/Z1511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雷士光电科技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康节能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L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4-3U.RD 220-240V 50Hz 24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8/151V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电器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V 8W 50Hz/2u 220V 50Hz 0.68A 8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广东三雄极光照明股份有限公司                             生产厂：重庆三雄极光照明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莱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9-2UA·RL 220V 50Hz 9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5/16Ⅱ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雪莱特光电科技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5-ZS 25W 160mA 220V 5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-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一三五星实业有限公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14-2S 14W 220V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60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圣路电器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普通照明用自镇流荧光灯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878"/>
        <w:gridCol w:w="736"/>
        <w:gridCol w:w="1922"/>
        <w:gridCol w:w="1652"/>
        <w:gridCol w:w="1465"/>
        <w:gridCol w:w="1249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镇流荧光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2-SR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淳安县中威照明电器制造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换性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螺旋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耀照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35-S 6500K 220~240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耀照明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上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5-FS 5W·R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16/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乾龙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照明用自镇流荧光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-50/60Hz  5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6/2016.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冠亚照明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值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全螺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 50Hz 26W 640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C 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佳旺照明科技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换性、能效限定值、谐波电流限值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全螺电子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5-2U (5W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丁臣照明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值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 220/240-2U 9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海懿照明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美照明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08-2U.RD  8W  220V/50Hz  2700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12/2016.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南海嘉美时代照明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w-SP XBW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基色电子节能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-15Ⅲ 7W 220V/50H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7-01/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小霸王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值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螺旋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9-DL  AC220V  50Hz 9W 6400K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/2016/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正点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电流限值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11-2U·RR  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 6500K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顺德区欧和照明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功率、光通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通维持率、谐波电流限值、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型电子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跞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 50/60Hz 26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蓬江区欧丝迪照明电器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式节能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PZ220/20-S·RR·D103 220V/50Hz 20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/2016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创亚照明电器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骚扰电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Tips: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什么是</w:t>
      </w:r>
      <w:r>
        <w:rPr>
          <w:rFonts w:ascii="宋体" w:hAnsi="宋体" w:cs="宋体"/>
          <w:b/>
          <w:bCs/>
          <w:sz w:val="21"/>
          <w:szCs w:val="21"/>
        </w:rPr>
        <w:t>自镇流荧光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del w:id="2" w:author="wang1077" w:date="2017-02-21T14:05:00Z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自镇流荧光灯俗称电子节能灯或节能灯，由灯头、灯外壳、镇流器和荧光灯管集成一体，通过灯座与电网电源连接来工作。</w:t>
      </w:r>
      <w:del w:id="1" w:author="wang1077" w:date="2017-02-21T14:05:00Z">
        <w:r>
          <w:rPr>
            <w:rFonts w:ascii="宋体" w:hAnsi="宋体" w:cs="宋体"/>
            <w:color w:val="000000"/>
            <w:sz w:val="21"/>
            <w:szCs w:val="21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del w:id="3" w:author="wang1077" w:date="2017-02-21T14:05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ascii="宋体" w:hAnsi="宋体" w:cs="宋体"/>
          <w:color w:val="000000"/>
          <w:sz w:val="21"/>
          <w:szCs w:val="21"/>
        </w:rPr>
        <w:t>灯头一般</w:t>
      </w:r>
      <w:del w:id="4" w:author="wang1077" w:date="2017-02-21T14:04:00Z">
        <w:r>
          <w:rPr>
            <w:rFonts w:ascii="宋体" w:hAnsi="宋体" w:cs="宋体"/>
            <w:color w:val="000000"/>
            <w:sz w:val="21"/>
            <w:szCs w:val="21"/>
          </w:rPr>
          <w:delText>可</w:delText>
        </w:r>
      </w:del>
      <w:r>
        <w:rPr>
          <w:rFonts w:ascii="宋体" w:hAnsi="宋体" w:cs="宋体"/>
          <w:color w:val="000000"/>
          <w:sz w:val="21"/>
          <w:szCs w:val="21"/>
        </w:rPr>
        <w:t>分为螺口式和卡口式，灯头与灯管之间</w:t>
      </w:r>
      <w:del w:id="5" w:author="wang1077" w:date="2017-02-21T14:05:00Z">
        <w:r>
          <w:rPr>
            <w:rFonts w:ascii="宋体" w:hAnsi="宋体" w:cs="宋体"/>
            <w:color w:val="000000"/>
            <w:sz w:val="21"/>
            <w:szCs w:val="21"/>
          </w:rPr>
          <w:delText>一般</w:delText>
        </w:r>
      </w:del>
      <w:r>
        <w:rPr>
          <w:rFonts w:ascii="宋体" w:hAnsi="宋体" w:cs="宋体"/>
          <w:color w:val="000000"/>
          <w:sz w:val="21"/>
          <w:szCs w:val="21"/>
        </w:rPr>
        <w:t xml:space="preserve">采用具有耐热和阻燃性能的绝缘材料外壳进行连接，外壳内装有电子镇流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del w:id="8" w:author="wang1077" w:date="2017-02-21T14:05:00Z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自镇流荧光灯具有功耗低、光效高和寿命长等特点，</w:t>
      </w:r>
      <w:del w:id="6" w:author="wang1077" w:date="2017-02-21T14:05:00Z">
        <w:r>
          <w:rPr>
            <w:rFonts w:ascii="宋体" w:hAnsi="宋体" w:cs="宋体"/>
            <w:color w:val="000000"/>
            <w:sz w:val="21"/>
            <w:szCs w:val="21"/>
          </w:rPr>
          <w:delText>目前</w:delText>
        </w:r>
      </w:del>
      <w:r>
        <w:rPr>
          <w:rFonts w:ascii="宋体" w:hAnsi="宋体" w:cs="宋体"/>
          <w:color w:val="000000"/>
          <w:sz w:val="21"/>
          <w:szCs w:val="21"/>
        </w:rPr>
        <w:t>已大量取代普通白炽灯泡，成为节能照明的主力产品。</w:t>
      </w:r>
      <w:del w:id="7" w:author="wang1077" w:date="2017-02-21T14:05:00Z">
        <w:r>
          <w:rPr>
            <w:rFonts w:ascii="宋体" w:hAnsi="宋体" w:cs="宋体"/>
            <w:color w:val="000000"/>
            <w:sz w:val="21"/>
            <w:szCs w:val="21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del w:id="9" w:author="wang1077" w:date="2017-02-21T14:05:00Z">
        <w:r>
          <w:rPr>
            <w:rFonts w:eastAsia="宋体" w:cs="宋体" w:ascii="宋体" w:hAnsi="宋体"/>
            <w:color w:val="000000"/>
            <w:sz w:val="21"/>
            <w:szCs w:val="21"/>
            <w:lang w:val="en-US" w:eastAsia="zh-CN"/>
          </w:rPr>
          <w:delText xml:space="preserve">    </w:delText>
        </w:r>
      </w:del>
      <w:r>
        <w:rPr>
          <w:rFonts w:ascii="宋体" w:hAnsi="宋体" w:cs="宋体"/>
          <w:color w:val="000000"/>
          <w:sz w:val="21"/>
          <w:szCs w:val="21"/>
        </w:rPr>
        <w:t>市场上销售的自镇流荧光灯造型多样，主要有</w:t>
      </w:r>
      <w:r>
        <w:rPr>
          <w:rFonts w:eastAsia="宋体" w:cs="宋体" w:ascii="宋体" w:hAnsi="宋体"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</w:rPr>
        <w:t>形、</w:t>
      </w:r>
      <w:r>
        <w:rPr>
          <w:rFonts w:eastAsia="宋体"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形、螺旋形、蘑菇形等结构。常见的发光颜色主要有日光色（白光）和暖白色（黄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wang1077</cp:lastModifiedBy>
  <dcterms:modified xsi:type="dcterms:W3CDTF">2017-02-21T06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