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卫生纸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（</w:t>
      </w:r>
      <w:r>
        <w:rPr>
          <w:rFonts w:ascii="宋体" w:hAnsi="宋体" w:cs="宋体"/>
          <w:b/>
          <w:color w:val="000000"/>
          <w:sz w:val="21"/>
          <w:szCs w:val="21"/>
        </w:rPr>
        <w:t>国家监督抽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组织部门：</w:t>
      </w:r>
      <w:r>
        <w:rPr>
          <w:rFonts w:ascii="宋体" w:hAnsi="宋体" w:cs="宋体"/>
          <w:color w:val="000000"/>
          <w:sz w:val="21"/>
          <w:szCs w:val="21"/>
        </w:rPr>
        <w:t>国家质量监督检验检疫总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抽查范围：</w:t>
      </w:r>
      <w:r>
        <w:rPr>
          <w:rFonts w:ascii="宋体" w:hAnsi="宋体" w:cs="宋体"/>
          <w:color w:val="000000"/>
          <w:kern w:val="0"/>
          <w:sz w:val="21"/>
          <w:szCs w:val="21"/>
        </w:rPr>
        <w:t>抽查了</w:t>
      </w:r>
      <w:r>
        <w:rPr>
          <w:rFonts w:ascii="宋体" w:hAnsi="宋体" w:cs="宋体"/>
          <w:sz w:val="21"/>
          <w:szCs w:val="21"/>
        </w:rPr>
        <w:t>津、河北、辽宁、吉林、黑龙江、上海、江苏、浙江、安徽、福建、江西、山东、河南、湖北、湖南、广东、广西、重庆、四川、陕西等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个省、自治区、直辖市</w:t>
      </w:r>
      <w:r>
        <w:rPr>
          <w:rFonts w:eastAsia="宋体" w:cs="宋体" w:ascii="宋体" w:hAnsi="宋体"/>
          <w:kern w:val="0"/>
          <w:sz w:val="21"/>
          <w:szCs w:val="21"/>
        </w:rPr>
        <w:t>160</w:t>
      </w:r>
      <w:r>
        <w:rPr>
          <w:rFonts w:ascii="宋体" w:hAnsi="宋体" w:cs="宋体"/>
          <w:kern w:val="0"/>
          <w:sz w:val="21"/>
          <w:szCs w:val="21"/>
        </w:rPr>
        <w:t>家企业生产的</w:t>
      </w:r>
      <w:r>
        <w:rPr>
          <w:rFonts w:eastAsia="宋体" w:cs="宋体" w:ascii="宋体" w:hAnsi="宋体"/>
          <w:kern w:val="0"/>
          <w:sz w:val="21"/>
          <w:szCs w:val="21"/>
        </w:rPr>
        <w:t>160</w:t>
      </w:r>
      <w:r>
        <w:rPr>
          <w:rFonts w:ascii="宋体" w:hAnsi="宋体" w:cs="宋体"/>
          <w:kern w:val="0"/>
          <w:sz w:val="21"/>
          <w:szCs w:val="21"/>
        </w:rPr>
        <w:t>批次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产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抽查时间：</w:t>
      </w:r>
      <w:r>
        <w:rPr>
          <w:rFonts w:eastAsia="宋体" w:cs="宋体" w:ascii="宋体" w:hAnsi="宋体"/>
          <w:color w:val="000000"/>
          <w:sz w:val="21"/>
          <w:szCs w:val="21"/>
        </w:rPr>
        <w:t>2016</w:t>
      </w:r>
      <w:r>
        <w:rPr>
          <w:rFonts w:ascii="宋体" w:hAnsi="宋体" w:cs="宋体"/>
          <w:color w:val="000000"/>
          <w:sz w:val="21"/>
          <w:szCs w:val="21"/>
        </w:rPr>
        <w:t>年第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</w:rPr>
        <w:t>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抽查概况：</w:t>
      </w:r>
      <w:r>
        <w:rPr>
          <w:rFonts w:ascii="宋体" w:hAnsi="宋体" w:cs="宋体"/>
          <w:color w:val="000000"/>
          <w:sz w:val="21"/>
          <w:szCs w:val="21"/>
        </w:rPr>
        <w:t>对产品的</w:t>
      </w:r>
      <w:r>
        <w:rPr>
          <w:rFonts w:ascii="宋体" w:hAnsi="宋体" w:cs="宋体"/>
          <w:sz w:val="21"/>
          <w:szCs w:val="21"/>
        </w:rPr>
        <w:t>细菌菌落总数、大肠菌群、金黄色葡萄球菌、溶血性链球菌、横向吸液高度、抗张指数、柔软度、尘埃度</w:t>
      </w:r>
      <w:r>
        <w:rPr>
          <w:rFonts w:ascii="宋体" w:hAnsi="宋体" w:cs="宋体"/>
          <w:kern w:val="0"/>
          <w:sz w:val="21"/>
          <w:szCs w:val="21"/>
        </w:rPr>
        <w:t>等</w:t>
      </w:r>
      <w:r>
        <w:rPr>
          <w:rFonts w:eastAsia="宋体" w:cs="宋体" w:ascii="宋体" w:hAnsi="宋体"/>
          <w:kern w:val="0"/>
          <w:sz w:val="21"/>
          <w:szCs w:val="21"/>
        </w:rPr>
        <w:t>8</w:t>
      </w:r>
      <w:r>
        <w:rPr>
          <w:rFonts w:ascii="宋体" w:hAnsi="宋体" w:cs="宋体"/>
          <w:kern w:val="0"/>
          <w:sz w:val="21"/>
          <w:szCs w:val="21"/>
        </w:rPr>
        <w:t>个项目进行了检验</w:t>
      </w:r>
      <w:r>
        <w:rPr>
          <w:rFonts w:ascii="宋体" w:hAnsi="宋体" w:cs="宋体"/>
          <w:bCs/>
          <w:color w:val="000000"/>
          <w:sz w:val="21"/>
          <w:szCs w:val="21"/>
        </w:rPr>
        <w:t>。</w:t>
      </w:r>
      <w:r>
        <w:rPr>
          <w:rFonts w:ascii="宋体" w:hAnsi="宋体" w:cs="宋体"/>
          <w:color w:val="000000"/>
          <w:sz w:val="21"/>
          <w:szCs w:val="21"/>
        </w:rPr>
        <w:t>本次抽查，有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批次产品不符合标准的规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主要问题：</w:t>
      </w:r>
      <w:r>
        <w:rPr>
          <w:rFonts w:ascii="宋体" w:hAnsi="宋体" w:cs="宋体"/>
          <w:sz w:val="21"/>
          <w:szCs w:val="21"/>
        </w:rPr>
        <w:t>横向吸液高度、柔软度项目不符合标准的规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红榜　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卫生纸产</w:t>
      </w:r>
      <w:r>
        <w:rPr>
          <w:rFonts w:ascii="宋体" w:hAnsi="宋体" w:cs="宋体"/>
          <w:b/>
          <w:color w:val="000000"/>
          <w:sz w:val="21"/>
          <w:szCs w:val="21"/>
        </w:rPr>
        <w:t>品质量国家监督抽查合格产品</w:t>
      </w:r>
    </w:p>
    <w:tbl>
      <w:tblPr>
        <w:tblW w:w="84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"/>
        <w:gridCol w:w="1481"/>
        <w:gridCol w:w="740"/>
        <w:gridCol w:w="2029"/>
        <w:gridCol w:w="631"/>
        <w:gridCol w:w="1087"/>
        <w:gridCol w:w="2058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等级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风牌卫生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风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净含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  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mm×1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8-0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金红叶纸业集团有限公司                  生产厂：金红叶纸业（天津）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相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  三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8-0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湖南恒安纸业有限公司                    生产厂：恒安（天津）纸业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藤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卷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宝坻区武河纸厂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而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4mm×175mm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  重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  净含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8-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定市西而曼能威纸业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露露卫生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露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mm×130mm×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（四层）  总重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  净含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定市益康造纸厂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荣无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卫生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荣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卷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mm×93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层）  数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  每袋容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定市日新工贸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人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人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卷规格：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mm×130mm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  容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×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  重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8-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小人国纸业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胖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风无芯卷纸（脸谱篇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胖妞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mm×65mm×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效期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08-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定市众康纸业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猫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卫生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猫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mm×110mm×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（四层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8-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定市满城金光纸业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尚阳高级生活用纸（卫生纸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尚阳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mm×110mm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尚阳纸业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蝶舞卫生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晓泉依朗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mm×110mm×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0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岭市清河区福兴纸业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相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净含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  三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8-0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福建恒安集团有限公司                     生产厂：抚顺恒安纸业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圣佳水果家族系列卫生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圣佳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期使用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08-0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市东洲圣佳民用纸厂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琥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净含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提  三层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装  单卷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mm×105mm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2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琥珀纸业有限责任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朵金花卫生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朵金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  超大长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8-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银河纸业制造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达卫生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规格：三层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mm×104mm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  净含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卷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维达商贸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：维达纸业（辽宁）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雪梦牌卫生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雪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0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市义邦日化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米卫生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米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mm×7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8-0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牡丹江市兴隆福利胶合板厂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众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卫生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众想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mm×160mm 6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爱家纸业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丝韵商用大卷纸（卫生纸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丝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mm×115mm 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安兴汇东纸业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用大卷卫生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g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8-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可林纸业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洁云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 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mm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东冠纸业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板卫生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mm×230mm 400g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2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金莲纸业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平板卫生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妙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mm×158mm 390g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0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洪泽湖纸业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柔压花卫生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灯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mm×22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层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胜达集团江苏双灯纸业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柔平板卫生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灯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mm×160mm 600g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0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美灯纸业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韧压花卫生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祥鸟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mm×210mm×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0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正昌经济发展有限责任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韧卫生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mm×210mm.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仓长顺纸业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筒卫生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家欣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mm×103mm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 三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美家欣纸业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卫生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舒南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mm×225mm 450g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江苏南商贸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笨熊系列卷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芳雅欣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×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×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0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金胜卫生纸厂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m×100mm×3m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8-0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宁洁生活用纸厂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洁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mm×165mm  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0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洁友纸业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河特白卫生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g(260mm×180mm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0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萧山新河纸业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洁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ac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纸卫生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mm×138mm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中顺纸业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蝶枫妇婴专用系列卷纸（卫生纸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mm×110mm×1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正华纸业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森洁卷筒卫生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森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森立纸业集团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倾爱妇婴专用卫生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善家和纸制品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好家风柔情实芯卷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装（卫生纸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好家风（图形商标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卷（三层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mm×115mm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H2016/07/30A2#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比伦生活用纸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相印（图形商标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mm×115mm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节 三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0g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不含卷芯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8-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恒安（芜湖）纸业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芯卷纸（卫生纸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包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mm×110mm×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（三层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8-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定发纸业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风牌卫生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风（图形商标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提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mm×18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8-0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金红叶纸业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筒卫生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好吉利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mm×102mm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0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恒利纸业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花水乡卫生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家选（图形商标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mm×120mm×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2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州尧盛纸品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卡乐卷纸卫生纸系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卡乐（图形商标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mm×12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层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铭丰集团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沐纯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炫丽卷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沐纯子（图形商标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效期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08.0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州市华龙纸品实业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悦卫生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悦（图形商标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8-0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莆田市丰悦纸业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歌芬卫生纸 天然无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歌芬（图形商标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mm×105mm×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（合格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歌芬卫生用品（福州）有限公司                       生产厂：福州市马尾区君竹纸品厂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月情（鼎福）无芯卷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鼎福（图形商标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mm×10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层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鼎市南阳纸业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卷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之晨（图形商标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mm×105mm 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8-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福建汇众妇婴用品科技有限公司                生产厂：安诺纸业（福建）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风牌卫生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风（图形商标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mm×104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8-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金红叶纸业集团有限公司               生产厂：金红叶纸业（福州）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卷无芯卷筒卫生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mm×180mm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8-0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昌俊强贸易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贝音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mm×105mm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昌凯丰纸业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木无芯卫生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mm×138mm(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昌长荣纸业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之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mm×170mm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昌市青山湖区皓洁纸品厂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雅雨卫生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雅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重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效期至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07-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菏泽鲁西南纸业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圣花卫生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圣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重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0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菏泽牡丹纸业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林本色卫生卷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林本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mm×11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 净含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泉林纸业有限责任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贝贝纸巾（卫生纸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mm×104mm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顺集团股份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达卫生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mm×100mm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达纸业（山东）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亿佳缘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提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2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亿佳缘纸业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相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恒安心相印纸制品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牌无芯卷纸（卫生纸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mm×110mm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段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8-0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潍坊恒联美林生活用纸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羞草卫生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羞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mm×110mm×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（三层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2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含羞草卫生科技股份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利牌卫生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利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mm×11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层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正利纸业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风牌卫生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风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mm×180mm×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8-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金红叶纸业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mm×112mm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（四层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品（合格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2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护理佳纸业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荟柔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mm×50mm×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鹤壁瑞洲纸业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m×125mm×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1-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辉县市天宇纸业制品厂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辉县市新华造纸厂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亿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mm×110mm×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2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濮阳县庆祖镇腾达纸业纸品厂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濮水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mm×80mm×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濮阳县庆祖镇庆北纸业加工厂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雨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mm×110mm×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濮阳县海通乡倾城卫生纸制品厂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丽林卫生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御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2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濮阳县海通乡青松卫生纸厂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雀舒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mm×130mm×1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2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濮阳县庆祖镇祥隆纸制品厂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mm×110mm×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濮阳市三友纸业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益佰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2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市东城区益佰制品加工厂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洁易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市佳洁纸业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鑫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截止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01-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魏都鑫生源纸品厂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桃洁卫生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桃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海鹏纸品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冰鑫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市东城区海洋纸制品厂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凯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截止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06-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市林风纸业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mm×135mm×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截止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07-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完美纸业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戈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mm×105mm×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万戈免洗用品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康卫生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m×12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8-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经济技术开发区洋柳纸制品厂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达卫生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mm×108mm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2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达护理用品（中国）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洁柔蓝面子卷纸卫生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mm×115mm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顺洁柔（湖北）纸业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风牌卫生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风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mm×1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红叶纸业（湖北）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顺洁雅（卫生纸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顺洁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超柔卷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顺洁纸业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筱健高级无芯长卷（卫生纸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筱健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mm×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沙秀峰纸业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相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卷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mm×140mm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 三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8-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恒安纸业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风牌卫生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风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mm×138mm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层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+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8-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沙金红叶纸业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贝柔芦荟精华卷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贝柔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mm×110mm×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0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白天鹅纸业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妙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柔卫生卷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妙爱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iaoa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m×115mm×3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2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妙爱纸品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绿宝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INC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×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8-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万江王子纸品厂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叶卷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mm×100mm×1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2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腾威纸业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柔系列（亲肤）卷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柔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mm×120mm×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万江华达纸类制品厂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品卫生卷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好家风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150mm×100mm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2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比伦生活用纸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好家爽（龙游凤）卷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好家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m×118mm×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5%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2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万江常盛纸品厂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家（青瓷）卫生卷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家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mm×138mm×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0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天勤纸业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益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亮典生活用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益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08mm×120mm×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2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华兴纸业实业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柔达系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好彩生活卷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柔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m×138mm×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5% 1×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0-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万江天铭纸品加工店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龙卫生卷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×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5%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万江伟信纸品厂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达卫生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三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mm×100mm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维达商贸有限公司                     生产厂：维达纸业（中国）有限公司新会分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天橙色经典卫生卷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天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mm×113mm×2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新会区宝达造纸实业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洁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&amp;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纸卫生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洁柔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mm×115mm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厕所用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中顺纸业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卫生卷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洲湖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mm×105mm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2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仁科绿洲纸业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达卫生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mm×100mm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维达商贸有限公司                    生产厂：维达纸业（中国）有限公司江门分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洁蕴天使经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卫生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×10=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3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新龙纸业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风牌卫生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风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mm×100mm(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 2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钰（清远）卫生纸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和金盾系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实芯卷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和（图形商标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mm×125mm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8-0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州市惠阳区浩德实业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靓兔（超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级版）卫生卷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靓兔（图形商标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mm×13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层）节 毛重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） 净重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（合格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2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阳区秋长金鑫纸品加工厂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姿茶香蜜语卷筒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姿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mm×114mm×2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（三层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713GD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万安纸业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斯猫洁馨卷筒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斯猫（图形商标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mm×106mm×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/07/11/C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头市金平区飘合纸业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金钻欧雅系列卷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金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mm×104mm×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g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8-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信达纸业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用大卷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mm×145mm×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2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尾恒圳纸品厂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时香（家欣）抽取式卫生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时香（图形商标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mm×180mm×3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龙新纸业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大卷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健达（图形商标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2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安健达实业发展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莎蒂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荆花系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卫生纸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mm×110mm×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g±5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健乐纸品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珍宝卷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清嵐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mm×140mm×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g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标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2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清岚纸业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金威卷筒卫生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威（图形商标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mm×115mm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节（三层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0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永泰保健品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飘之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用纸（卫生纸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达（图形商标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m×115mm×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罗县凤达纸业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馨（纯香）抽取式卫生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馨（图形商标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mm×186mm×1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（三层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8-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罗县龙溪镇钟氏联发纸业厂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文牌卷筒卫生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110mm×104mm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宁市嘉宝纸业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筒卫生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g±5g  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宁市乖仔工贸有限责任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力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质感卷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2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天力丰生态材料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奔腾生活卷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仰望星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2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南宁横县六景星空纸业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派高级卷筒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m×120mm×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2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南宁凤派纸业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mm×115mm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g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2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恒安（广西）纸业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风牌卫生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风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mm×1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8-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红叶纸业（南宁）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娇手 嫩叶柔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卷筒卫生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娇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mm×100mm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 三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17/11N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劲集团股份有限公司南宁纸业分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爽卷筒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mm×95mm×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8-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沙龙投资有限公司南宁东盟经济开发区纸制品厂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浪卷筒卫生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mm×140mm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沙坪坝区耀发纸制品厂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纯薰衣草卷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mm×105mm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万州区天城纸制品厂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爱无芯卷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mm×115mm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0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广泰纸业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尔美牌卫生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尔美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mm×110mm(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8-0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尔美纸业（重庆）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mm×120mm(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沙坪坝区良川纸业有限责任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蓓美红唇卷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蓓美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mm×100mm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 四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8-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东实纸业有限责任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相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mm×140mm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 三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31/CQ 06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恒安心相印纸制品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子美佳蓝调超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（卫生纸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子美佳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mm×130mm×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8-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龙坡区子美佳卫生用品厂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芊芊君纸（兰香）卷筒卫生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芊芊君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mm×115mm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阔天纸业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舒颜柔肤卷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卫生纸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舒颜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m×102mm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1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4%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百信纸业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舞飞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装卫生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姿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mm×11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层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效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08-0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纤姿纸业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宝金装系列卷纸（卫生纸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乐妮宝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mm×125mm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奇德卫生用品有限责任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柠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经典装（卫生纸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柠檬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3%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8-0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青柠檬纸业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蓓安适经典系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J5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韧无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卷纸（卫生纸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蓓安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m×140mm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8-0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友邦纸业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洁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尊无芯卷纸卫生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洁柔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mm×138mm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（三层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（合格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8-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顺洁柔（四川）纸业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豪爱家系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生活用纸（卫生纸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豪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×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（四层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康乐纸业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瓣雨（卫生纸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唯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mm×115mm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兴睿龙实业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舒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尚铅笔情侣系列（卫生纸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舒彩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mm×110mm×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（三层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8-0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崇州市公议鑫海峰生活纸制品厂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风牌卫生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风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mm×1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层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金红叶纸业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柔贝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+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（卫生纸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柔贝贝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mm×115mm×2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（三层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8-0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龙泉驿区永顺卫生用品厂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竹维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中棒（卫生纸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竹维佳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mm×110mm×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苏氏兄弟纸业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相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mm×140mm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（三层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0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恒安（陕西）纸业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悦生活用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纸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mm×170mm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安市丰悦纸品厂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丽纯生活用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纸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丽纯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mm×14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四层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2-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安华源纸业卫生保健用品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优生活用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纸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优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Ф110mm×17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层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8-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紫优纸业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欣雅卫生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欣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mm×123mm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8-0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欣雅纸业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门寺牌生活用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纸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门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Ф73×160mm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层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法门寺纸业有限责任公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按行政区域排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黑榜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　卫生纸产</w:t>
      </w:r>
      <w:r>
        <w:rPr>
          <w:rFonts w:ascii="宋体" w:hAnsi="宋体" w:cs="宋体"/>
          <w:b/>
          <w:color w:val="000000"/>
          <w:sz w:val="21"/>
          <w:szCs w:val="21"/>
        </w:rPr>
        <w:t>品质量国家监督抽查不合格产品</w:t>
      </w:r>
    </w:p>
    <w:tbl>
      <w:tblPr>
        <w:tblW w:w="85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9"/>
        <w:gridCol w:w="682"/>
        <w:gridCol w:w="1540"/>
        <w:gridCol w:w="618"/>
        <w:gridCol w:w="971"/>
        <w:gridCol w:w="1736"/>
        <w:gridCol w:w="1324"/>
      </w:tblGrid>
      <w:tr>
        <w:trPr>
          <w:trHeight w:val="59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等级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不合格项目</w:t>
            </w:r>
          </w:p>
        </w:tc>
      </w:tr>
      <w:tr>
        <w:trPr>
          <w:trHeight w:val="59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HA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mm×230mm 460g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0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爱乐纸业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向吸液高度、柔软度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按行政区域排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autoSpaceDE w:val="false"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20:00Z</dcterms:created>
  <dc:creator>hai</dc:creator>
  <dc:description/>
  <dc:language>en-US</dc:language>
  <cp:lastModifiedBy>hai</cp:lastModifiedBy>
  <dcterms:modified xsi:type="dcterms:W3CDTF">2017-01-11T03:1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