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旅行箱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kern w:val="0"/>
          <w:sz w:val="21"/>
          <w:szCs w:val="21"/>
        </w:rPr>
        <w:t>河北、上海、浙江、广东、重庆、四川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kern w:val="0"/>
          <w:sz w:val="21"/>
          <w:szCs w:val="21"/>
        </w:rPr>
        <w:t>拉杆耐疲劳性能、行走性能、振荡冲击性能、耐冲击性能、拉链平拉强力、缝合强度、箱（包）锁、旅行包面料摩擦色牢度、可分解有害芳香胺染料等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行走性能、振荡冲击性能、耐冲击性能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旅行箱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810"/>
        <w:gridCol w:w="1094"/>
        <w:gridCol w:w="1756"/>
        <w:gridCol w:w="1035"/>
        <w:gridCol w:w="333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帝思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威诺名达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声轮拉杆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色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漫步者皮革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泰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白沟盛泰罗箱包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白沟路洒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YIDAISH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意袋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雪松箱包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姆保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白沟威俊坤箱包配件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i SHU BO S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-0519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广森箱包制造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6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空中鸟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浪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G CHA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白沟天尚行箱包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ISS MILITA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*65.5*26cm/SML-0224D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世连贸易有限公司                      生产厂：上海林雄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WOO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*230*59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挺宇工贸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×350×23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01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思集团（中国）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硬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nson Pau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森保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 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奥奔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乔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QIAO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-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框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海克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悠客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BestTrav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36.5×18CM/N404148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秀集团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吋万向轮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any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拉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*390*255/CS8485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卡拉扬集团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/8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座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ISSGEAR BY WENG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*570*210mm/SAX720312109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行家商贸（苏州）有限公司                           生产厂：平湖市合富旅游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商务铝框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Z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E-6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艺旅游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安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AC-P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碧安卡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ONG Y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14043/64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一箱包皮件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镁合金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EK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创新优捷箱包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MGE NOBL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58*23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军刀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堡利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金驿源箱包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懿鹏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轮 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多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24×510mm CY2127-16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创誉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意莱得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R2015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狮岭太空人旅行箱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ONARDO DI GA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×230×480mm LAD620100122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华亿皮具有限责任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×230×510mm HG1049B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建和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×250×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243119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市壮志工贸有限公司                      生产厂：广州众志箱包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×230×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mm 115202-0369119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尚好实业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×250×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 52F95011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奥巴尔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尼熊航海熊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尼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×370×5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 DBTB699001H-20-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亚舟皮具实业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YPRIN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60917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昊王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拉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奥达斯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×27×59CM 14003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王达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×27.5×53cm CD169-3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友明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IAPA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×22×3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鹏箱包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 LV-8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叶子王箱包实业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仕奇商务拉杆箱（迪勋拉杆箱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t key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-0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迪勋手袋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轮（旅行箱包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OLFREAL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×19×49cm L-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新霞客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包（旅行箱包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G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×230×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0100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红谷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箱（旅行箱包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鳄鱼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33-312002-17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嘉豪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利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C31411018-2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来利皮件有限公司广州分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CMILL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×24×58cm MFF3127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摩斯卡箱包发展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宝路拉杆箱系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×280×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HE0015-2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路望皮具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×285×5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汉客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×240×480mm 9D5-20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迈特提箱（东莞）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翔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×390×640 2088# 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翔美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×350×200 LC-7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苏博信息科技有限公司                     生产厂：东莞市真一雅途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6201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黑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而美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9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莱思箱包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多彩拉杆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×22×54cm NQ21151-W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宾豪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enKing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×38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9021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银冠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啄木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×250×380mm TBA0052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七好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凯盛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s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奥凯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6 16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奥凯盛箱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花公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×200×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A1143-6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锦兔皮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ANLIM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×280×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2120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万里马实业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华仕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×505×230MM OCX61511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发手袋（惠州）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×380×235mm 8209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名将旅行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箱（旅行箱包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mm×235mm×535mm JC13632020PC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（英德）箱包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得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×25×5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亨得利实业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×18cm×46.5cm WP-9865 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40001-01-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豹实业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W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×230×480MM C-F5138H/20" CF5138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皇冠皮件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榕珠箱包加工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闽渝箱包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闽星箱包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顺隆箱包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金利箱包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南岸区富华箱包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嘉鑫箱包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青鸟箱包加工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旅行箱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929"/>
        <w:gridCol w:w="1063"/>
        <w:gridCol w:w="1562"/>
        <w:gridCol w:w="1111"/>
        <w:gridCol w:w="1980"/>
        <w:gridCol w:w="13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罗沙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026#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汇金皮具服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罗腾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#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白沟新城保罗腾飞箱包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VAS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华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×420×2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-7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铭兜电子商务有限公司                    生产厂：上海杰伦箱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链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/2262-24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三晟箱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/S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摩登旅游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nCai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'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#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富豪箱包皮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Ch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×510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-20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沙驰皮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1022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波仕世家皮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泰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"×26"×58" HT-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航泰箱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包（旅行箱包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×260×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30197-20C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沃尔嘉皮具贸易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拉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OV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×220×540mm 91200224-20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啄木鸟皮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根德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×340×240mm HA-80014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哈根德斯皮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ank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×240×4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0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市汉客旅行用品有限公司                       生产厂：广州市汉熙旅行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bassa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×350×240mm A8527/20#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大使箱包实业有限公司东莞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雅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 1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富雅达箱包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98D# 20"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翔箱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旺财箱包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性能、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钱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金钱舰箱包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金燕箱包加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鑫隆箱包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性能、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县宏美木制箱包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X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大丰镇闽兴箱包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（景闽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景闽箱包加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、耐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豪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en Ha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真豪箱包加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性能、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南兴日日兴箱包加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、耐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都市豹箱加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专家选购建议</w:t>
      </w:r>
    </w:p>
    <w:p>
      <w:pPr>
        <w:pStyle w:val="Normal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家皮革制品质检中心</w:t>
      </w:r>
      <w:r>
        <w:rPr>
          <w:rFonts w:ascii="宋体" w:hAnsi="宋体" w:cs="宋体"/>
          <w:bCs/>
          <w:szCs w:val="21"/>
          <w:lang w:eastAsia="zh-CN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工</w:t>
      </w:r>
      <w:r>
        <w:rPr>
          <w:rFonts w:ascii="宋体" w:hAnsi="宋体" w:cs="宋体"/>
          <w:bCs/>
          <w:szCs w:val="21"/>
        </w:rPr>
        <w:t>　翁以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市场上常见的旅行箱包基本上</w:t>
      </w:r>
      <w:del w:id="0" w:author="wang1077" w:date="2017-01-16T15:59:00Z">
        <w:r>
          <w:rPr>
            <w:rFonts w:ascii="宋体" w:hAnsi="宋体" w:cs="宋体"/>
            <w:szCs w:val="21"/>
          </w:rPr>
          <w:delText>可</w:delText>
        </w:r>
      </w:del>
      <w:r>
        <w:rPr>
          <w:rFonts w:ascii="宋体" w:hAnsi="宋体" w:cs="宋体"/>
          <w:szCs w:val="21"/>
        </w:rPr>
        <w:t>分为</w:t>
      </w:r>
      <w:r>
        <w:rPr>
          <w:rFonts w:ascii="宋体" w:hAnsi="宋体" w:cs="宋体"/>
          <w:b/>
          <w:szCs w:val="21"/>
        </w:rPr>
        <w:t>旅行硬箱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/>
          <w:szCs w:val="21"/>
        </w:rPr>
        <w:t>旅行软箱</w:t>
      </w:r>
      <w:r>
        <w:rPr>
          <w:rFonts w:ascii="宋体" w:hAnsi="宋体" w:cs="宋体"/>
          <w:szCs w:val="21"/>
        </w:rPr>
        <w:t>两大类：硬箱的箱体大多采用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材料，软箱的箱体材料有天然皮革、人造革、纺织面料或几种材料搭配制成的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　检查外观</w:t>
      </w:r>
      <w:r>
        <w:rPr>
          <w:rFonts w:ascii="宋体" w:hAnsi="宋体" w:cs="宋体"/>
          <w:szCs w:val="21"/>
        </w:rPr>
        <w:t>　注意检查硬箱箱面不能有深度划痕、裂纹，软箱箱面不能有明显皱褶、开缝、面料跳丝、裂匹等。箱体要求周正、四角对称，将箱子平放在平整的地面上应平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>查提把</w:t>
      </w:r>
      <w:r>
        <w:rPr>
          <w:rFonts w:ascii="宋体" w:hAnsi="宋体" w:cs="宋体"/>
          <w:bCs/>
          <w:szCs w:val="21"/>
        </w:rPr>
        <w:t>　按下提把锁，拉出提把，上下反复多次，是否滑爽、无卡阻。</w:t>
      </w:r>
      <w:r>
        <w:rPr>
          <w:rFonts w:ascii="宋体" w:hAnsi="宋体" w:cs="宋体"/>
          <w:szCs w:val="21"/>
        </w:rPr>
        <w:t>将拉杆从箱体中全部拉出，箱体底部（走轮）着地，使拉杆与地面形成约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夹角，</w:t>
      </w:r>
      <w:r>
        <w:rPr>
          <w:rFonts w:ascii="宋体" w:hAnsi="宋体" w:cs="宋体"/>
          <w:bCs/>
          <w:szCs w:val="21"/>
        </w:rPr>
        <w:t>用手担在拉杆中部，适当施力，拉杆应有一定的刚醒，不应变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查箱走轮</w:t>
      </w:r>
      <w:r>
        <w:rPr>
          <w:rFonts w:ascii="宋体" w:hAnsi="宋体" w:cs="宋体"/>
          <w:szCs w:val="21"/>
        </w:rPr>
        <w:t>　首先轮子要安装牢固，每个轮子都应</w:t>
      </w:r>
      <w:r>
        <w:rPr>
          <w:rFonts w:ascii="宋体" w:hAnsi="宋体" w:cs="宋体"/>
          <w:bCs/>
          <w:szCs w:val="21"/>
        </w:rPr>
        <w:t>转动灵活。箱体放在平整的地面上应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轮着地，不翘脚。可以拉着箱子左右、前后拖一拖，感觉整个箱体在移动的过程中走轮的转动是否滑爽、平稳、无明显噪声，轻巧的为好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查拉链　</w:t>
      </w:r>
      <w:r>
        <w:rPr>
          <w:rFonts w:ascii="宋体" w:hAnsi="宋体" w:cs="宋体"/>
          <w:bCs/>
          <w:szCs w:val="21"/>
        </w:rPr>
        <w:t>旅行箱上常用的有金属拉链、注塑拉链和尼龙拉链。从感官上检查要求拉链整体平直，链牙排列整齐，无坏牙、缺牙。拉链的咬合紧密，拉合、打开时轻滑力适中，不能过紧、过松，有误掉牙、错牙的问题。拉链带编织紧密，与箱体缝合结实、牢固，线迹平直，无跳针、漏针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试箱锁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Cs/>
          <w:szCs w:val="21"/>
        </w:rPr>
        <w:t>箱锁要反复锁上、打开，检查钥匙在锁芯中转动要灵活，开关有效。遇到数码锁要多选几个数码组合，开锁、解锁，确认不乱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1-16T07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