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皮肤及毛发护理器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color w:val="000000"/>
          <w:kern w:val="0"/>
          <w:sz w:val="21"/>
          <w:szCs w:val="21"/>
        </w:rPr>
        <w:t>抽查了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sz w:val="21"/>
          <w:szCs w:val="21"/>
        </w:rPr>
        <w:t>海、浙江、广东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/>
          <w:kern w:val="0"/>
          <w:sz w:val="21"/>
          <w:szCs w:val="21"/>
        </w:rPr>
        <w:t>49</w:t>
      </w:r>
      <w:r>
        <w:rPr>
          <w:rFonts w:ascii="宋体" w:hAnsi="宋体" w:cs="宋体"/>
          <w:kern w:val="0"/>
          <w:sz w:val="21"/>
          <w:szCs w:val="21"/>
        </w:rPr>
        <w:t>家企业生产的</w:t>
      </w:r>
      <w:r>
        <w:rPr>
          <w:rFonts w:eastAsia="宋体" w:cs="宋体"/>
          <w:kern w:val="0"/>
          <w:sz w:val="21"/>
          <w:szCs w:val="21"/>
        </w:rPr>
        <w:t>49</w:t>
      </w:r>
      <w:r>
        <w:rPr>
          <w:rFonts w:ascii="宋体" w:hAnsi="宋体" w:cs="宋体"/>
          <w:kern w:val="0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。</w:t>
      </w:r>
      <w:r>
        <w:rPr>
          <w:rFonts w:ascii="宋体" w:hAnsi="宋体" w:cs="宋体"/>
          <w:kern w:val="0"/>
          <w:sz w:val="21"/>
          <w:szCs w:val="21"/>
        </w:rPr>
        <w:t>包括</w:t>
      </w:r>
      <w:r>
        <w:rPr>
          <w:rFonts w:ascii="宋体" w:hAnsi="宋体" w:cs="宋体"/>
          <w:sz w:val="21"/>
          <w:szCs w:val="21"/>
        </w:rPr>
        <w:t>电吹风、卷发器、直发器、干手器、蒸脸器、坐熏仪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种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对触及带电部件的防护，输入功率和电流，发热，工作温度下的泄漏电流和电气强度，耐潮湿，泄漏电流和电气强度，非正常工作（不包括第</w:t>
      </w:r>
      <w:r>
        <w:rPr>
          <w:rFonts w:eastAsia="宋体" w:cs="宋体" w:ascii="宋体" w:hAnsi="宋体"/>
          <w:sz w:val="21"/>
          <w:szCs w:val="21"/>
        </w:rPr>
        <w:t>19.11.4</w:t>
      </w:r>
      <w:r>
        <w:rPr>
          <w:rFonts w:ascii="宋体" w:hAnsi="宋体" w:cs="宋体"/>
          <w:sz w:val="21"/>
          <w:szCs w:val="21"/>
        </w:rPr>
        <w:t>条的试验），稳定性和机械危险，机械强度，结构（不包括第</w:t>
      </w:r>
      <w:r>
        <w:rPr>
          <w:rFonts w:eastAsia="宋体" w:cs="宋体" w:ascii="宋体" w:hAnsi="宋体"/>
          <w:sz w:val="21"/>
          <w:szCs w:val="21"/>
        </w:rPr>
        <w:t>22.46</w:t>
      </w:r>
      <w:r>
        <w:rPr>
          <w:rFonts w:ascii="宋体" w:hAnsi="宋体" w:cs="宋体"/>
          <w:sz w:val="21"/>
          <w:szCs w:val="21"/>
        </w:rPr>
        <w:t>条试验），内部布线，电源连接和外部软线，外部导线用接线端子，接地措施，螺钉和连接，电气间隙、爬电距离和固体绝缘，连续骚扰功率，连续骚扰电压</w:t>
      </w:r>
      <w:r>
        <w:rPr>
          <w:rFonts w:ascii="宋体" w:hAnsi="宋体" w:cs="宋体"/>
          <w:kern w:val="0"/>
          <w:sz w:val="21"/>
          <w:szCs w:val="21"/>
        </w:rPr>
        <w:t>等</w:t>
      </w:r>
      <w:r>
        <w:rPr>
          <w:rFonts w:eastAsia="宋体" w:cs="宋体" w:ascii="宋体" w:hAnsi="宋体"/>
          <w:kern w:val="0"/>
          <w:sz w:val="21"/>
          <w:szCs w:val="21"/>
        </w:rPr>
        <w:t>18</w:t>
      </w:r>
      <w:r>
        <w:rPr>
          <w:rFonts w:ascii="宋体" w:hAnsi="宋体" w:cs="宋体"/>
          <w:kern w:val="0"/>
          <w:sz w:val="21"/>
          <w:szCs w:val="21"/>
        </w:rPr>
        <w:t>个项目进行了检验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输入功率和电流、接地措施、连续骚扰功率，连续骚扰电压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不符合标准的规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另外，揭阳市区通宝家用电器厂、揭阳空港经济区溪南凌博电器厂、揭阳市镇泰五金电器有限公司、揭阳空港经济区凤美永嘉泰电器厂、揭阳空港经济区凤美德源电器厂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>5</w:t>
      </w:r>
      <w:r>
        <w:rPr>
          <w:rFonts w:ascii="宋体" w:hAnsi="宋体" w:cs="宋体"/>
          <w:b/>
          <w:bCs/>
          <w:kern w:val="2"/>
          <w:sz w:val="21"/>
          <w:szCs w:val="21"/>
        </w:rPr>
        <w:t>家企业在国家监督抽查中拒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皮肤及毛发护理器具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371"/>
        <w:gridCol w:w="1110"/>
        <w:gridCol w:w="1809"/>
        <w:gridCol w:w="1297"/>
        <w:gridCol w:w="246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105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1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超人电气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式高速烘手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323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5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陶（上海）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ENGB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锋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S-801B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0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尔盛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发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东电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336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100W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永东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发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佳 百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-528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52W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化市伟顺电器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感应干手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思瑞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R6-1AC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1500W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中车时代传感技术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800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1200W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宁波市卓腾电器科技有限公司                              生产厂：宁波市吉通电器科技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发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-810C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34W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宁波发达电气制造有限公司                                    生产厂：宁波发达电气制造有限公司慈溪分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部桑拿器（蒸面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WFS51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100W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铭威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-052B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2000W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月立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烫发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得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L-105D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得利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Y-6725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1200W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慧普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发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VU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V04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20W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恒田模具发展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V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920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2200W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奔腾电工有限公司                       生产厂：浙江奔腾电器股份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手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800W IPX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佳豪电子科技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发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M-Z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29W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唯禾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T-180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1800W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岭市光明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E-220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2200W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人杰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达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550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2200W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爱华沃尔达流体智控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1800W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斯大威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美发造型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IP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866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750W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飞利浦（中国）投资有限公司                             生产厂：东莞创联电器制品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利斯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268i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900-22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力禾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干手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-618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国智中能卫浴实业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IP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D009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8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飞利浦（中国）投资有限公司                                 生产厂：东莞家利来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发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6003 100-240V 50/60Hz 5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浙江诗杭电器有限公司                          生产厂：东莞市比迪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发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卡丽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ALISS-C30 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45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罗曼智能科技股份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发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98D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华兴美科技有限公司                            生产厂：东莞市华信美发用品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079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2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能达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超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CL-863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2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空港经济区超力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lend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-830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12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英吉利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雷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-C16F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14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雷泰电器制造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ra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231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85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光成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斯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E-6100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800W-20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欧斯盾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0Y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000W-22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大力神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之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0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 2000W-22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菲力克斯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W-22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好笛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莱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-888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25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滨王家用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霸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-280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0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超霸美发用品用具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4009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15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健峰酒店用品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ason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H-NE3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6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万宝美健生活电器（广州）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发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9FDCI 220-23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 1800-20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12046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伟嘉家电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-8088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23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艾信电器有限公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-173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 1300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瑞沃卫浴制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皮肤及毛发护理器具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1174"/>
        <w:gridCol w:w="902"/>
        <w:gridCol w:w="1497"/>
        <w:gridCol w:w="1002"/>
        <w:gridCol w:w="1994"/>
        <w:gridCol w:w="1492"/>
      </w:tblGrid>
      <w:tr>
        <w:trPr>
          <w:trHeight w:val="6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6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发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百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-702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25W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千百媚电器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</w:t>
            </w:r>
          </w:p>
        </w:tc>
      </w:tr>
      <w:tr>
        <w:trPr>
          <w:trHeight w:val="9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及毛发护理器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脸美容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怡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-60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280W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中嘉电器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骚扰电压</w:t>
            </w:r>
          </w:p>
        </w:tc>
      </w:tr>
      <w:tr>
        <w:trPr>
          <w:trHeight w:val="6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红外坐熏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M007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800W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妙特塑料制品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骚扰电压、连续骚扰功率</w:t>
            </w:r>
          </w:p>
        </w:tc>
      </w:tr>
      <w:tr>
        <w:trPr>
          <w:trHeight w:val="6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空港经济区凤美康洁五金电器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骚扰电压、连续骚扰功率</w:t>
            </w:r>
          </w:p>
        </w:tc>
      </w:tr>
      <w:tr>
        <w:trPr>
          <w:trHeight w:val="9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萬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F-1396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2500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恒丰电器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、接地措施、连续骚扰电压</w:t>
            </w:r>
          </w:p>
        </w:tc>
      </w:tr>
      <w:tr>
        <w:trPr>
          <w:trHeight w:val="6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2000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影浪电器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措施</w:t>
            </w:r>
          </w:p>
        </w:tc>
      </w:tr>
      <w:tr>
        <w:trPr>
          <w:trHeight w:val="6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及毛发护理器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区通宝家用电器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拒检</w:t>
            </w:r>
          </w:p>
        </w:tc>
      </w:tr>
      <w:tr>
        <w:trPr>
          <w:trHeight w:val="6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及毛发护理器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空港经济区溪南凌博电器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拒检</w:t>
            </w:r>
          </w:p>
        </w:tc>
      </w:tr>
      <w:tr>
        <w:trPr>
          <w:trHeight w:val="6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及毛发护理器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镇泰五金电器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拒检</w:t>
            </w:r>
          </w:p>
        </w:tc>
      </w:tr>
      <w:tr>
        <w:trPr>
          <w:trHeight w:val="6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及毛发护理器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空港经济区凤美永嘉泰电器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拒检</w:t>
            </w:r>
          </w:p>
        </w:tc>
      </w:tr>
      <w:tr>
        <w:trPr>
          <w:trHeight w:val="66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及毛发护理器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空港经济区凤美德源电器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拒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hai</cp:lastModifiedBy>
  <dcterms:modified xsi:type="dcterms:W3CDTF">2017-01-10T04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