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皮革服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北京、天津、河北、辽宁、浙江、山东、广东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40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撕裂力、摩擦色牢度、游离甲醛（面料）、游离甲醛（里料）、可分解有害芳香胺染料（面料）、可分解有害芳香胺染料（里料）、材质鉴别（面料）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撕裂力项目</w:t>
      </w:r>
      <w:r>
        <w:rPr>
          <w:rFonts w:ascii="宋体" w:hAnsi="宋体" w:cs="宋体"/>
          <w:color w:val="000000"/>
          <w:sz w:val="21"/>
          <w:szCs w:val="21"/>
        </w:rPr>
        <w:t>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皮革服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341"/>
        <w:gridCol w:w="1309"/>
        <w:gridCol w:w="1573"/>
        <w:gridCol w:w="1828"/>
        <w:gridCol w:w="202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CUT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威克多制衣中心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滕氏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1A30518K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氏工贸发展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&amp;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奥森源服饰有限公司第一分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ING BA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京豹制衣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rio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瑞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马服饰（北京）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ITE COLL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白领时装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阔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阔佬皮业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款皮装上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R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和泰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皮棉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NGDA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应大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 M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东明制衣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 160/84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西曼实业集团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诺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菁华皮草制衣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ACH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圣西璐皮草制衣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得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森得豪皮业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酷野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/4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Y-3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酷野儿服装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泰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15-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金泰龙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顺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55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千顺子服装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姿丹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塔市姿丹妮服装厂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ZZUO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-13-3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成元皮业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安时装（浙江）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NN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3W2103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敦奴联合实业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N0891 X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雪豹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P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13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积派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ea i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-1100-AA-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艾杜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雪儿皮革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（真皮服饰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ra Hil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3014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艺派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MI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111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格莱美服装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拉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-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丰宇皮业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（皮革服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130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蒙努实业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（皮革服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 38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WP1370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诺之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皮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雅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-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慧雅特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芬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-11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格芬尼时装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衣（真皮服饰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ISA SEG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J17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凯撒世家服饰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棉服（皮革服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の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M2154B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舒朗服装服饰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TH OF TOU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 170/92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R34R19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宏源时装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ASHE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华盛革制品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中裙（皮革服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isfrol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53812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玛丝菲尔时装股份有限公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装皮上衣（皮革服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XY.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(38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950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赢家服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皮革服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1336"/>
        <w:gridCol w:w="1173"/>
        <w:gridCol w:w="1434"/>
        <w:gridCol w:w="1042"/>
        <w:gridCol w:w="2069"/>
        <w:gridCol w:w="1173"/>
      </w:tblGrid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皮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ENRO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奥亚服装服饰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撕裂力</w:t>
            </w:r>
          </w:p>
        </w:tc>
      </w:tr>
      <w:tr>
        <w:trPr>
          <w:trHeight w:val="639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哲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140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欧洲印象服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撕裂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del w:id="0" w:author="wang1077" w:date="2017-01-16T16:02:00Z">
        <w:r>
          <w:rPr>
            <w:rFonts w:eastAsia="宋体"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皮鞋服装的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注意防潮。</w:t>
      </w:r>
      <w:r>
        <w:rPr>
          <w:rFonts w:ascii="宋体" w:hAnsi="宋体" w:cs="宋体"/>
          <w:color w:val="000000"/>
          <w:sz w:val="21"/>
          <w:szCs w:val="21"/>
        </w:rPr>
        <w:t>如被雨淋湿，须立即用干毛巾吸干水分，再置于阴凉处风干。如已发霉，可先用毛刷刷去浮尘，再用棉球蘸酒精擦净霉迹，或用淡碱水擦拭，然后用干毛巾揩擦干净，放阴凉处风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保护皮面，防止硬物或尖物划破皮面。</w:t>
      </w:r>
      <w:r>
        <w:rPr>
          <w:rFonts w:ascii="宋体" w:hAnsi="宋体" w:cs="宋体"/>
          <w:color w:val="000000"/>
          <w:sz w:val="21"/>
          <w:szCs w:val="21"/>
        </w:rPr>
        <w:t>如沾上脏物，应及时用湿布轻轻揩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不要猛擦，以免伤皮褪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防折防裂，不要曝晒，更忌烘烤。</w:t>
      </w:r>
      <w:r>
        <w:rPr>
          <w:rFonts w:ascii="宋体" w:hAnsi="宋体" w:cs="宋体"/>
          <w:color w:val="000000"/>
          <w:sz w:val="21"/>
          <w:szCs w:val="21"/>
        </w:rPr>
        <w:t>不穿时，用衣架挂起，不要折叠存放。如果皮面出现小裂纹，可用毛笔蘸鸡蛋清涂于裂纹处，再涂擦鸡油或鸭油，打光。如果皮面出现裂纹，可在皱纹处覆盖一层牛皮纸，再用电熨斗在牛皮纸上熨烫。熨斗温度掌握在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50℃</w:t>
      </w:r>
      <w:r>
        <w:rPr>
          <w:rFonts w:ascii="宋体" w:hAnsi="宋体" w:cs="宋体"/>
          <w:color w:val="000000"/>
          <w:sz w:val="21"/>
          <w:szCs w:val="21"/>
        </w:rPr>
        <w:t>，不</w:t>
      </w:r>
      <w:ins w:id="1" w:author="wang1077" w:date="2017-01-16T16:02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能</w:t>
        </w:r>
      </w:ins>
      <w:del w:id="2" w:author="wang1077" w:date="2017-01-16T16:02:00Z">
        <w:r>
          <w:rPr>
            <w:rFonts w:ascii="宋体" w:hAnsi="宋体" w:cs="宋体"/>
            <w:color w:val="000000"/>
            <w:sz w:val="21"/>
            <w:szCs w:val="21"/>
          </w:rPr>
          <w:delText>可</w:delText>
        </w:r>
      </w:del>
      <w:del w:id="3" w:author="wang1077" w:date="2017-01-16T16:02:00Z">
        <w:r>
          <w:rPr>
            <w:rFonts w:ascii="宋体" w:hAnsi="宋体" w:cs="宋体"/>
            <w:color w:val="000000"/>
            <w:sz w:val="21"/>
            <w:szCs w:val="21"/>
            <w:lang w:val="en-US"/>
          </w:rPr>
          <w:delText>太</w:delText>
        </w:r>
      </w:del>
      <w:ins w:id="4" w:author="wang1077" w:date="2017-01-16T16:02:00Z">
        <w:r>
          <w:rPr>
            <w:rFonts w:ascii="宋体" w:hAnsi="宋体" w:cs="宋体"/>
            <w:color w:val="000000"/>
            <w:sz w:val="21"/>
            <w:szCs w:val="21"/>
            <w:lang w:val="en-US" w:eastAsia="zh-CN"/>
          </w:rPr>
          <w:t>过</w:t>
        </w:r>
      </w:ins>
      <w:r>
        <w:rPr>
          <w:rFonts w:ascii="宋体" w:hAnsi="宋体" w:cs="宋体"/>
          <w:color w:val="000000"/>
          <w:sz w:val="21"/>
          <w:szCs w:val="21"/>
        </w:rPr>
        <w:t>高</w:t>
      </w:r>
      <w:del w:id="5" w:author="wang1077" w:date="2017-01-16T16:02:00Z">
        <w:r>
          <w:rPr>
            <w:rFonts w:ascii="宋体" w:hAnsi="宋体" w:cs="宋体"/>
            <w:color w:val="000000"/>
            <w:sz w:val="21"/>
            <w:szCs w:val="21"/>
          </w:rPr>
          <w:delText>。</w:delText>
        </w:r>
      </w:del>
      <w:ins w:id="6" w:author="wang1077" w:date="2017-01-16T16:02:00Z">
        <w:r>
          <w:rPr>
            <w:rFonts w:ascii="宋体" w:hAnsi="宋体" w:cs="宋体"/>
            <w:color w:val="000000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color w:val="000000"/>
          <w:sz w:val="21"/>
          <w:szCs w:val="21"/>
        </w:rPr>
        <w:t>烫时熨斗要不停地移动；烫后立即揭去牛皮纸，趁热将衣服拎起，拉挺皱纹，</w:t>
      </w:r>
      <w:del w:id="7" w:author="wang1077" w:date="2017-01-16T16:03:00Z">
        <w:r>
          <w:rPr>
            <w:rFonts w:ascii="宋体" w:hAnsi="宋体" w:cs="宋体"/>
            <w:color w:val="000000"/>
            <w:sz w:val="21"/>
            <w:szCs w:val="21"/>
          </w:rPr>
          <w:delText>同时口吹轻风，</w:delText>
        </w:r>
      </w:del>
      <w:r>
        <w:rPr>
          <w:rFonts w:ascii="宋体" w:hAnsi="宋体" w:cs="宋体"/>
          <w:color w:val="000000"/>
          <w:sz w:val="21"/>
          <w:szCs w:val="21"/>
        </w:rPr>
        <w:t>使其迅速冷却定型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1-16T08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