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"/>
        </w:rPr>
        <w:t>皮革服装</w:t>
      </w: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上海市</w:t>
      </w:r>
      <w:r>
        <w:rPr>
          <w:rFonts w:ascii="宋体" w:hAnsi="宋体" w:cs="宋体"/>
          <w:b/>
          <w:color w:val="000000"/>
          <w:sz w:val="21"/>
          <w:szCs w:val="21"/>
        </w:rPr>
        <w:t>专项监督抽查</w:t>
      </w:r>
      <w:r>
        <w:rPr>
          <w:rFonts w:ascii="宋体" w:hAnsi="宋体" w:cs="宋体"/>
          <w:b/>
          <w:sz w:val="21"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组织部门：</w:t>
      </w:r>
      <w:r>
        <w:rPr>
          <w:rFonts w:ascii="宋体" w:hAnsi="宋体" w:cs="宋体"/>
          <w:bCs/>
          <w:sz w:val="21"/>
          <w:szCs w:val="21"/>
        </w:rPr>
        <w:t>上海市</w:t>
      </w:r>
      <w:r>
        <w:rPr>
          <w:rFonts w:ascii="宋体" w:hAnsi="宋体" w:cs="宋体"/>
          <w:bCs/>
          <w:kern w:val="0"/>
          <w:sz w:val="21"/>
          <w:szCs w:val="21"/>
        </w:rPr>
        <w:t>质量技术监督局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抽查范围：</w:t>
      </w:r>
      <w:r>
        <w:rPr>
          <w:rFonts w:ascii="宋体" w:hAnsi="宋体" w:cs="宋体"/>
          <w:bCs/>
          <w:sz w:val="21"/>
          <w:szCs w:val="21"/>
        </w:rPr>
        <w:t>上海</w:t>
      </w:r>
      <w:r>
        <w:rPr>
          <w:rFonts w:ascii="宋体" w:hAnsi="宋体" w:cs="宋体"/>
          <w:color w:val="000000"/>
          <w:sz w:val="21"/>
          <w:szCs w:val="21"/>
        </w:rPr>
        <w:t>市</w:t>
      </w:r>
      <w:r>
        <w:rPr>
          <w:rFonts w:ascii="宋体" w:hAnsi="宋体" w:cs="宋体"/>
          <w:color w:val="000000"/>
          <w:sz w:val="21"/>
          <w:szCs w:val="21"/>
          <w:u w:val="none"/>
        </w:rPr>
        <w:t>生产和销售</w:t>
      </w:r>
      <w:r>
        <w:rPr>
          <w:rFonts w:cs="宋体"/>
          <w:color w:val="000000"/>
          <w:sz w:val="21"/>
          <w:szCs w:val="21"/>
          <w:u w:val="none"/>
          <w:lang w:val="en-US" w:eastAsia="zh-CN"/>
        </w:rPr>
        <w:t>的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50</w:t>
      </w:r>
      <w:r>
        <w:rPr>
          <w:rFonts w:ascii="宋体" w:hAnsi="宋体" w:cs="宋体"/>
          <w:color w:val="000000"/>
          <w:sz w:val="21"/>
          <w:szCs w:val="21"/>
          <w:u w:val="none"/>
        </w:rPr>
        <w:t>批次</w:t>
      </w:r>
      <w:r>
        <w:rPr>
          <w:rFonts w:ascii="宋体" w:hAnsi="宋体" w:cs="宋体"/>
          <w:color w:val="000000"/>
          <w:sz w:val="21"/>
          <w:szCs w:val="21"/>
        </w:rPr>
        <w:t>产品</w:t>
      </w:r>
    </w:p>
    <w:p>
      <w:pPr>
        <w:pStyle w:val="Normal"/>
        <w:ind w:firstLine="42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发布时间：</w:t>
      </w:r>
      <w:r>
        <w:rPr>
          <w:rFonts w:cs="宋体" w:ascii="宋体" w:hAnsi="宋体"/>
          <w:kern w:val="0"/>
          <w:sz w:val="21"/>
          <w:szCs w:val="21"/>
        </w:rPr>
        <w:t>2016</w:t>
      </w:r>
      <w:r>
        <w:rPr>
          <w:rFonts w:ascii="宋体" w:hAnsi="宋体" w:cs="宋体"/>
          <w:kern w:val="0"/>
          <w:sz w:val="21"/>
          <w:szCs w:val="21"/>
        </w:rPr>
        <w:t>年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kern w:val="0"/>
          <w:sz w:val="21"/>
          <w:szCs w:val="21"/>
        </w:rPr>
        <w:t>月</w:t>
      </w:r>
    </w:p>
    <w:p>
      <w:pPr>
        <w:pStyle w:val="Style15"/>
        <w:spacing w:lineRule="atLeast" w:line="360" w:before="0" w:after="0"/>
        <w:ind w:firstLine="421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>抽查概况：</w:t>
      </w:r>
      <w:r>
        <w:rPr>
          <w:sz w:val="21"/>
          <w:szCs w:val="21"/>
        </w:rPr>
        <w:t>对</w:t>
      </w:r>
      <w:r>
        <w:rPr>
          <w:color w:val="000000"/>
          <w:sz w:val="21"/>
          <w:szCs w:val="21"/>
        </w:rPr>
        <w:t>产品的</w:t>
      </w:r>
      <w:r>
        <w:rPr>
          <w:rFonts w:ascii="宋体" w:hAnsi="宋体" w:cs="宋体"/>
          <w:color w:val="000000"/>
          <w:sz w:val="21"/>
          <w:szCs w:val="21"/>
          <w:u w:val="none"/>
        </w:rPr>
        <w:t>皮革服装的部位用料、辅料和配件、缝制要求、外观质量、皮革撕裂力、皮革摩擦色牢度、标志和标签、游离甲醛（皮革）、可分解有害芳香胺染料（皮革）、甲醛含量（织物）、可分解致癌芳香胺染料（织物）、耐水染色牢度、耐酸汗渍染色牢度、耐碱汗渍染色牢度、耐干摩擦染色牢度、</w:t>
      </w:r>
      <w:r>
        <w:rPr>
          <w:rFonts w:eastAsia="宋体" w:cs="宋体"/>
          <w:color w:val="000000"/>
          <w:sz w:val="21"/>
          <w:szCs w:val="21"/>
          <w:u w:val="none"/>
        </w:rPr>
        <w:t>pH</w:t>
      </w:r>
      <w:r>
        <w:rPr>
          <w:rFonts w:ascii="宋体" w:hAnsi="宋体" w:cs="宋体"/>
          <w:color w:val="000000"/>
          <w:sz w:val="21"/>
          <w:szCs w:val="21"/>
          <w:u w:val="none"/>
        </w:rPr>
        <w:t>值、异味</w:t>
      </w:r>
      <w:r>
        <w:rPr>
          <w:color w:val="000000"/>
          <w:sz w:val="21"/>
          <w:szCs w:val="21"/>
        </w:rPr>
        <w:t>等项目进行了检验</w:t>
      </w:r>
      <w:r>
        <w:rPr>
          <w:sz w:val="21"/>
          <w:szCs w:val="21"/>
        </w:rPr>
        <w:t>。本次抽查，</w:t>
      </w:r>
      <w:r>
        <w:rPr>
          <w:rFonts w:eastAsia="宋体" w:cs="宋体"/>
          <w:color w:val="000000"/>
          <w:sz w:val="21"/>
          <w:szCs w:val="21"/>
          <w:u w:val="none"/>
          <w:lang w:val="en-US" w:eastAsia="zh-CN"/>
        </w:rPr>
        <w:t>13</w:t>
      </w:r>
      <w:r>
        <w:rPr>
          <w:color w:val="000000"/>
          <w:sz w:val="21"/>
          <w:szCs w:val="21"/>
        </w:rPr>
        <w:t>批次产品不合格</w:t>
      </w:r>
    </w:p>
    <w:p>
      <w:pPr>
        <w:pStyle w:val="Style15"/>
        <w:spacing w:lineRule="atLeast" w:line="360" w:before="0" w:after="0"/>
        <w:ind w:firstLine="421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主要问题：</w:t>
      </w:r>
      <w:r>
        <w:rPr>
          <w:rFonts w:ascii="宋体" w:hAnsi="宋体" w:cs="宋体"/>
          <w:color w:val="000000"/>
          <w:sz w:val="21"/>
          <w:szCs w:val="21"/>
          <w:u w:val="none"/>
        </w:rPr>
        <w:t>皮革撕裂力、皮革摩擦色牢度</w:t>
      </w:r>
      <w:r>
        <w:rPr>
          <w:rFonts w:cs="宋体"/>
          <w:color w:val="000000"/>
          <w:sz w:val="21"/>
          <w:szCs w:val="21"/>
          <w:u w:val="none"/>
          <w:lang w:val="en-US" w:eastAsia="zh-CN"/>
        </w:rPr>
        <w:t>等</w:t>
      </w:r>
      <w:r>
        <w:rPr>
          <w:color w:val="000000"/>
          <w:sz w:val="21"/>
          <w:szCs w:val="21"/>
        </w:rPr>
        <w:t>项目不合格</w:t>
      </w:r>
    </w:p>
    <w:p>
      <w:pPr>
        <w:pStyle w:val="Normal"/>
        <w:autoSpaceDE w:val="false"/>
        <w:snapToGrid w:val="false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红榜　</w:t>
      </w:r>
      <w:r>
        <w:rPr>
          <w:rFonts w:cs="宋体" w:ascii="宋体" w:hAnsi="宋体"/>
          <w:b/>
          <w:sz w:val="21"/>
          <w:szCs w:val="21"/>
        </w:rPr>
        <w:t>2016</w:t>
      </w:r>
      <w:r>
        <w:rPr>
          <w:rFonts w:ascii="宋体" w:hAnsi="宋体" w:cs="宋体"/>
          <w:b/>
          <w:sz w:val="21"/>
          <w:szCs w:val="21"/>
        </w:rPr>
        <w:t>年上海市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"/>
        </w:rPr>
        <w:t>皮革服装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产品</w:t>
      </w:r>
      <w:r>
        <w:rPr>
          <w:rFonts w:ascii="宋体" w:hAnsi="宋体" w:cs="宋体"/>
          <w:b/>
          <w:sz w:val="21"/>
          <w:szCs w:val="21"/>
        </w:rPr>
        <w:t>质量</w:t>
      </w:r>
      <w:r>
        <w:rPr>
          <w:rFonts w:ascii="宋体" w:hAnsi="宋体" w:cs="宋体"/>
          <w:b/>
          <w:color w:val="000000"/>
          <w:sz w:val="21"/>
          <w:szCs w:val="21"/>
        </w:rPr>
        <w:t>专项</w:t>
      </w:r>
      <w:r>
        <w:rPr>
          <w:rFonts w:ascii="宋体" w:hAnsi="宋体" w:cs="宋体"/>
          <w:b/>
          <w:sz w:val="21"/>
          <w:szCs w:val="21"/>
        </w:rPr>
        <w:t>监督抽查合格产品</w:t>
      </w:r>
    </w:p>
    <w:tbl>
      <w:tblPr>
        <w:tblW w:w="8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887"/>
        <w:gridCol w:w="1303"/>
        <w:gridCol w:w="1680"/>
        <w:gridCol w:w="855"/>
        <w:gridCol w:w="1620"/>
        <w:gridCol w:w="1593"/>
      </w:tblGrid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检产品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企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检企业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装羊皮短皮衣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link gallery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B4P008-H01/170/92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/8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晨嘉服饰有限公司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久光百货有限公司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衣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鼎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18/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君岚贸易有限公司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百联百货经营有限公司上海市第一百货商店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衣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柏朗亚高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HZ003-91/175/92A,180/96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柏朗亚高服饰有限公司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百联南桥购物中心有限公司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装羊皮外套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奈芘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4210221123/170,/88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/80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嘉奈芘服饰有限公司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添宝百货有限公司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装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rognieZil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朗尼齐拉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66010/175/92A,180/96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群弘企业发展有限公司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百联南桥购物中心有限公司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衣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RTELO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2-C-5610-57/180/96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92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卡帝乐鳄鱼服饰有限公司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彩姿百货有限公司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衣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IUSEPPE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14PZP1672/170/92A,180/100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乔治白服饰股份有限公司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彩姿百货有限公司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衣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RDEENDINO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G514015/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卡丹狄诺服饰有限公司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添宝百货有限公司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闲皮衣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XG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212373/175/96A,180/100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中哲慕尚控股有限公司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世界百货集团上海汇雅百货有限公司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衣裙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arTwo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6A554600-14-36/160/84A,160/84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英利生贸易有限公司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太平洋百货有限公司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装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罗特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3A/027/185/100A,170/88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克罗特工贸有限公司服饰分公司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世界百货集团上海汇雅百货有限公司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衣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U.K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醉酷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2154B02/155/80A,165/88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风入松时装有限公司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太平洋百货有限公司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衣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ko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4K1101A0/165/88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80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瑞昆时装有限公司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久光百货有限公司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士皮衣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OFIELD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JL64T090/165/88A,160/84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衣念（上海）时装贸易有限公司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太平洋百货有限公司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衣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ulualway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爱露露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HC7027/155/8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/80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珈俪时装有限公司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太平洋百货有限公司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夹克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LOARISTOCRACY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16A69622/175/92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/88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藤田实业发展有限公司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百联南桥购物中心有限公司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衣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SKONN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斯康尼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831002/180/100A,185/104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恒益服饰发展有限公司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百联南桥购物中心有限公司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衣外套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aivee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2123A381/160/84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/80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纳薇服装设计有限公司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彩姿百货有限公司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装皮衣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NTA BARBARA POLO&amp;RACQUET CLUB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W14WJ707/175/92B,165/84B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同瑞服饰有限公司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彩姿百货有限公司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衣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EV.ROWLAND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885-1/180/96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92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伊夫罗兰实业有限公司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添宝百货有限公司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衣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oundSusa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阁兰苏珊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4W345/170/96A,165/92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阁兰秀服装设计有限公司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世界百货集团上海汇雅百货有限公司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皮外套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ENDIANO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HC1311150/180/100A,175/96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赫璟（中国）服饰有限公司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九海百盛广场有限公司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长皮衣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ERL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斯尔丽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E-006/165/88A,170/92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授权：上海斯尔丽服饰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：上海地高国际贸易有限公司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百联百货经营有限公司上海市第一百货商店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皮服饰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USH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露莎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N-1863/L-2XL,L-2XL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露莎实业发展有限公司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露莎实业发展有限公司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风衣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兰丝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162081/165/92A,165/88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海兰丝服饰有限公司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新世界股份有限公司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革服装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la Owen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WFJ164136/160/84A,160/84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姝趣时装贸易（上海）有限公司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九海百盛广场有限公司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短款皮羽绒外套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UKKA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0929720867/160/84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/88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卓卡贸易有限公司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九海百盛广场有限公司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衣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花公子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PY666503/180/96A,175/92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佛罗伦思服饰有限公司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徐家汇商城股份有限公司六百分公司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衣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尔丹顿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WFAP9300LPC2/175/104B,175/100B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尔丹顿服饰股份有限公司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新世界股份有限公司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棉服装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MPO UOMO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00057-MD93/185/108B,180/104B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豹股份有限公司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新世界股份有限公司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衣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伦斯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6A72101-05-70/175/96B,170/92B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佛伦斯服饰有限公司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新世界股份有限公司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装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.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莹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GBAUP702AH3/160/84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/88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雅莹集团有限公司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久光百货有限公司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款皮革外套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NBY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G927047/160/84A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/80As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南布衣服饰有限公司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世界百货集团上海汇雅百货有限公司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裙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IAMOND DAZZL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地素）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3L8011812/160/66A,160/66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素时尚股份有限公司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久光百货有限公司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皮服饰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eatherSta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哲世家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1818/175/92A,170/88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宋大服装服饰有限公司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徐家汇商城股份有限公司六百分公司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皮连体裤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SS SIXTY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4LJ4980000/155/66A,165/74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赫斯汀服饰有限公司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九海百盛广场有限公司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装皮衣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ldlion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JC16131002/185/100A,175/92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利来（中国）有限公司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徐家汇商城股份有限公司六百分公司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排名不分先后</w:t>
      </w:r>
    </w:p>
    <w:p>
      <w:pPr>
        <w:pStyle w:val="Normal"/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autoSpaceDE w:val="false"/>
        <w:snapToGrid w:val="false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黑榜　</w:t>
      </w:r>
      <w:r>
        <w:rPr>
          <w:rFonts w:cs="宋体" w:ascii="宋体" w:hAnsi="宋体"/>
          <w:b/>
          <w:sz w:val="21"/>
          <w:szCs w:val="21"/>
        </w:rPr>
        <w:t>2016</w:t>
      </w:r>
      <w:r>
        <w:rPr>
          <w:rFonts w:ascii="宋体" w:hAnsi="宋体" w:cs="宋体"/>
          <w:b/>
          <w:sz w:val="21"/>
          <w:szCs w:val="21"/>
        </w:rPr>
        <w:t>年上海市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"/>
        </w:rPr>
        <w:t>皮革服装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产品</w:t>
      </w:r>
      <w:r>
        <w:rPr>
          <w:rFonts w:ascii="宋体" w:hAnsi="宋体" w:cs="宋体"/>
          <w:b/>
          <w:sz w:val="21"/>
          <w:szCs w:val="21"/>
        </w:rPr>
        <w:t>质量</w:t>
      </w:r>
      <w:r>
        <w:rPr>
          <w:rFonts w:ascii="宋体" w:hAnsi="宋体" w:cs="宋体"/>
          <w:b/>
          <w:color w:val="000000"/>
          <w:sz w:val="21"/>
          <w:szCs w:val="21"/>
        </w:rPr>
        <w:t>专项</w:t>
      </w:r>
      <w:r>
        <w:rPr>
          <w:rFonts w:ascii="宋体" w:hAnsi="宋体" w:cs="宋体"/>
          <w:b/>
          <w:sz w:val="21"/>
          <w:szCs w:val="21"/>
        </w:rPr>
        <w:t>监督抽查不合格产品</w:t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1029"/>
        <w:gridCol w:w="1062"/>
        <w:gridCol w:w="1509"/>
        <w:gridCol w:w="1170"/>
        <w:gridCol w:w="1335"/>
        <w:gridCol w:w="1089"/>
        <w:gridCol w:w="854"/>
      </w:tblGrid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检产品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企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检企业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项目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衣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ITI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特爱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-93905/160/84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/88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特爱服饰（深圳）有限公司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添宝百货有限公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革撕裂力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衣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LECTED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410513010/170/92A,175/96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绫致时装（天津）有限公司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添宝百货有限公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革撕裂力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衣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LLASSAY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63X01900118/170/92A,165/88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歌力思服饰股份有限公司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太平洋百货有限公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革撕裂力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衣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INGRACE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3F1008/170/92A,165/88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银领服饰有限公司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百联百货经营有限公司上海市第一百货商店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革摩擦色牢度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皮服装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ARS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-2/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帅鑫服装服饰有限公司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露莎实业发展有限公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革撕裂力；皮革摩擦色牢度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款单皮上衣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EXY.CO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G991203/165/92A[4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/88A[40]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赢家服饰有限公司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久光百货有限公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革撕裂力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衣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VE de UOMO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H860350042/170/88A,175/92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文服饰股份有限公司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九海百盛广场有限公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革撕裂力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茄克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zuanxs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387-3/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五环服饰有限公司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徐家汇商城股份有限公司六百分公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革摩擦色牢度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衣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udofu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孤风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50169/170/88A,175/92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晋翔工贸发展有限公司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徐家汇商城股份有限公司六百分公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革撕裂力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衣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erzelong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莱格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638-23/170/88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/100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乔舒利服饰有限公司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百联南桥购物中心有限公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革撕裂力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衣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.GENTEEL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632580656/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荷人商贸有限公司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久光百货有限公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革摩擦色牢度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皮外套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ly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410H38045/160/84A,155/80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丝绸集团品牌发展有限公司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世界百货集团上海汇雅百货有限公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革撕裂力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衣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oradior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FH191009/165/92A,165/88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珂莱蒂尔服饰有限公司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新世界股份有限公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革撕裂力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排名不分先后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19:00Z</dcterms:created>
  <dc:creator>hai</dc:creator>
  <dc:description/>
  <dc:language>en-US</dc:language>
  <cp:lastModifiedBy>hai</cp:lastModifiedBy>
  <dcterms:modified xsi:type="dcterms:W3CDTF">2017-01-12T03:5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