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羽绒服装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color w:val="000000"/>
          <w:kern w:val="0"/>
          <w:sz w:val="21"/>
          <w:szCs w:val="21"/>
        </w:rPr>
        <w:t>抽查了</w:t>
      </w:r>
      <w:r>
        <w:rPr>
          <w:rFonts w:ascii="宋体" w:hAnsi="宋体" w:cs="宋体"/>
          <w:sz w:val="21"/>
          <w:szCs w:val="21"/>
        </w:rPr>
        <w:t>北京、天津、上海、江苏、浙江、福建、江西、山东、河南、湖北、广东、重庆、四川等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kern w:val="0"/>
          <w:sz w:val="21"/>
          <w:szCs w:val="21"/>
        </w:rPr>
        <w:t>120</w:t>
      </w:r>
      <w:r>
        <w:rPr>
          <w:rFonts w:ascii="宋体" w:hAnsi="宋体" w:cs="宋体"/>
          <w:kern w:val="0"/>
          <w:sz w:val="21"/>
          <w:szCs w:val="21"/>
        </w:rPr>
        <w:t>家企业生产的</w:t>
      </w:r>
      <w:r>
        <w:rPr>
          <w:rFonts w:eastAsia="宋体" w:cs="宋体" w:ascii="宋体" w:hAnsi="宋体"/>
          <w:kern w:val="0"/>
          <w:sz w:val="21"/>
          <w:szCs w:val="21"/>
        </w:rPr>
        <w:t>120</w:t>
      </w:r>
      <w:r>
        <w:rPr>
          <w:rFonts w:ascii="宋体" w:hAnsi="宋体" w:cs="宋体"/>
          <w:kern w:val="0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的</w:t>
      </w:r>
      <w:r>
        <w:rPr>
          <w:rFonts w:ascii="宋体" w:hAnsi="宋体" w:cs="宋体"/>
          <w:sz w:val="21"/>
          <w:szCs w:val="21"/>
        </w:rPr>
        <w:t>甲醛含量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、可分解致癌芳香胺染料、耐水色牢度、耐酸汗渍色牢度、耐碱汗渍色牢度、耐干摩擦色牢度、纤维含量、羽绒含绒量、绒子含量、鸭毛（绒）含量、羽绒耗氧量、羽绒微生物</w:t>
      </w:r>
      <w:r>
        <w:rPr>
          <w:rFonts w:ascii="宋体" w:hAnsi="宋体" w:cs="宋体"/>
          <w:kern w:val="0"/>
          <w:sz w:val="21"/>
          <w:szCs w:val="21"/>
        </w:rPr>
        <w:t>等</w:t>
      </w:r>
      <w:r>
        <w:rPr>
          <w:rFonts w:eastAsia="宋体" w:cs="宋体" w:ascii="宋体" w:hAnsi="宋体"/>
          <w:kern w:val="0"/>
          <w:sz w:val="21"/>
          <w:szCs w:val="21"/>
        </w:rPr>
        <w:t>13</w:t>
      </w:r>
      <w:r>
        <w:rPr>
          <w:rFonts w:ascii="宋体" w:hAnsi="宋体" w:cs="宋体"/>
          <w:kern w:val="0"/>
          <w:sz w:val="21"/>
          <w:szCs w:val="21"/>
        </w:rPr>
        <w:t>个项目进行了检验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纤维含量、羽绒含绒量、绒子含量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项目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羽绒服装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合格产品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109"/>
        <w:gridCol w:w="1196"/>
        <w:gridCol w:w="840"/>
        <w:gridCol w:w="750"/>
        <w:gridCol w:w="1710"/>
        <w:gridCol w:w="27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超轻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/108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5/HADE91155-C09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路者控股集团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/A164-12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阿尤北斗服装服饰有限责任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索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8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1/155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奥索克体育用品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/10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21/20163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杰奥制衣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光面包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羽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1/6311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羽杰服装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款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3/666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伦投资（北京）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S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9/MID-B1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尚服装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CKJO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/2163125020104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绫致时装（天津）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4-V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轻羽绒服男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RO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/N6014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石（天津）户外用品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轻型羽绒茄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 Q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4A 170/92A 175/10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311-1804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迅销（中国）商贸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c'tery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8A(L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/160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玛芬体育用品贸易（上海）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&amp;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96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/36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莎商业（上海）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羽绒上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ZU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 170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/K2CE57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津浓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柏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8C 180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/40117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柏利（上海）贸易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尼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menegildo Zeg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4A 190/11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L048-ZZ0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尼亚（中国）企业管理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斯普利特 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R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 155/8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096EE1G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环贸易（上海）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ES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/OOSS9A OLALV9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鼎赛龙（上海）商业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EKEND MaxMa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 160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603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美敦贸易（上海）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A CHAPELLE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 165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6-07/10010517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拉夏贝尔服饰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羽绒内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/EA923301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堡尼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engKeL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9/SKL68000-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杰克丹顿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UANZ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5/YR-87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元祖实业投资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花公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4/5261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达冠制衣有限责任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绅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/10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/DY652405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绅贵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唐世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0/87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大唐世家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曼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/10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0/Y-C0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秀曼度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2/T170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特别特服装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/Y5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月龙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1/23C36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世纪依豪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羽绒上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4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/YB86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羽霸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至阳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6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/69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冬之阳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26/268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苹果王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卢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3/A32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博卢卡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仕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/10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/A4080021-7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阿仕顿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oom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2/HWRAD4G050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百衣百顺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HWRAJ4N010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澜之家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居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EWRAJ4G022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爱居兔服装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·DE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1/S144824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圣迪奥时装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诺女式超轻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THLAN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诗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8/GD0427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边城体育用品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NORTH FACE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6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NF00CTW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富服饰（中国）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笛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7/DS9116910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笛莎公主文化创意产业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纳维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S540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纳维思（杭州）服装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大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B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5GA7002700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布衣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EGBIAY203aL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雅莹集团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nl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121431072750622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洋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DH5Y21198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敦奴联合实业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Y1518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豪羽制衣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UNG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YRYL47348AQ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雅戈尔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ACEBI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/B2AC543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太平鸟风尚男装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Y26306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杉品牌运营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羽绒大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莱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ERAL16086-FDA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艾莱依羽绒制品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INT ANGE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ESF14330U641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报喜鸟服饰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XB406055A5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尤缇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I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13-4161300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森马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士轻薄款鹅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欧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/DX5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迪欧达实业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inou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AE516090-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卓诚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尔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68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斯尔丽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羽绒服（黑色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9/S640361Y0099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尚服饰（杭州）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梵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/261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柯桥鸿达羽绒制品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.S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9/161017702-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佰丽源实业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水伊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9/16410AF152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印象实业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款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/DORZB4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之女时装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羽绒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羽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CX93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冠诚制衣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DEL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FE4S2DG691-A7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太子龙服饰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莱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5LY0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卓电子商务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CY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9/615474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汇丽制衣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星尔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/11216412275-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鸿星尔克体育用品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羽绒服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MB9W024ZIF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宝姿（厦门）实业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狼共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5616072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与狼共舞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551642211-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六一度（福建）体育用品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登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/88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862124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登堡（中国）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人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备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2065124-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人鸟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EVE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柒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409K223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柒牌集团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织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EGM43633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丹（厦门）实业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F56406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泉州匹克体育用品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RDO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都（图形商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/EA3APP5576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都（中国）实业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夹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erw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846125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尔惠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EON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牧王（图形商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JP6511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牧王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25643946-NV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斐乐体育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茄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16646944-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踏（中国）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9854291903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步（中国）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贵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/8070935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贵鸟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纸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HMY31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千纸鹤服饰制衣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A-36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鸭股份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寒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HL6C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华羽集团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/SF3B3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舒朗服装服饰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ERHON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(5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A03[AFD]F2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东方正远贸易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频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/104A 3X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66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暖频道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博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6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TA33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州市坦博尔服饰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NO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185/108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 180/10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/G23BY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努尔男装股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XN13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雪鸟实业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H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TAE41W034W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太和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极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A-16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南极峰制衣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6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4/1410#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冰川集团羽绒服装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MC6905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波顿时装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t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(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464729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奥伦提时装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4A(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D1R5B0311JK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凯丽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YEE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H90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意洋服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羽绒外套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流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 170/9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/5427161-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浩玛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圆领短羽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LfLAND   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佛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/415457333-025-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卡佛连贸易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羽绒服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闻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RIGI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3-10/13D499M15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闻道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羽绒茄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IPEN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6A 170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6-01/357408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列度时装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羽绒服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ASSIO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钡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(L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/WY5003-36-O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扬服装（深圳）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OWBAYO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蓓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-10/SA40Y102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秀蓓儿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S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6-07/S116D2010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欧莎世家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SON WI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/2883YA7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兴泰季候风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IHO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100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/W967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李红时装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VES FIGA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 180/96A 185/10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-09/42-4246-10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费加服装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羽绒服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SS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/JFWHY2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杰西服装有限责任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（中长款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VE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幻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/154212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必利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GAI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 160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MG3IA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凯信时装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 160/84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16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丽泽服装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男裤（羽绒裤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9/0586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市弘一羽绒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羽绒衬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L 175/96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/8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简阳市雪怡服装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dy Wing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9/YAW2981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哥芙妮服饰有限公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斯雪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0A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/13686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奥澜贝迪服饰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黑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羽绒服装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不合格产品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040"/>
        <w:gridCol w:w="1012"/>
        <w:gridCol w:w="1204"/>
        <w:gridCol w:w="545"/>
        <w:gridCol w:w="1989"/>
        <w:gridCol w:w="1466"/>
        <w:gridCol w:w="1064"/>
      </w:tblGrid>
      <w:tr>
        <w:trPr>
          <w:trHeight w:val="66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9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/T148511291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纳薇服装设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含绒量、绒子含量</w:t>
            </w:r>
          </w:p>
        </w:tc>
      </w:tr>
      <w:tr>
        <w:trPr>
          <w:trHeight w:val="9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帝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/3166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帝牌（中国）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含绒量、绒子含量</w:t>
            </w:r>
          </w:p>
        </w:tc>
      </w:tr>
      <w:tr>
        <w:trPr>
          <w:trHeight w:val="7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羽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IEG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664808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墨马服饰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DYERHE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/L6588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雷鸣服饰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含绒量、绒子含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del w:id="0" w:author="wang1077" w:date="2017-01-16T16:08:00Z">
        <w:r>
          <w:rPr>
            <w:rFonts w:eastAsia="宋体" w:cs="宋体" w:ascii="宋体" w:hAnsi="宋体"/>
            <w:b/>
            <w:bCs/>
            <w:color w:val="000000"/>
            <w:sz w:val="21"/>
            <w:szCs w:val="21"/>
            <w:lang w:val="en-US" w:eastAsia="zh-CN"/>
          </w:rPr>
          <w:delText xml:space="preserve">    </w:delText>
        </w:r>
      </w:del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BG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提示：注意含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绒量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和透气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羽绒服装的含绒量一般以</w:t>
      </w:r>
      <w:r>
        <w:rPr>
          <w:rFonts w:eastAsia="宋体" w:cs="宋体" w:ascii="宋体" w:hAnsi="宋体"/>
          <w:color w:val="000000"/>
          <w:sz w:val="21"/>
          <w:szCs w:val="21"/>
        </w:rPr>
        <w:t>7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%</w:t>
      </w:r>
      <w:r>
        <w:rPr>
          <w:rFonts w:ascii="宋体" w:hAnsi="宋体" w:cs="宋体"/>
          <w:color w:val="000000"/>
          <w:sz w:val="21"/>
          <w:szCs w:val="21"/>
        </w:rPr>
        <w:t>及以上的为宜，充绒量的多少</w:t>
      </w:r>
      <w:del w:id="1" w:author="wang1077" w:date="2017-01-16T16:08:00Z">
        <w:r>
          <w:rPr>
            <w:rFonts w:ascii="宋体" w:hAnsi="宋体" w:cs="宋体"/>
            <w:color w:val="000000"/>
            <w:sz w:val="21"/>
            <w:szCs w:val="21"/>
            <w:lang w:val="en-US"/>
          </w:rPr>
          <w:delText>，涉及</w:delText>
        </w:r>
      </w:del>
      <w:ins w:id="2" w:author="wang1077" w:date="2017-01-16T16:08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影响</w:t>
        </w:r>
      </w:ins>
      <w:r>
        <w:rPr>
          <w:rFonts w:ascii="宋体" w:hAnsi="宋体" w:cs="宋体"/>
          <w:color w:val="000000"/>
          <w:sz w:val="21"/>
          <w:szCs w:val="21"/>
        </w:rPr>
        <w:t>羽绒服的保暖</w:t>
      </w:r>
      <w:del w:id="3" w:author="wang1077" w:date="2017-01-16T16:08:00Z">
        <w:r>
          <w:rPr>
            <w:rFonts w:ascii="宋体" w:hAnsi="宋体" w:cs="宋体"/>
            <w:color w:val="000000"/>
            <w:sz w:val="21"/>
            <w:szCs w:val="21"/>
            <w:lang w:val="en-US"/>
          </w:rPr>
          <w:delText>程度</w:delText>
        </w:r>
      </w:del>
      <w:ins w:id="4" w:author="wang1077" w:date="2017-01-16T16:08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性能</w:t>
        </w:r>
      </w:ins>
      <w:r>
        <w:rPr>
          <w:rFonts w:ascii="宋体" w:hAnsi="宋体" w:cs="宋体"/>
          <w:color w:val="000000"/>
          <w:sz w:val="21"/>
          <w:szCs w:val="21"/>
        </w:rPr>
        <w:t>，应根据自己穿着</w:t>
      </w:r>
      <w:del w:id="5" w:author="wang1077" w:date="2017-01-16T16:08:00Z">
        <w:r>
          <w:rPr>
            <w:rFonts w:ascii="宋体" w:hAnsi="宋体" w:cs="宋体"/>
            <w:color w:val="000000"/>
            <w:sz w:val="21"/>
            <w:szCs w:val="21"/>
          </w:rPr>
          <w:delText>的</w:delText>
        </w:r>
      </w:del>
      <w:r>
        <w:rPr>
          <w:rFonts w:ascii="宋体" w:hAnsi="宋体" w:cs="宋体"/>
          <w:color w:val="000000"/>
          <w:sz w:val="21"/>
          <w:szCs w:val="21"/>
        </w:rPr>
        <w:t>需要</w:t>
      </w:r>
      <w:del w:id="6" w:author="wang1077" w:date="2017-01-16T16:08:00Z">
        <w:r>
          <w:rPr>
            <w:rFonts w:ascii="宋体" w:hAnsi="宋体" w:cs="宋体"/>
            <w:color w:val="000000"/>
            <w:sz w:val="21"/>
            <w:szCs w:val="21"/>
          </w:rPr>
          <w:delText>来</w:delText>
        </w:r>
      </w:del>
      <w:r>
        <w:rPr>
          <w:rFonts w:ascii="宋体" w:hAnsi="宋体" w:cs="宋体"/>
          <w:color w:val="000000"/>
          <w:sz w:val="21"/>
          <w:szCs w:val="21"/>
        </w:rPr>
        <w:t>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用双手捏紧羽绒服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后背，使羽绒服装内的空气往外挤出，如不易挤出，</w:t>
      </w:r>
      <w:del w:id="7" w:author="wang1077" w:date="2017-01-16T16:09:00Z">
        <w:r>
          <w:rPr>
            <w:rFonts w:ascii="宋体" w:hAnsi="宋体" w:cs="宋体"/>
            <w:color w:val="000000"/>
            <w:sz w:val="21"/>
            <w:szCs w:val="21"/>
          </w:rPr>
          <w:delText>就</w:delText>
        </w:r>
      </w:del>
      <w:r>
        <w:rPr>
          <w:rFonts w:ascii="宋体" w:hAnsi="宋体" w:cs="宋体"/>
          <w:color w:val="000000"/>
          <w:sz w:val="21"/>
          <w:szCs w:val="21"/>
        </w:rPr>
        <w:t>说明透气性较差，如能慢慢挤出，</w:t>
      </w:r>
      <w:del w:id="8" w:author="wang1077" w:date="2017-01-16T16:09:00Z">
        <w:r>
          <w:rPr>
            <w:rFonts w:ascii="宋体" w:hAnsi="宋体" w:cs="宋体"/>
            <w:color w:val="000000"/>
            <w:sz w:val="21"/>
            <w:szCs w:val="21"/>
            <w:lang w:val="en-US"/>
          </w:rPr>
          <w:delText>说明</w:delText>
        </w:r>
      </w:del>
      <w:ins w:id="9" w:author="wang1077" w:date="2017-01-16T16:09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则</w:t>
        </w:r>
      </w:ins>
      <w:r>
        <w:rPr>
          <w:rFonts w:ascii="宋体" w:hAnsi="宋体" w:cs="宋体"/>
          <w:color w:val="000000"/>
          <w:sz w:val="21"/>
          <w:szCs w:val="21"/>
        </w:rPr>
        <w:t>具有一定的透气性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7-01-16T08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