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内衣裤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上海市</w:t>
      </w:r>
      <w:r>
        <w:rPr>
          <w:rFonts w:ascii="宋体" w:hAnsi="宋体" w:cs="宋体"/>
          <w:b/>
          <w:color w:val="000000"/>
          <w:sz w:val="21"/>
          <w:szCs w:val="21"/>
        </w:rPr>
        <w:t>专项监督抽查</w:t>
      </w:r>
      <w:r>
        <w:rPr>
          <w:rFonts w:ascii="宋体" w:hAnsi="宋体" w:cs="宋体"/>
          <w:b/>
          <w:sz w:val="21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组织部门：</w:t>
      </w:r>
      <w:r>
        <w:rPr>
          <w:rFonts w:ascii="宋体" w:hAnsi="宋体" w:cs="宋体"/>
          <w:bCs/>
          <w:sz w:val="21"/>
          <w:szCs w:val="21"/>
        </w:rPr>
        <w:t>上海市</w:t>
      </w:r>
      <w:r>
        <w:rPr>
          <w:rFonts w:ascii="宋体" w:hAnsi="宋体" w:cs="宋体"/>
          <w:bCs/>
          <w:kern w:val="0"/>
          <w:sz w:val="21"/>
          <w:szCs w:val="21"/>
        </w:rPr>
        <w:t>质量技术监督局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抽查范围：</w:t>
      </w:r>
      <w:r>
        <w:rPr>
          <w:rFonts w:ascii="宋体" w:hAnsi="宋体" w:cs="宋体"/>
          <w:bCs/>
          <w:sz w:val="21"/>
          <w:szCs w:val="21"/>
        </w:rPr>
        <w:t>上海</w:t>
      </w:r>
      <w:r>
        <w:rPr>
          <w:rFonts w:ascii="宋体" w:hAnsi="宋体" w:cs="宋体"/>
          <w:color w:val="000000"/>
          <w:sz w:val="21"/>
          <w:szCs w:val="21"/>
        </w:rPr>
        <w:t>市</w:t>
      </w:r>
      <w:r>
        <w:rPr>
          <w:rFonts w:ascii="宋体" w:hAnsi="宋体" w:cs="宋体"/>
          <w:color w:val="000000"/>
          <w:sz w:val="21"/>
          <w:szCs w:val="21"/>
          <w:u w:val="none"/>
        </w:rPr>
        <w:t>生产和销售</w:t>
      </w:r>
      <w:r>
        <w:rPr>
          <w:rFonts w:cs="宋体"/>
          <w:color w:val="000000"/>
          <w:sz w:val="21"/>
          <w:szCs w:val="21"/>
          <w:u w:val="none"/>
          <w:lang w:val="en-US" w:eastAsia="zh-CN"/>
        </w:rPr>
        <w:t>的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40</w:t>
      </w:r>
      <w:r>
        <w:rPr>
          <w:rFonts w:ascii="宋体" w:hAnsi="宋体" w:cs="宋体"/>
          <w:color w:val="000000"/>
          <w:sz w:val="21"/>
          <w:szCs w:val="21"/>
          <w:u w:val="none"/>
        </w:rPr>
        <w:t>批次</w:t>
      </w:r>
      <w:r>
        <w:rPr>
          <w:rFonts w:ascii="宋体" w:hAnsi="宋体" w:cs="宋体"/>
          <w:color w:val="000000"/>
          <w:sz w:val="21"/>
          <w:szCs w:val="21"/>
        </w:rPr>
        <w:t>产品</w:t>
      </w:r>
    </w:p>
    <w:p>
      <w:pPr>
        <w:pStyle w:val="Normal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发布时间：</w:t>
      </w:r>
      <w:r>
        <w:rPr>
          <w:rFonts w:cs="宋体" w:ascii="宋体" w:hAnsi="宋体"/>
          <w:kern w:val="0"/>
          <w:sz w:val="21"/>
          <w:szCs w:val="21"/>
        </w:rPr>
        <w:t>2016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kern w:val="0"/>
          <w:sz w:val="21"/>
          <w:szCs w:val="21"/>
        </w:rPr>
        <w:t>月</w:t>
      </w:r>
    </w:p>
    <w:p>
      <w:pPr>
        <w:pStyle w:val="Style15"/>
        <w:spacing w:lineRule="atLeast" w:line="360" w:before="0" w:after="0"/>
        <w:ind w:firstLine="421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抽查概况：</w:t>
      </w:r>
      <w:r>
        <w:rPr>
          <w:sz w:val="21"/>
          <w:szCs w:val="21"/>
        </w:rPr>
        <w:t>对</w:t>
      </w:r>
      <w:r>
        <w:rPr>
          <w:color w:val="000000"/>
          <w:sz w:val="21"/>
          <w:szCs w:val="21"/>
        </w:rPr>
        <w:t>产品的</w:t>
      </w:r>
      <w:r>
        <w:rPr>
          <w:rFonts w:ascii="宋体" w:hAnsi="宋体" w:cs="宋体"/>
          <w:color w:val="000000"/>
          <w:sz w:val="21"/>
          <w:szCs w:val="21"/>
          <w:u w:val="none"/>
        </w:rPr>
        <w:t>纤维含量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甲醛含量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eastAsia="宋体" w:cs="宋体"/>
          <w:color w:val="000000"/>
          <w:sz w:val="21"/>
          <w:szCs w:val="21"/>
          <w:u w:val="none"/>
        </w:rPr>
        <w:t>pH</w:t>
      </w:r>
      <w:r>
        <w:rPr>
          <w:rFonts w:ascii="宋体" w:hAnsi="宋体" w:cs="宋体"/>
          <w:color w:val="000000"/>
          <w:sz w:val="21"/>
          <w:szCs w:val="21"/>
          <w:u w:val="none"/>
        </w:rPr>
        <w:t>值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耐干摩擦色牢度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耐水色牢度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耐酸</w:t>
      </w:r>
      <w:r>
        <w:rPr>
          <w:rFonts w:eastAsia="宋体" w:cs="宋体"/>
          <w:color w:val="000000"/>
          <w:sz w:val="21"/>
          <w:szCs w:val="21"/>
          <w:u w:val="none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u w:val="none"/>
        </w:rPr>
        <w:t>碱汗渍色牢度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可分解致癌芳香胺染料</w:t>
      </w:r>
      <w:r>
        <w:rPr>
          <w:color w:val="000000"/>
          <w:sz w:val="21"/>
          <w:szCs w:val="21"/>
        </w:rPr>
        <w:t>等项目进行了检验</w:t>
      </w:r>
      <w:r>
        <w:rPr>
          <w:sz w:val="21"/>
          <w:szCs w:val="21"/>
        </w:rPr>
        <w:t>。本次抽查，</w:t>
      </w:r>
      <w:r>
        <w:rPr>
          <w:rFonts w:eastAsia="宋体" w:cs="宋体"/>
          <w:color w:val="000000"/>
          <w:sz w:val="21"/>
          <w:szCs w:val="21"/>
          <w:u w:val="none"/>
          <w:lang w:val="en-US" w:eastAsia="zh-CN"/>
        </w:rPr>
        <w:t>1</w:t>
      </w:r>
      <w:r>
        <w:rPr>
          <w:color w:val="000000"/>
          <w:sz w:val="21"/>
          <w:szCs w:val="21"/>
        </w:rPr>
        <w:t>批次产品不合格</w:t>
      </w:r>
    </w:p>
    <w:p>
      <w:pPr>
        <w:pStyle w:val="Style15"/>
        <w:spacing w:lineRule="atLeast" w:line="360" w:before="0" w:after="0"/>
        <w:ind w:firstLine="421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主要问题：</w:t>
      </w:r>
      <w:r>
        <w:rPr>
          <w:rFonts w:ascii="宋体" w:hAnsi="宋体" w:cs="宋体"/>
          <w:color w:val="000000"/>
          <w:sz w:val="21"/>
          <w:szCs w:val="21"/>
          <w:u w:val="none"/>
        </w:rPr>
        <w:t>纤维含量</w:t>
      </w:r>
      <w:r>
        <w:rPr>
          <w:color w:val="000000"/>
          <w:sz w:val="21"/>
          <w:szCs w:val="21"/>
        </w:rPr>
        <w:t>项目不合格</w:t>
      </w:r>
    </w:p>
    <w:p>
      <w:pPr>
        <w:pStyle w:val="Normal"/>
        <w:autoSpaceDE w:val="false"/>
        <w:snapToGrid w:val="false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红榜　</w:t>
      </w:r>
      <w:r>
        <w:rPr>
          <w:rFonts w:cs="宋体" w:ascii="宋体" w:hAnsi="宋体"/>
          <w:b/>
          <w:sz w:val="21"/>
          <w:szCs w:val="21"/>
        </w:rPr>
        <w:t>2016</w:t>
      </w:r>
      <w:r>
        <w:rPr>
          <w:rFonts w:ascii="宋体" w:hAnsi="宋体" w:cs="宋体"/>
          <w:b/>
          <w:sz w:val="21"/>
          <w:szCs w:val="21"/>
        </w:rPr>
        <w:t>年上海市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内衣裤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产品</w:t>
      </w:r>
      <w:r>
        <w:rPr>
          <w:rFonts w:ascii="宋体" w:hAnsi="宋体" w:cs="宋体"/>
          <w:b/>
          <w:sz w:val="21"/>
          <w:szCs w:val="21"/>
        </w:rPr>
        <w:t>质量</w:t>
      </w:r>
      <w:r>
        <w:rPr>
          <w:rFonts w:ascii="宋体" w:hAnsi="宋体" w:cs="宋体"/>
          <w:b/>
          <w:color w:val="000000"/>
          <w:sz w:val="21"/>
          <w:szCs w:val="21"/>
        </w:rPr>
        <w:t>专项</w:t>
      </w:r>
      <w:r>
        <w:rPr>
          <w:rFonts w:ascii="宋体" w:hAnsi="宋体" w:cs="宋体"/>
          <w:b/>
          <w:sz w:val="21"/>
          <w:szCs w:val="21"/>
        </w:rPr>
        <w:t>监督抽查合格产品</w:t>
      </w:r>
    </w:p>
    <w:tbl>
      <w:tblPr>
        <w:tblW w:w="85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720"/>
        <w:gridCol w:w="705"/>
        <w:gridCol w:w="1305"/>
        <w:gridCol w:w="1335"/>
        <w:gridCol w:w="1935"/>
        <w:gridCol w:w="2057"/>
      </w:tblGrid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产品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企业（标称）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企业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心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&amp;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80A*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6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莎商业（上海）有限公司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莎商业（上海）有限公司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棉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领衫裤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而爽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95*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4446/27A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兴投资（中国）有限公司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兴投资（中国）有限公司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裤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尔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雷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/85*3 175/80*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B1095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商鹏卫齐商贸（上海）有限公司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商鹏卫齐商贸（上海）有限公司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裤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丽尔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105 EL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6008 DX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奇丽尔制衣有限公司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奇丽尔制衣有限公司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胸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今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0×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75×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G117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古今内衣集团有限公司茂名南路店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古今内衣集团有限公司茂名南路店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胸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&amp;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75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495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恩斯莫里斯（上海）商业有限公司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恩斯莫里斯（上海）商业有限公司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痕型高支弹力棉女三角裤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枪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 170/95×5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82BO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针织九厂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针织九厂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装无钢圈文胸（轻型）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衣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NIQL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×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×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-174099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迅销（中国）商贸有限公司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迅销（中国）商贸有限公司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平角裤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ters/bonw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/11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77738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美特斯邦威服饰股份有限公司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美特斯邦威服饰股份有限公司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士性感时尚百搭修身吊带背心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娜斯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D1018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宝娜斯袜业有限公司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牛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item.feiniu.com/201603CM090002219/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背心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75 B8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801105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浩沙实业（福建）有限公司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徐家汇商城股份有限公司六百分公司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胸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歌尔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75 C80 C70 D70 D8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B1096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歌尔（中国）时装有限公司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古今集团有限公司茂名南路店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裤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慕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70*2 170/82 165/76*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M23JP1-8*0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爱慕内衣有限公司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新世界股份有限公司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菌内裤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&amp;B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/11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康仁乐购超市贸易有限公司分公司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宜雅男士弹力棉平角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装）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宜雅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/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星际商贸有限公司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康仁乐购超市贸易有限公司分公司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裤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吉斯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85*5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8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达吉斯高级内衣有限公司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汇联商厦有限公司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式平脚裤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OCKEY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×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×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0173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增（上海）时装商贸有限公司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增（上海）时装商贸有限公司徐汇第三分公司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胸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fa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欣姿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80 D75 B85 D80 C85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BA158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欣姿芳服饰有限公司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汇金百货有限公司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帝乐鳄鱼女士纯棉内衣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RTEL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95×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W4000-0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舒工坊针纺有限公司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方购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www.ocj.com.cn/detail/15077362/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黛尔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领男短袖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AYBO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花公子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100×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an-50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奇星服饰有限公司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牛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item.feiniu.com/201607CM040000373/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梳棉工字男背心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思鸟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100×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2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豆集团（无锡）太湖服饰有限公司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item.yhd.com/item/46491612/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装内裤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芬狄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andeci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90×5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P9258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莉芳（山东）服装有限公司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item.yhd.com/item/44809681/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裤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黛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DAINI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85×5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1332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艾黛妮制衣有限公司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牛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item.feiniu.com/100650661/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胸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怡雪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90×5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蓝怡雪服饰有限公司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联家超市有限公司武宁店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胸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迪芬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75*2 C80 B80*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4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欧迪芬服装销售有限公司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汇金百货有限公司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胸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利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A 75C 75A 75B 80C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74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宁宝服饰有限公司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汇金百货有限公司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士内裤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莎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85×5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A5156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金龙制衣厂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牛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item.feiniu.com/201411CM020000065/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亦娇牌内衣（男背心）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亦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JO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/105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105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冰亦娇服饰有限公司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欧尚超市有限公司长阳店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内裤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比骑士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/110 180/105 170/95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62K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蝶安芬内衣有限公司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欧尚超市有限公司长阳店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抗菌保健裤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枪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105 XXL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旗枪企业发展有限公司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易买得超市有限公司老西门店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士莫代尔蕾丝花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领长袖套装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韵肤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衣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/95*2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裤子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88*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M32/KM32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伊之伴商贸发展有限公司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方购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www.ocj.com.cn/detail/15085149/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精梳棉内衣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源祥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100×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DC-36015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恒源祥制衣有限公司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联家超市有限公司武宁店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匹狼男士全棉圆领内衣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PTWOLVE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匹狼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/11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3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七匹狼实业股份有限公司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康仁乐购超市贸易有限公司分公司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棉内衣套装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妮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1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伟谊服饰有限公司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康仁乐购超市贸易有限公司分公司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姐中腰小平角裤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之舍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105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87W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依之舍服饰实业有限公司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华东百货有限公司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裤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黛安芬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100×2,160/90×2,165/95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-1066/42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黛安芬国际贸易有限公司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新世界股份有限公司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裤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丝美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90×2,165/85×2,160/8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113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伸益实业有限公司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太平洋百货有限公司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针织内衣（套）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雅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90,155/85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5553W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上怡舒雅商贸有限公司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太平洋百货有限公司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胸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WEA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0 C8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20013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思葳尔贸易有限公司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太平洋百货有限公司不夜城分公司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排名不分先后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autoSpaceDE w:val="false"/>
        <w:snapToGrid w:val="false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黑榜　</w:t>
      </w:r>
      <w:r>
        <w:rPr>
          <w:rFonts w:cs="宋体" w:ascii="宋体" w:hAnsi="宋体"/>
          <w:b/>
          <w:sz w:val="21"/>
          <w:szCs w:val="21"/>
        </w:rPr>
        <w:t>2016</w:t>
      </w:r>
      <w:r>
        <w:rPr>
          <w:rFonts w:ascii="宋体" w:hAnsi="宋体" w:cs="宋体"/>
          <w:b/>
          <w:sz w:val="21"/>
          <w:szCs w:val="21"/>
        </w:rPr>
        <w:t>年上海市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内衣裤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产品</w:t>
      </w:r>
      <w:r>
        <w:rPr>
          <w:rFonts w:ascii="宋体" w:hAnsi="宋体" w:cs="宋体"/>
          <w:b/>
          <w:sz w:val="21"/>
          <w:szCs w:val="21"/>
        </w:rPr>
        <w:t>质量</w:t>
      </w:r>
      <w:r>
        <w:rPr>
          <w:rFonts w:ascii="宋体" w:hAnsi="宋体" w:cs="宋体"/>
          <w:b/>
          <w:color w:val="000000"/>
          <w:sz w:val="21"/>
          <w:szCs w:val="21"/>
        </w:rPr>
        <w:t>专项</w:t>
      </w:r>
      <w:r>
        <w:rPr>
          <w:rFonts w:ascii="宋体" w:hAnsi="宋体" w:cs="宋体"/>
          <w:b/>
          <w:sz w:val="21"/>
          <w:szCs w:val="21"/>
        </w:rPr>
        <w:t>监督抽查不合格产品</w:t>
      </w:r>
    </w:p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946"/>
        <w:gridCol w:w="1055"/>
        <w:gridCol w:w="946"/>
        <w:gridCol w:w="780"/>
        <w:gridCol w:w="3335"/>
        <w:gridCol w:w="667"/>
      </w:tblGrid>
      <w:tr>
        <w:trPr>
          <w:trHeight w:val="864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产品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企业（标称）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企业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项目</w:t>
            </w:r>
          </w:p>
        </w:tc>
      </w:tr>
      <w:tr>
        <w:trPr>
          <w:trHeight w:val="1143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式蕾丝背心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ririn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 165/88A*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RNY00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茉莉林纺织品有限公司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item.yhd.com/item/8884474/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含量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排名不分先后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19:00Z</dcterms:created>
  <dc:creator>hai</dc:creator>
  <dc:description/>
  <dc:language>en-US</dc:language>
  <cp:lastModifiedBy>hai</cp:lastModifiedBy>
  <dcterms:modified xsi:type="dcterms:W3CDTF">2017-01-12T04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