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皮鞋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color w:val="000000"/>
          <w:kern w:val="0"/>
          <w:sz w:val="21"/>
          <w:szCs w:val="21"/>
        </w:rPr>
        <w:t>抽查了</w:t>
      </w:r>
      <w:r>
        <w:rPr>
          <w:rFonts w:ascii="宋体" w:hAnsi="宋体" w:cs="宋体"/>
          <w:sz w:val="21"/>
          <w:szCs w:val="21"/>
        </w:rPr>
        <w:t>北京、上海、江苏、浙江、福建、山东、广东、重庆、四川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kern w:val="0"/>
          <w:sz w:val="21"/>
          <w:szCs w:val="21"/>
        </w:rPr>
        <w:t>120</w:t>
      </w:r>
      <w:r>
        <w:rPr>
          <w:rFonts w:ascii="宋体" w:hAnsi="宋体" w:cs="宋体"/>
          <w:kern w:val="0"/>
          <w:sz w:val="21"/>
          <w:szCs w:val="21"/>
        </w:rPr>
        <w:t>家企业生产的</w:t>
      </w:r>
      <w:r>
        <w:rPr>
          <w:rFonts w:eastAsia="宋体" w:cs="宋体" w:ascii="宋体" w:hAnsi="宋体"/>
          <w:kern w:val="0"/>
          <w:sz w:val="21"/>
          <w:szCs w:val="21"/>
        </w:rPr>
        <w:t>120</w:t>
      </w:r>
      <w:r>
        <w:rPr>
          <w:rFonts w:ascii="宋体" w:hAnsi="宋体" w:cs="宋体"/>
          <w:kern w:val="0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的</w:t>
      </w:r>
      <w:r>
        <w:rPr>
          <w:rFonts w:ascii="宋体" w:hAnsi="宋体" w:cs="宋体"/>
          <w:sz w:val="21"/>
          <w:szCs w:val="21"/>
        </w:rPr>
        <w:t>剥离强度、外底耐磨性能、成鞋耐折性能、鞋跟结合力、鞋帮拉出强度、成型底鞋跟硬度、勾心硬度、勾心抗弯刚度、勾心长度下限值、勾心弯曲性能、游离或可部分水解的甲醛、可分解致癌芳香胺染料</w:t>
      </w:r>
      <w:r>
        <w:rPr>
          <w:rFonts w:ascii="宋体" w:hAnsi="宋体" w:cs="宋体"/>
          <w:kern w:val="0"/>
          <w:sz w:val="21"/>
          <w:szCs w:val="21"/>
        </w:rPr>
        <w:t>等</w:t>
      </w: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个项目进行了检验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剥离强度、成鞋耐折性能、成型底鞋跟硬度、勾心硬度、勾心抗弯刚度、勾心长度下限值、游离或可部分水解的甲醛、可分解致癌芳香胺染料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皮鞋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合格产品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755"/>
        <w:gridCol w:w="1383"/>
        <w:gridCol w:w="2277"/>
        <w:gridCol w:w="1590"/>
        <w:gridCol w:w="216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歪低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女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ULW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唯手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/SD2064T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素唯伟业商贸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粘男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萨罗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5/NY1515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昌恒皮具制作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/155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奥星皮鞋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曼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/34053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枫兰曼尼商贸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拉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/918-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祥吉瑞达经贸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8/10164040161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芙妮投资（集团）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iann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3/7F01-6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倩女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Ta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1/LF-3359H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蓝棠一博步皮鞋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9/DD-16101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杰皮革贸易（上海）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薇莱妮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5/X1609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俊俏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靴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het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1/5JK3-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雅氏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2/A6511067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华伦士绅服饰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尼帝亚女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/SND01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迪雅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TN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蒂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5/59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士达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I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丽伊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型半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7/205GD-639387-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根牌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粘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咖啡丽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ffeebeaut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2/A111-7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华翔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科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WA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/31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科王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（实为女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蜻蜓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7/685136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蜻蜓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ianRe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倩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/833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海洋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NGL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/2331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亨鹿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ann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型半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型半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型半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型半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8/DM6A60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凯森鞋业有限公司（原扬州金自豪鞋业有限公司）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拿得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DELA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0/613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拿得劳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怡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UO Y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/R8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卓怡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（标称）实为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诗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/H63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蓝鹰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ndan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1618068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圣丹丽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单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N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芭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/368-61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芭妮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艾妮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nis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型半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4/5-303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华怡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娇花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ngjiaohu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娇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型半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2/A01-85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梦娇花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uj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4/S6106-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三峰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nene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妮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型半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/B1088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亿源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妮（标称）实为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DY SHO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型半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/HN61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哈妮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尔世绅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ERCE GENTR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1/760160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皮尔世绅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2/HSXSD3N007A/07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路遥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丽贵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/6133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嘉丽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9/4008208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奥康鞋业股份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NGR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/NAD52333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能人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皮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報喜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Y1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喜鹤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7/6611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皇家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皮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1/65016-511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奈集团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尼尔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5/56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尼尔森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诗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/164175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自然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莎诗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3/160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莎诗特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AS765-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兽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DDRAGONFL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/B7175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红蜻蜓鞋业股份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皮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4/16115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戈美其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mal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7/2160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艾曼连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7/6611ZE96541A-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帝欧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赛帝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5/ABB6260-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赛集团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5/J96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豪本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女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/644-9930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特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心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/D218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印心鸟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貴小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/18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贵小姐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5/881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一集团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尔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4/6601AE62126W-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尔康股份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瑞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7-22/80391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瑞斯集团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4/6A9075-1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霸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皮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/D61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典鞋业集团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林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/QW6138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石狮市福盛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皮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贵鸟（图形商标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B631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贵鸟股份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单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5/91552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亨达股份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鞋（皮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孚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3/N862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孚德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革胶粘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RS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/HS630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森鞋业（深圳）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牛皮革女皮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/BBL3Z4G2DL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百丽鞋业（深圳）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非正装上班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/SFWJ-C025P312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色非鞋业有限公司                     生产厂：东莞捷希皮革制品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密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ULESH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乐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7-25/03345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筌晟贸易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男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g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0/B246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新虎威实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单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迈思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/2013-5-2-M6500801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鸿峥实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5/65G99302-1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禾唐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皮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贵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/H66G001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富贵鸟股份有限公司                       生产厂：佛山市美彤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乐男休闲皮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i 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8/S663-556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莱乐鞋业科技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ESSAN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5/BS150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中凯鞋业皮具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狄伦男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dlu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狄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01/H63136-19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亿豪鞋服实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5/A6418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名轩鞋服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EL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2/1165510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康莉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&amp;S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3/SS63112211*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六股份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单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01/4008203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浙江奥康鞋业股份有限公司                          生产厂：重庆红火鸟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男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ongtud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土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9/1561240053B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红土地实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加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97460M563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州坤博鞋业有限公司                        生产厂：重庆市川盛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单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蜻蜓（图形商标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/B7565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红蜻蜓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尔笛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/6BC13B1502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三美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aqil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奇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/A16D112-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鑫森鞋业有限责任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单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ST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1/DW16Q310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浙江大东鞋业有限公司                          生产厂：成都市康凤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罗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164XG08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轶丹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色丹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1956-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双流京华鞋业有限责任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仕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6/1354-1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夏尔莲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女单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中派（图形商标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4/5C231-10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派中派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米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330-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武侯区亚欧美皮鞋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坭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5/A42-75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麦妮斯鞋业有限责任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尔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5/3021-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金柯丹鞋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诗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/772-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月月红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单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LOWERWORD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E249-33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鑫线鞋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/521-50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莉文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鞋（窝窝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米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/H119-9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秦氏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柏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K880-11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武侯区高丽皮鞋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单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/AN131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兴中发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女单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SMETIC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F052-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维丽诗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美路（图形商标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B396-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煌上煌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剌玫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30/B6711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双流恒申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俪欧（图形商标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16600-93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日昇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/A255-7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艾美佳皮鞋经营部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胶粘皮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雅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/686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雨城区雅驰鞋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ALISH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A669-F8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雷氏鞋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美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/C28-82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顺煌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蝶菲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EFEISH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2/18-4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骄履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单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蜻蜓（图形商标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B7769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重庆红蜻蜓鞋业有限公司                        生产厂：成都市好美多鞋业有限责任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uiq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/9015-62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武侯区利美皮鞋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/996-83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双流长江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士单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5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季茜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/A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武侯区倩碧皮鞋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/A150-H2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金迪斯鞋业有限公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单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/36615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好尚好皮鞋经营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黑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皮鞋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不合格产品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791"/>
        <w:gridCol w:w="788"/>
        <w:gridCol w:w="1459"/>
        <w:gridCol w:w="2282"/>
        <w:gridCol w:w="1421"/>
        <w:gridCol w:w="1452"/>
      </w:tblGrid>
      <w:tr>
        <w:trPr>
          <w:trHeight w:val="4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龙（图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ULO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/5683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巨龙鞋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心硬度、勾心抗弯刚度、勾心长度下限值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诺胶粘女式皮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特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U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型半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5/TN63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特诺鞋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鞋耐折性能、游离或可部分水解的甲醛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皮鞋（皮鞋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0/A6683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陆陆顺鞋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离强度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单鞋（皮鞋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/A5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赛马鞋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分解致癌芳香胺染料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鞋（皮鞋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/6335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日鞋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型底鞋跟硬度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鞋（皮鞋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青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7/HF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青蝉鞋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或可部分水解的甲醛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莲诺女皮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len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莲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/M163550E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莲诺皮革制品（广州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鞋耐折性能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皮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e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0/13SGS11101DZ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非意欧国际皮革制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离强度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单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杨皮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G PI JIA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4/E9117-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杨皮匠鞋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型底鞋跟硬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del w:id="0" w:author="wang1077" w:date="2017-01-16T16:05:00Z">
        <w:r>
          <w:rPr>
            <w:rFonts w:eastAsia="宋体" w:cs="宋体" w:ascii="宋体" w:hAnsi="宋体"/>
            <w:color w:val="000000"/>
            <w:sz w:val="21"/>
            <w:szCs w:val="21"/>
            <w:lang w:val="en-US" w:eastAsia="zh-CN"/>
          </w:rPr>
          <w:delText xml:space="preserve">    </w:delText>
        </w:r>
      </w:del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BG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提示：如何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补救淋湿后的皮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先利用吸水性好的布料吸去鞋子表面的水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不要太用力，否则会刮伤鞋子表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鞋内放入报纸或卫生纸，勤更换，以便完全吸干水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皮子干到一定程度，放入鞋楦或</w:t>
      </w:r>
      <w:del w:id="1" w:author="wang1077" w:date="2017-01-16T16:05:00Z">
        <w:r>
          <w:rPr>
            <w:rFonts w:ascii="宋体" w:hAnsi="宋体" w:cs="宋体"/>
            <w:color w:val="000000"/>
            <w:sz w:val="21"/>
            <w:szCs w:val="21"/>
          </w:rPr>
          <w:delText>鞋店销售的可折叠</w:delText>
        </w:r>
      </w:del>
      <w:r>
        <w:rPr>
          <w:rFonts w:ascii="宋体" w:hAnsi="宋体" w:cs="宋体"/>
          <w:color w:val="000000"/>
          <w:sz w:val="21"/>
          <w:szCs w:val="21"/>
        </w:rPr>
        <w:t>鞋撑，置于通风处阴干并及时打上鞋油。不要在阳光下曝晒，更不能用火烤干或用强力电吹风热吹，否则皮面收缩会出现裂纹，皮鞋整体会曲翘变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7-01-16T08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