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电风扇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（</w:t>
      </w:r>
      <w:r>
        <w:rPr>
          <w:rFonts w:ascii="宋体" w:hAnsi="宋体" w:cs="宋体"/>
          <w:b/>
          <w:color w:val="000000"/>
          <w:sz w:val="21"/>
          <w:szCs w:val="21"/>
        </w:rPr>
        <w:t>国家监督抽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组织部门：</w:t>
      </w:r>
      <w:r>
        <w:rPr>
          <w:rFonts w:ascii="宋体" w:hAnsi="宋体" w:cs="宋体"/>
          <w:color w:val="000000"/>
          <w:sz w:val="21"/>
          <w:szCs w:val="21"/>
        </w:rPr>
        <w:t>国家质量监督检验检疫总局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抽查范围：</w:t>
      </w:r>
      <w:r>
        <w:rPr>
          <w:rFonts w:ascii="宋体" w:hAnsi="宋体" w:cs="宋体"/>
          <w:color w:val="000000"/>
          <w:kern w:val="0"/>
          <w:sz w:val="21"/>
          <w:szCs w:val="21"/>
        </w:rPr>
        <w:t>抽查了</w:t>
      </w:r>
      <w:r>
        <w:rPr>
          <w:rFonts w:ascii="宋体" w:hAnsi="宋体" w:cs="宋体"/>
          <w:sz w:val="21"/>
          <w:szCs w:val="21"/>
        </w:rPr>
        <w:t>上海、浙江、广东</w:t>
      </w: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省、直辖市</w:t>
      </w:r>
      <w:r>
        <w:rPr>
          <w:rFonts w:eastAsia="宋体" w:cs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家企业生产的</w:t>
      </w:r>
      <w:r>
        <w:rPr>
          <w:rFonts w:eastAsia="宋体" w:cs="宋体"/>
          <w:sz w:val="21"/>
          <w:szCs w:val="21"/>
        </w:rPr>
        <w:t>60</w:t>
      </w:r>
      <w:r>
        <w:rPr>
          <w:rFonts w:ascii="宋体" w:hAnsi="宋体" w:cs="宋体"/>
          <w:kern w:val="0"/>
          <w:sz w:val="21"/>
          <w:szCs w:val="21"/>
        </w:rPr>
        <w:t>批次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产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抽查时间：</w:t>
      </w:r>
      <w:r>
        <w:rPr>
          <w:rFonts w:eastAsia="宋体" w:cs="宋体" w:ascii="宋体" w:hAnsi="宋体"/>
          <w:color w:val="000000"/>
          <w:sz w:val="21"/>
          <w:szCs w:val="21"/>
        </w:rPr>
        <w:t>2016</w:t>
      </w:r>
      <w:r>
        <w:rPr>
          <w:rFonts w:ascii="宋体" w:hAnsi="宋体" w:cs="宋体"/>
          <w:color w:val="000000"/>
          <w:sz w:val="21"/>
          <w:szCs w:val="21"/>
        </w:rPr>
        <w:t>年第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</w:rPr>
        <w:t>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抽查概况：</w:t>
      </w:r>
      <w:r>
        <w:rPr>
          <w:rFonts w:ascii="宋体" w:hAnsi="宋体" w:cs="宋体"/>
          <w:color w:val="000000"/>
          <w:sz w:val="21"/>
          <w:szCs w:val="21"/>
        </w:rPr>
        <w:t>对产品的</w:t>
      </w:r>
      <w:r>
        <w:rPr>
          <w:rFonts w:ascii="宋体" w:hAnsi="宋体" w:cs="宋体"/>
          <w:sz w:val="21"/>
          <w:szCs w:val="21"/>
        </w:rPr>
        <w:t>对触及带电部件的防护，输入功率和电流，发热，工作温度下的电气绝缘和泄漏电流，耐潮湿，泄漏电流和电气强度，非正常工作（不包括第</w:t>
      </w:r>
      <w:r>
        <w:rPr>
          <w:rFonts w:eastAsia="宋体" w:cs="宋体" w:ascii="宋体" w:hAnsi="宋体"/>
          <w:sz w:val="21"/>
          <w:szCs w:val="21"/>
        </w:rPr>
        <w:t>19.11.4</w:t>
      </w:r>
      <w:r>
        <w:rPr>
          <w:rFonts w:ascii="宋体" w:hAnsi="宋体" w:cs="宋体"/>
          <w:sz w:val="21"/>
          <w:szCs w:val="21"/>
        </w:rPr>
        <w:t>条的试验），稳定性和机械危险，机械强度，结构，内部布线，电源连接和外部软线，外部导线用接线端子，接地措施，螺钉和连接，电气间隙、爬电距离和固体绝缘，噪声，风量，能效等级</w:t>
      </w:r>
      <w:del w:id="0" w:author="wang1077" w:date="2017-01-16T15:53:00Z">
        <w:r>
          <w:rPr>
            <w:rFonts w:ascii="宋体" w:hAnsi="宋体" w:cs="宋体"/>
            <w:sz w:val="21"/>
            <w:szCs w:val="21"/>
          </w:rPr>
          <w:delText xml:space="preserve"> </w:delText>
        </w:r>
      </w:del>
      <w:r>
        <w:rPr>
          <w:rFonts w:ascii="宋体" w:hAnsi="宋体" w:cs="宋体"/>
          <w:sz w:val="21"/>
          <w:szCs w:val="21"/>
        </w:rPr>
        <w:t>（能效值），连续骚扰电压，连续骚扰功率等</w:t>
      </w:r>
      <w:r>
        <w:rPr>
          <w:rFonts w:eastAsia="宋体" w:cs="宋体" w:ascii="宋体" w:hAnsi="宋体"/>
          <w:sz w:val="21"/>
          <w:szCs w:val="21"/>
        </w:rPr>
        <w:t>21</w:t>
      </w:r>
      <w:r>
        <w:rPr>
          <w:rFonts w:ascii="宋体" w:hAnsi="宋体" w:cs="宋体"/>
          <w:sz w:val="21"/>
          <w:szCs w:val="21"/>
        </w:rPr>
        <w:t>个项目进行了检验</w:t>
      </w:r>
      <w:r>
        <w:rPr>
          <w:rFonts w:ascii="宋体" w:hAnsi="宋体" w:cs="宋体"/>
          <w:bCs/>
          <w:color w:val="000000"/>
          <w:sz w:val="21"/>
          <w:szCs w:val="21"/>
        </w:rPr>
        <w:t>。</w:t>
      </w:r>
      <w:r>
        <w:rPr>
          <w:rFonts w:ascii="宋体" w:hAnsi="宋体" w:cs="宋体"/>
          <w:color w:val="000000"/>
          <w:sz w:val="21"/>
          <w:szCs w:val="21"/>
        </w:rPr>
        <w:t>本次抽查，有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批次产品不符合标准的规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主要问题：</w:t>
      </w:r>
      <w:r>
        <w:rPr>
          <w:rFonts w:ascii="宋体" w:hAnsi="宋体" w:cs="宋体"/>
          <w:sz w:val="21"/>
          <w:szCs w:val="21"/>
        </w:rPr>
        <w:t>对触及带电部件的防护、</w:t>
      </w:r>
      <w:r>
        <w:rPr>
          <w:rFonts w:ascii="宋体" w:hAnsi="宋体" w:cs="宋体"/>
          <w:color w:val="000000"/>
          <w:sz w:val="21"/>
          <w:szCs w:val="21"/>
        </w:rPr>
        <w:t>稳定性和机械危险、风量、</w:t>
      </w:r>
      <w:r>
        <w:rPr>
          <w:rFonts w:ascii="宋体" w:hAnsi="宋体" w:cs="宋体"/>
          <w:sz w:val="21"/>
          <w:szCs w:val="21"/>
        </w:rPr>
        <w:t>能效等级（能效值）</w:t>
      </w:r>
      <w:r>
        <w:rPr>
          <w:rFonts w:ascii="宋体" w:hAnsi="宋体" w:cs="宋体"/>
          <w:sz w:val="21"/>
          <w:szCs w:val="21"/>
          <w:lang w:val="en-US" w:eastAsia="zh-CN"/>
        </w:rPr>
        <w:t>等</w:t>
      </w:r>
      <w:r>
        <w:rPr>
          <w:rFonts w:ascii="宋体" w:hAnsi="宋体" w:cs="宋体"/>
          <w:sz w:val="21"/>
          <w:szCs w:val="21"/>
        </w:rPr>
        <w:t>项目</w:t>
      </w:r>
      <w:r>
        <w:rPr>
          <w:rFonts w:ascii="宋体" w:hAnsi="宋体" w:cs="宋体"/>
          <w:color w:val="000000"/>
          <w:sz w:val="21"/>
          <w:szCs w:val="21"/>
        </w:rPr>
        <w:t>不符合标准的规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红榜　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电风扇产</w:t>
      </w:r>
      <w:r>
        <w:rPr>
          <w:rFonts w:ascii="宋体" w:hAnsi="宋体" w:cs="宋体"/>
          <w:b/>
          <w:color w:val="000000"/>
          <w:sz w:val="21"/>
          <w:szCs w:val="21"/>
        </w:rPr>
        <w:t>品质量国家监督抽查合格产品</w:t>
      </w:r>
    </w:p>
    <w:tbl>
      <w:tblPr>
        <w:tblW w:w="86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"/>
        <w:gridCol w:w="1330"/>
        <w:gridCol w:w="1299"/>
        <w:gridCol w:w="1726"/>
        <w:gridCol w:w="1830"/>
        <w:gridCol w:w="1969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地电风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ORIT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Z-PHR30G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22W 300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森中电器有限公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EA-FT-40T17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60W 400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水仙电器制造有限公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顶扇（圆周扇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乐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D40-11A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60W 400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海航天有线电厂有限公司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风扇（落地扇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40-116L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60W 400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华生电器有限公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联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L03-200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26W 200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州市中联电器有限公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机械落地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飞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40-10A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60W 400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慈溪物美电器有限公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仿古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MASU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IR-TF08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23W 200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上海御风暖通机电有限公司                      生产厂：慈溪市耶尼西环保科技有限公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风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事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D-40L91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60W 400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合肥荣事达小家电有限公司                           生产厂：慈溪市众邦电器有限公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风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页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YT-30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45W 300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慈溪市标王电器有限公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地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赛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40-3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60W 400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赛亿电器集团有限公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风扇（落地扇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帝亚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-40/T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50W 400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卡帝亚电器有限公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风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森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TS-30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55W 300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慈溪市智联电器科技有限公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风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页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凯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ES-30(300mm)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50W 300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凯悦电器有限公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式转页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YT2-30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56W 300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永生电器有限公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页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YS-30Z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50W 300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宝鹏电器有限公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地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欣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-40S34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60W 400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亿和电器有限公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风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先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40-16D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65W 400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2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先锋电器制造有限公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风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的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40-16ERW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Hz 55W 400mm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美的环境电器制造有限公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索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uoba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T-400A 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Hz 65W 400mm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威鹿家用电器有限公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地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-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M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Hz  55W 400mm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家用电器总厂有限公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地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OSOT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D-4019  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55W 400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珠海格力电器股份有限公司                      生产厂：格力电器（中山）小家电制造有限公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地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OY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東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-40  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Hz 60W 400mm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0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顺德区大良乐信电器有限公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地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-40H5Q 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 50W 400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机灵电器科技有限公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地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-40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56W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南宝达电器实业有限公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地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-40-A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55W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吉星家电有限公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地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-40-A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60W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南海区松岗华兴电器有限公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地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萬寶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40-8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Hz 55W 400mm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顺德区万信宝电器有限公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T-40-2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60W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南海远东电器厂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T-40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Hz 50W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南海区松岗康的家用电器厂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力电风扇（壁式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羚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B8-40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Hz 110W 400mm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金羚风扇制造有限公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T-40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60W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2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恒峰电器科技有限公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地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eit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40-H 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 60W 400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顺德区心意家用电器有限公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T-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50W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南海区宝钻家用电器厂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T-40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Hz 60W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南海泽帆电器有限公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地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anba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-40-101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Hz 58W 400mm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凯迪电器有限公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地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-40-10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60W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南海华润家用电器厂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T-40(41)II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60W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南海区鹰钻家用电器厂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地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猫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-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Hz  60W 400mm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南京中电熊猫家电有限公司                    生产厂：佛山市合众电器有限公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地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16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50W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南海永保达电器厂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骏特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UNT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T40-7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60W 400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顺德骏特电器有限公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T-40-39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50W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南海明滔电器有限公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扇式电风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T-40A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Hz 58W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南海区风情电器有限公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地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美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4053T2 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Hz 60W 400mm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2615160421G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美特电器（深圳）有限公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遥控台地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othin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TS35A1R 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 45W 350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顺德区九星电器科技有限公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T-40-1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60W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南海区沙龙电器有限公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地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-40-2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50W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南海欧科电器有限公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坐立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F-25SD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Hz   44W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宏翔电器有限公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T-40II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60W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南海区江凌家电有限公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电风扇）壁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B-40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Hz 70W 400mm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梁田兄弟电器有限公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页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YT-30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45W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南海钻运电器有限公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T 400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60W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南海坚尔电器有限公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地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-40-AR1619 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 60W 400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三水日彩电器有限公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F-40C(1C)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50W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南海飞行电器实业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按行政区域排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黑榜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　电风扇产</w:t>
      </w:r>
      <w:r>
        <w:rPr>
          <w:rFonts w:ascii="宋体" w:hAnsi="宋体" w:cs="宋体"/>
          <w:b/>
          <w:color w:val="000000"/>
          <w:sz w:val="21"/>
          <w:szCs w:val="21"/>
        </w:rPr>
        <w:t>品质量国家监督抽查不合格产品</w:t>
      </w:r>
    </w:p>
    <w:tbl>
      <w:tblPr>
        <w:tblW w:w="85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1153"/>
        <w:gridCol w:w="1137"/>
        <w:gridCol w:w="1415"/>
        <w:gridCol w:w="997"/>
        <w:gridCol w:w="1903"/>
        <w:gridCol w:w="1560"/>
      </w:tblGrid>
      <w:tr>
        <w:trPr>
          <w:trHeight w:val="66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不合格项目</w:t>
            </w:r>
          </w:p>
        </w:tc>
      </w:tr>
      <w:tr>
        <w:trPr>
          <w:trHeight w:val="66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风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-40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60W 400m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慈溪市金钻电器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量</w:t>
            </w:r>
          </w:p>
        </w:tc>
      </w:tr>
      <w:tr>
        <w:trPr>
          <w:trHeight w:val="128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地式转页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S15-30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50W 300m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杭州乘风电扇有限公司                     生产厂：宁波市乘风电器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效等级（能效值）</w:t>
            </w:r>
          </w:p>
        </w:tc>
      </w:tr>
      <w:tr>
        <w:trPr>
          <w:trHeight w:val="66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风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贝仕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40 20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60W 400m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慈溪市卓尔电子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量</w:t>
            </w:r>
          </w:p>
        </w:tc>
      </w:tr>
      <w:tr>
        <w:trPr>
          <w:trHeight w:val="9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地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享宁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-40 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 55W 400m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顺德区享宁斯电器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稳定性和机械危险</w:t>
            </w:r>
          </w:p>
        </w:tc>
      </w:tr>
      <w:tr>
        <w:trPr>
          <w:trHeight w:val="9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地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ui Chen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1-40.D8Q 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60W 400m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顺德区汇成实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触及带电部件的防护、风量、能效等级（能效值）</w:t>
            </w:r>
          </w:p>
        </w:tc>
      </w:tr>
      <w:tr>
        <w:trPr>
          <w:trHeight w:val="9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地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anba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-40A-13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60W 400m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凌飞电器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触及带电部件的防护、风量、能效等级（能效值）</w:t>
            </w:r>
          </w:p>
        </w:tc>
      </w:tr>
      <w:tr>
        <w:trPr>
          <w:trHeight w:val="6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T-40-1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60W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南海金菱电器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稳定性和机械危险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按行政区域排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del w:id="1" w:author="wang1077" w:date="2017-01-16T15:54:00Z">
        <w:r>
          <w:rPr>
            <w:rFonts w:eastAsia="宋体" w:cs="宋体" w:ascii="宋体" w:hAnsi="宋体"/>
            <w:color w:val="000000"/>
            <w:sz w:val="21"/>
            <w:szCs w:val="21"/>
            <w:lang w:val="en-US" w:eastAsia="zh-CN"/>
          </w:rPr>
          <w:delText xml:space="preserve">   </w:delText>
        </w:r>
      </w:del>
      <w:del w:id="2" w:author="wang1077" w:date="2017-01-16T15:54:00Z">
        <w:r>
          <w:rPr>
            <w:rFonts w:eastAsia="宋体" w:cs="宋体" w:ascii="宋体" w:hAnsi="宋体"/>
            <w:b/>
            <w:bCs/>
            <w:color w:val="000000"/>
            <w:sz w:val="21"/>
            <w:szCs w:val="21"/>
            <w:lang w:val="en-US" w:eastAsia="zh-CN"/>
          </w:rPr>
          <w:delText xml:space="preserve"> </w:delText>
        </w:r>
      </w:del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Tips: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电风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扇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的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使用和保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电风扇</w:t>
      </w:r>
      <w:ins w:id="3" w:author="wang1077" w:date="2017-01-16T15:54:00Z">
        <w:r>
          <w:rPr>
            <w:rFonts w:ascii="宋体" w:hAnsi="宋体" w:cs="宋体"/>
            <w:color w:val="000000"/>
            <w:sz w:val="21"/>
            <w:szCs w:val="21"/>
            <w:lang w:val="en-US" w:eastAsia="zh-CN"/>
          </w:rPr>
          <w:t>在</w:t>
        </w:r>
      </w:ins>
      <w:r>
        <w:rPr>
          <w:rFonts w:ascii="宋体" w:hAnsi="宋体" w:cs="宋体"/>
          <w:color w:val="000000"/>
          <w:sz w:val="21"/>
          <w:szCs w:val="21"/>
        </w:rPr>
        <w:t>使用</w:t>
      </w:r>
      <w:del w:id="4" w:author="wang1077" w:date="2017-01-16T15:54:00Z">
        <w:r>
          <w:rPr>
            <w:rFonts w:ascii="宋体" w:hAnsi="宋体" w:cs="宋体"/>
            <w:color w:val="000000"/>
            <w:sz w:val="21"/>
            <w:szCs w:val="21"/>
          </w:rPr>
          <w:delText>之</w:delText>
        </w:r>
      </w:del>
      <w:r>
        <w:rPr>
          <w:rFonts w:ascii="宋体" w:hAnsi="宋体" w:cs="宋体"/>
          <w:color w:val="000000"/>
          <w:sz w:val="21"/>
          <w:szCs w:val="21"/>
        </w:rPr>
        <w:t>前，应认真阅读使用说明书，按要求进行组装并了解产品的使用注意事项和各种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按说明书的要求定时清洁网罩、扇叶，清洁时请用中性洗涤剂和软布，以免损坏外壳表面或涂层，并且注意保护扇叶，不要使扇叶变形，以免风扇运行时振动或晃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电风扇在运行时不要用筷子、钢丝等条状物插入到扇叶中，否则会使扇叶变形、损坏，影响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电风扇放置时要远离窗帘、窗纱，避免窗帘、窗纱被卷进风扇，损坏窗帘、窗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如果出现扇叶仅能缓慢转动，要立即停止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电风扇出现故障后，应找专业人员进行维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autoSpaceDE w:val="false"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" w:hAnsi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20:00Z</dcterms:created>
  <dc:creator>hai</dc:creator>
  <dc:description/>
  <dc:language>en-US</dc:language>
  <cp:lastModifiedBy>wang1077</cp:lastModifiedBy>
  <dcterms:modified xsi:type="dcterms:W3CDTF">2017-01-16T07:5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