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热水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kern w:val="0"/>
          <w:sz w:val="21"/>
          <w:szCs w:val="21"/>
        </w:rPr>
        <w:t>河北、上海、江苏、浙江、福建、山东、广东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kern w:val="0"/>
          <w:sz w:val="21"/>
          <w:szCs w:val="21"/>
        </w:rPr>
        <w:t>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等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kern w:val="0"/>
          <w:sz w:val="21"/>
          <w:szCs w:val="21"/>
        </w:rPr>
        <w:t>输入功率和电流，非正常工作，机械强度，螺钉和连接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热水壶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48"/>
        <w:gridCol w:w="1035"/>
        <w:gridCol w:w="1531"/>
        <w:gridCol w:w="1283"/>
        <w:gridCol w:w="25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电水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S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-1208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珠海格力电器股份有限公司                        生产厂：石家庄格力电器小家电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Y-A0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虎生电子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防干烧电水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T-F-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征市捷瑞特金属制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relid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来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D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格来德净水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2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8-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运机电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干烧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24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臻宝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长嘴可调温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aVI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382510VC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苏州顺和丰家电科技有限公司                      生产厂：宁波翱尔晟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-15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生活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-3813-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明道电子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星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10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外星人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-119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超然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m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-120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彩鹤科技（深圳）有限公司                         生产厂：余姚市富达电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BT40A-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优百特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开水煲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7-F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九阳生活电器有限公司                            生产厂：宁波杰士达工程塑模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F17S18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苏泊尔生活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K-15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开润金属制品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K-15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哈尔斯实业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ji-080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米技电子电器（上海）有限公司                           生产厂：宁波弗兰克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55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视贝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优尔电器股份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佳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L-D817K 1830W 1.7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佳佳恋厨业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F-1520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金得发电器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804-1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东泰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特尔（图形商标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-A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鑫烨电器加工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保护不锈钢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CK-1500 15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多星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1.8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红盛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1813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1.8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迪科尔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菱电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-7192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东菱电器有限公司                           生产厂：广东新宝电器股份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快速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S08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 1.2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方圆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-SH30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0W 3.0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龙的电器实业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电茶炉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S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雷凡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-48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500W 1.8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正牛电器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-180GF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星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P-42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00W 4.2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阿帕其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上水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M-015T-G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1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利玛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典琴音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YDD5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5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湖不锈钢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开水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0P-C009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5.0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电热水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8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齐飞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HA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H82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峰酒店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绳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1815A-0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王集团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D-806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8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荣事达小家电有限公司                             生产厂：合肥荣事达小家电有限公司（中山基地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H-A17A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熊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OV2001.GR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2000W 1.7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意大利德龙股份有限公司                       生产厂：鞍兆（中山）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1201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 1.2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唐风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MT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Hz 1850W-22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伟嘉家电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60W 1.2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美岸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-HJ150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生活电器制造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H210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1.0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201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2.0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九菱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-2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昱凡电器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818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000W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格来德小家电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-2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强电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电热水壶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281"/>
        <w:gridCol w:w="819"/>
        <w:gridCol w:w="1282"/>
        <w:gridCol w:w="1106"/>
        <w:gridCol w:w="2259"/>
        <w:gridCol w:w="12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仕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-1500N-5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强辉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和连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NGY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恒煜电子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壶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好帮手餐具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和连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康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H-26A 6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康宏生活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和连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K12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 1.2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乐发五金电器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、非正常工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-18BK0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8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舜的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20A-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富士宝电器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强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S-5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5.0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伟特顺电器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和连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电热水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使用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热水壶的额定功率一般较大，电源插头、插座、电源线的容量应选择适当，一般宜选用</w:t>
      </w:r>
      <w:r>
        <w:rPr>
          <w:rFonts w:eastAsia="宋体" w:cs="宋体" w:ascii="宋体" w:hAnsi="宋体"/>
          <w:color w:val="000000"/>
          <w:sz w:val="21"/>
          <w:szCs w:val="21"/>
        </w:rPr>
        <w:t>10A</w:t>
      </w:r>
      <w:r>
        <w:rPr>
          <w:rFonts w:ascii="宋体" w:hAnsi="宋体" w:cs="宋体"/>
          <w:color w:val="000000"/>
          <w:sz w:val="21"/>
          <w:szCs w:val="21"/>
        </w:rPr>
        <w:t>规格，如果额定功率超过</w:t>
      </w:r>
      <w:r>
        <w:rPr>
          <w:rFonts w:eastAsia="宋体" w:cs="宋体" w:ascii="宋体" w:hAnsi="宋体"/>
          <w:color w:val="000000"/>
          <w:sz w:val="21"/>
          <w:szCs w:val="21"/>
        </w:rPr>
        <w:t>2200W</w:t>
      </w:r>
      <w:r>
        <w:rPr>
          <w:rFonts w:ascii="宋体" w:hAnsi="宋体" w:cs="宋体"/>
          <w:color w:val="000000"/>
          <w:sz w:val="21"/>
          <w:szCs w:val="21"/>
        </w:rPr>
        <w:t>，应采用更大规格的插座，另外这些插座应独立使用以确保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热水壶的插头通常都带有地线，应与带接地插口的插座连接。使用时，电源插头应完全插入插座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要经常保持电热水壶的电源插头、插座、电源线和自动开关装置等的干燥和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注水应不超过最高水位线，以免液体沸腾时溢出壶外。注水也不宜过少，否则很快烧干，尤其是鸣笛类电热水壶，至少要使水浸没发热管</w:t>
      </w:r>
      <w:r>
        <w:rPr>
          <w:rFonts w:eastAsia="宋体" w:cs="宋体" w:ascii="宋体" w:hAnsi="宋体"/>
          <w:color w:val="000000"/>
          <w:sz w:val="21"/>
          <w:szCs w:val="21"/>
        </w:rPr>
        <w:t>20mm</w:t>
      </w:r>
      <w:r>
        <w:rPr>
          <w:rFonts w:ascii="宋体" w:hAnsi="宋体" w:cs="宋体"/>
          <w:color w:val="000000"/>
          <w:sz w:val="21"/>
          <w:szCs w:val="21"/>
        </w:rPr>
        <w:t>以上，否则发热管很容易露出水面空烧而损坏产品。</w:t>
      </w:r>
      <w:del w:id="0" w:author="wang1077" w:date="2017-01-16T15:57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delText>此外</w:delText>
        </w:r>
      </w:del>
      <w:ins w:id="1" w:author="wang1077" w:date="2017-01-16T15:57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注意</w:t>
        </w:r>
      </w:ins>
      <w:r>
        <w:rPr>
          <w:rFonts w:ascii="宋体" w:hAnsi="宋体" w:cs="宋体"/>
          <w:color w:val="000000"/>
          <w:sz w:val="21"/>
          <w:szCs w:val="21"/>
        </w:rPr>
        <w:t>不要先接通电源后再装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使用电热水壶时应有人照看，避免干烧。如果无人照看，水</w:t>
      </w:r>
      <w:del w:id="2" w:author="wang1077" w:date="2017-01-16T15:57:00Z">
        <w:r>
          <w:rPr>
            <w:rFonts w:ascii="宋体" w:hAnsi="宋体" w:cs="宋体"/>
            <w:color w:val="000000"/>
            <w:sz w:val="21"/>
            <w:szCs w:val="21"/>
          </w:rPr>
          <w:delText>在</w:delText>
        </w:r>
      </w:del>
      <w:r>
        <w:rPr>
          <w:rFonts w:ascii="宋体" w:hAnsi="宋体" w:cs="宋体"/>
          <w:color w:val="000000"/>
          <w:sz w:val="21"/>
          <w:szCs w:val="21"/>
        </w:rPr>
        <w:t>烧开后，</w:t>
      </w:r>
      <w:del w:id="3" w:author="wang1077" w:date="2017-01-16T15:57:00Z">
        <w:r>
          <w:rPr>
            <w:rFonts w:ascii="宋体" w:hAnsi="宋体" w:cs="宋体"/>
            <w:color w:val="000000"/>
            <w:sz w:val="21"/>
            <w:szCs w:val="21"/>
          </w:rPr>
          <w:delText>对</w:delText>
        </w:r>
      </w:del>
      <w:r>
        <w:rPr>
          <w:rFonts w:ascii="宋体" w:hAnsi="宋体" w:cs="宋体"/>
          <w:color w:val="000000"/>
          <w:sz w:val="21"/>
          <w:szCs w:val="21"/>
        </w:rPr>
        <w:t>无限温器的鸣笛电热水壶会一直把水烧干，</w:t>
      </w:r>
      <w:del w:id="4" w:author="wang1077" w:date="2017-01-16T15:58:00Z">
        <w:r>
          <w:rPr>
            <w:rFonts w:ascii="宋体" w:hAnsi="宋体" w:cs="宋体"/>
            <w:color w:val="000000"/>
            <w:sz w:val="21"/>
            <w:szCs w:val="21"/>
          </w:rPr>
          <w:delText>对</w:delText>
        </w:r>
      </w:del>
      <w:r>
        <w:rPr>
          <w:rFonts w:ascii="宋体" w:hAnsi="宋体" w:cs="宋体"/>
          <w:color w:val="000000"/>
          <w:sz w:val="21"/>
          <w:szCs w:val="21"/>
        </w:rPr>
        <w:t>装有能自动复位温控器的电热水壶，由于反复加热也会把水烧干，可能会导致发生危险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使用电热水壶时，注意不要让小孩触及壶体或触碰电源线，以免造成烫伤等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为避免沸水烫伤，应先把插头拔下，切断电源再取用开水，以</w:t>
      </w:r>
      <w:del w:id="5" w:author="wang1077" w:date="2017-01-16T15:58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保</w:delText>
        </w:r>
      </w:del>
      <w:ins w:id="6" w:author="wang1077" w:date="2017-01-16T15:58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保证</w:t>
        </w:r>
      </w:ins>
      <w:r>
        <w:rPr>
          <w:rFonts w:ascii="宋体" w:hAnsi="宋体" w:cs="宋体"/>
          <w:color w:val="000000"/>
          <w:sz w:val="21"/>
          <w:szCs w:val="21"/>
        </w:rPr>
        <w:t>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清洁时，自动电热水壶不能</w:t>
      </w:r>
      <w:del w:id="7" w:author="wang1077" w:date="2017-01-16T15:58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进入</w:delText>
        </w:r>
      </w:del>
      <w:ins w:id="8" w:author="wang1077" w:date="2017-01-16T15:58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浸入</w:t>
        </w:r>
      </w:ins>
      <w:r>
        <w:rPr>
          <w:rFonts w:ascii="宋体" w:hAnsi="宋体" w:cs="宋体"/>
          <w:color w:val="000000"/>
          <w:sz w:val="21"/>
          <w:szCs w:val="21"/>
        </w:rPr>
        <w:t>水中或用水淋洒冲洗，以免因潮湿而损害电气绝缘、引起故障和漏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在使用过程中，如果器具损坏</w:t>
      </w:r>
      <w:del w:id="9" w:author="wang1077" w:date="2017-01-16T15:58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r>
        <w:rPr>
          <w:rFonts w:ascii="宋体" w:hAnsi="宋体" w:cs="宋体"/>
          <w:color w:val="000000"/>
          <w:sz w:val="21"/>
          <w:szCs w:val="21"/>
        </w:rPr>
        <w:t>不能正常工作，应送维修店或者该产品的生产厂进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7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