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影机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上海、江苏、福建、河南、湖北、湖南、广东、四川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产品的</w:t>
      </w:r>
      <w:r>
        <w:rPr>
          <w:rFonts w:ascii="宋体" w:hAnsi="宋体" w:cs="宋体"/>
          <w:color w:val="000000"/>
          <w:sz w:val="21"/>
          <w:szCs w:val="21"/>
        </w:rPr>
        <w:t>电击和能量危险的防护，接地导体其连接的作用，接触电流和保护导体电流，抗电强度，发热要求，爬电距离、电气间隙，电气绝缘，导体的端接，电源端子和电信端口的传导骚扰，辐射骚扰场强，光输出，照度均匀性，对比度，色度不均匀性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个项目进行了检验。本次抽查，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电击和能量危险的防护、辐射骚扰场强、照度均匀性、对比度、光输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投影机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405"/>
        <w:gridCol w:w="1200"/>
        <w:gridCol w:w="1141"/>
        <w:gridCol w:w="1260"/>
        <w:gridCol w:w="298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PL-SX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索广映象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vit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2806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台达电子企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）有限公司                          生产厂：中达视讯（吴江）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洛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500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艾洛维显示科技股份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0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宏碁股份有限公司                          生产厂：昆山伟视光学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o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316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奥图码科技股份有限公司                          生产厂：昆山伟视光学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R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-FT92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夏普电子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Q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明基电通有限公司                          生产厂：苏州佳世达光电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TACH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P-85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数字映象（中国）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vit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台达电子企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）有限公司                          生产厂：河南中富康数显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液晶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-C76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精工爱普生株式会社                          生产厂：爱普生技术（深圳）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L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-L45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k0002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乐尔丽科技有限公司                          生产厂：毅丰显示科技（深圳）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投影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-BX43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洋电子（东莞）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微型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P.01C08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恒涌电子制品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微型投影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峰小明科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广宇精密电子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J-VC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西欧电子科技（中山）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-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瑞格尔电子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投影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乐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UX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C,RAM1G ROM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维优科技有限责任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投影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g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3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迅达光电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IM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C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成都市极米科技有限公司                                    生产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牌电器（成都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投影机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216"/>
        <w:gridCol w:w="1028"/>
        <w:gridCol w:w="1258"/>
        <w:gridCol w:w="1220"/>
        <w:gridCol w:w="2173"/>
        <w:gridCol w:w="121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光显投影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轟天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P60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轰天炮光电技术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度均匀性、对比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 see min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0101S:5VDC 2.5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武汉小帅智能科技股份有限公司                                         生产厂：武汉全真光电科技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输出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液晶投影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H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创荣电子科技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击和能量危险的防护、辐射骚扰场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del w:id="1" w:author="wang1077" w:date="2016-11-21T12:20:00Z"/>
        </w:rPr>
      </w:pPr>
      <w:del w:id="0" w:author="wang1077" w:date="2016-11-21T12:20:00Z">
        <w:r>
          <w:rPr>
            <w:rFonts w:eastAsia="宋体" w:cs="宋体" w:ascii="宋体" w:hAnsi="宋体"/>
            <w:sz w:val="21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del w:id="2" w:author="wang1077" w:date="2016-11-21T12:20:00Z">
        <w:r>
          <w:rPr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示：</w:t>
      </w:r>
      <w:r>
        <w:rPr>
          <w:rFonts w:ascii="宋体" w:hAnsi="宋体" w:cs="宋体"/>
          <w:b/>
          <w:bCs/>
          <w:sz w:val="21"/>
          <w:szCs w:val="21"/>
        </w:rPr>
        <w:t>投影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使用时</w:t>
      </w:r>
      <w:r>
        <w:rPr>
          <w:rFonts w:ascii="宋体" w:hAnsi="宋体" w:cs="宋体"/>
          <w:b/>
          <w:bCs/>
          <w:sz w:val="21"/>
          <w:szCs w:val="21"/>
        </w:rPr>
        <w:t>信号距离不要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ins w:id="3" w:author="wang1077" w:date="2016-11-21T12:20:00Z">
        <w:r>
          <w:rPr>
            <w:rFonts w:ascii="宋体" w:hAnsi="宋体" w:cs="宋体"/>
            <w:sz w:val="21"/>
            <w:szCs w:val="21"/>
            <w:lang w:val="en-US" w:eastAsia="zh-CN"/>
          </w:rPr>
          <w:t>在</w:t>
        </w:r>
      </w:ins>
      <w:ins w:id="4" w:author="wang1077" w:date="2016-11-21T12:20:00Z">
        <w:r>
          <w:rPr>
            <w:rFonts w:ascii="宋体" w:hAnsi="宋体" w:cs="宋体"/>
            <w:sz w:val="21"/>
            <w:szCs w:val="21"/>
          </w:rPr>
          <w:t>使用</w:t>
        </w:r>
      </w:ins>
      <w:r>
        <w:rPr>
          <w:rFonts w:ascii="宋体" w:hAnsi="宋体" w:cs="宋体"/>
          <w:sz w:val="21"/>
          <w:szCs w:val="21"/>
        </w:rPr>
        <w:t>投影机</w:t>
      </w:r>
      <w:del w:id="5" w:author="wang1077" w:date="2016-11-21T12:20:00Z">
        <w:r>
          <w:rPr>
            <w:rFonts w:ascii="宋体" w:hAnsi="宋体" w:cs="宋体"/>
            <w:sz w:val="21"/>
            <w:szCs w:val="21"/>
          </w:rPr>
          <w:delText>在使用</w:delText>
        </w:r>
      </w:del>
      <w:r>
        <w:rPr>
          <w:rFonts w:ascii="宋体" w:hAnsi="宋体" w:cs="宋体"/>
          <w:sz w:val="21"/>
          <w:szCs w:val="21"/>
        </w:rPr>
        <w:t>时，有些</w:t>
      </w:r>
      <w:del w:id="6" w:author="wang1077" w:date="2016-11-21T12:21:00Z">
        <w:r>
          <w:rPr>
            <w:rFonts w:ascii="宋体" w:hAnsi="宋体" w:cs="宋体"/>
            <w:sz w:val="21"/>
            <w:szCs w:val="21"/>
          </w:rPr>
          <w:delText>用户要求</w:delText>
        </w:r>
      </w:del>
      <w:r>
        <w:rPr>
          <w:rFonts w:ascii="宋体" w:hAnsi="宋体" w:cs="宋体"/>
          <w:sz w:val="21"/>
          <w:szCs w:val="21"/>
        </w:rPr>
        <w:t>信号源和投影机之间有较大距离，如吊装的投影机一般都距信号源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米以上</w:t>
      </w:r>
      <w:del w:id="7" w:author="wang1077" w:date="2016-11-21T12:24:00Z">
        <w:r>
          <w:rPr>
            <w:rFonts w:ascii="宋体" w:hAnsi="宋体" w:cs="宋体"/>
            <w:sz w:val="21"/>
            <w:szCs w:val="21"/>
          </w:rPr>
          <w:delText>，这时相应信号电缆必须延长</w:delText>
        </w:r>
      </w:del>
      <w:del w:id="8" w:author="wang1077" w:date="2016-11-21T12:21:00Z">
        <w:r>
          <w:rPr>
            <w:rFonts w:ascii="宋体" w:hAnsi="宋体" w:cs="宋体"/>
            <w:sz w:val="21"/>
            <w:szCs w:val="21"/>
          </w:rPr>
          <w:delText>。</w:delText>
        </w:r>
      </w:del>
      <w:ins w:id="9" w:author="wang1077" w:date="2016-11-21T12:21:00Z">
        <w:r>
          <w:rPr>
            <w:rFonts w:ascii="宋体" w:hAnsi="宋体"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sz w:val="21"/>
          <w:szCs w:val="21"/>
        </w:rPr>
        <w:t>由此会造成输入投影机的信号发</w:t>
      </w:r>
      <w:ins w:id="10" w:author="wang1077" w:date="2016-11-21T12:21:00Z">
        <w:r>
          <w:rPr>
            <w:rFonts w:ascii="宋体" w:hAnsi="宋体" w:cs="宋体"/>
            <w:sz w:val="21"/>
            <w:szCs w:val="21"/>
          </w:rPr>
          <w:t>生</w:t>
        </w:r>
      </w:ins>
      <w:del w:id="11" w:author="wang1077" w:date="2016-11-21T12:22:00Z">
        <w:r>
          <w:rPr>
            <w:rFonts w:ascii="宋体" w:hAnsi="宋体" w:cs="宋体"/>
            <w:sz w:val="21"/>
            <w:szCs w:val="21"/>
          </w:rPr>
          <w:delText>投影仪生</w:delText>
        </w:r>
      </w:del>
      <w:r>
        <w:rPr>
          <w:rFonts w:ascii="宋体" w:hAnsi="宋体" w:cs="宋体"/>
          <w:sz w:val="21"/>
          <w:szCs w:val="21"/>
        </w:rPr>
        <w:t>衰减，投影出的画面</w:t>
      </w:r>
      <w:del w:id="12" w:author="wang1077" w:date="2016-11-21T12:22:00Z">
        <w:r>
          <w:rPr>
            <w:rFonts w:ascii="宋体" w:hAnsi="宋体" w:cs="宋体"/>
            <w:sz w:val="21"/>
            <w:szCs w:val="21"/>
            <w:lang w:val="en-US"/>
          </w:rPr>
          <w:delText>会发生</w:delText>
        </w:r>
      </w:del>
      <w:ins w:id="13" w:author="wang1077" w:date="2016-11-21T12:22:00Z">
        <w:r>
          <w:rPr>
            <w:rFonts w:ascii="宋体" w:hAnsi="宋体" w:cs="宋体"/>
            <w:sz w:val="21"/>
            <w:szCs w:val="21"/>
            <w:lang w:val="en-US" w:eastAsia="zh-CN"/>
          </w:rPr>
          <w:t>可能会出现</w:t>
        </w:r>
      </w:ins>
      <w:r>
        <w:rPr>
          <w:rFonts w:ascii="宋体" w:hAnsi="宋体" w:cs="宋体"/>
          <w:sz w:val="21"/>
          <w:szCs w:val="21"/>
        </w:rPr>
        <w:t>模糊拖尾甚至抖动的现象。</w:t>
      </w:r>
      <w:del w:id="14" w:author="wang1077" w:date="2016-11-21T12:23:00Z">
        <w:r>
          <w:rPr>
            <w:rFonts w:ascii="宋体" w:hAnsi="宋体" w:cs="宋体"/>
            <w:sz w:val="21"/>
            <w:szCs w:val="21"/>
          </w:rPr>
          <w:delText>这不是投影机发生故障，也不会损坏机器，</w:delText>
        </w:r>
      </w:del>
      <w:r>
        <w:rPr>
          <w:rFonts w:ascii="宋体" w:hAnsi="宋体" w:cs="宋体"/>
          <w:sz w:val="21"/>
          <w:szCs w:val="21"/>
        </w:rPr>
        <w:t>解决这个问题的最好办法是在信号源后加装一个信号放大器，可以保证信号传输</w:t>
      </w:r>
      <w:del w:id="15" w:author="wang1077" w:date="2016-11-21T12:23:00Z">
        <w:r>
          <w:rPr>
            <w:rFonts w:ascii="宋体" w:hAnsi="宋体" w:cs="宋体"/>
            <w:sz w:val="21"/>
            <w:szCs w:val="21"/>
          </w:rPr>
          <w:delText xml:space="preserve"> </w:delText>
        </w:r>
      </w:del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米以上而</w:t>
      </w:r>
      <w:del w:id="16" w:author="wang1077" w:date="2016-11-21T12:23:00Z">
        <w:r>
          <w:rPr>
            <w:rFonts w:ascii="宋体" w:hAnsi="宋体" w:cs="宋体"/>
            <w:sz w:val="21"/>
            <w:szCs w:val="21"/>
            <w:lang w:val="en-US"/>
          </w:rPr>
          <w:delText>没</w:delText>
        </w:r>
      </w:del>
      <w:ins w:id="17" w:author="wang1077" w:date="2016-11-21T12:23:00Z">
        <w:r>
          <w:rPr>
            <w:rFonts w:ascii="宋体" w:hAnsi="宋体" w:cs="宋体"/>
            <w:sz w:val="21"/>
            <w:szCs w:val="21"/>
            <w:lang w:val="en-US" w:eastAsia="zh-CN"/>
          </w:rPr>
          <w:t>不出现</w:t>
        </w:r>
      </w:ins>
      <w:r>
        <w:rPr>
          <w:rFonts w:ascii="宋体" w:hAnsi="宋体" w:cs="宋体"/>
          <w:sz w:val="21"/>
          <w:szCs w:val="21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6-11-21T04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