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机顶盒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上海、江苏、浙江、福建、山东、湖北、广东、四川、陕西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机顶盒</w:t>
      </w:r>
      <w:r>
        <w:rPr>
          <w:rFonts w:ascii="宋体" w:hAnsi="宋体" w:cs="宋体"/>
          <w:sz w:val="21"/>
          <w:szCs w:val="21"/>
        </w:rPr>
        <w:t>产品</w:t>
      </w:r>
      <w:del w:id="0" w:author="wang1077" w:date="2016-11-21T12:08:00Z">
        <w:r>
          <w:rPr>
            <w:rFonts w:ascii="宋体" w:hAnsi="宋体" w:cs="宋体"/>
            <w:sz w:val="21"/>
            <w:szCs w:val="21"/>
          </w:rPr>
          <w:delText>。</w:delText>
        </w:r>
      </w:del>
      <w:ins w:id="1" w:author="wang1077" w:date="2016-11-21T12:08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color w:val="000000"/>
          <w:spacing w:val="4"/>
          <w:sz w:val="21"/>
          <w:szCs w:val="21"/>
        </w:rPr>
        <w:t>包括电信终端类网络机顶盒、音视频类网络机顶盒、有线数字电视机顶盒、地面数字电视机顶盒</w:t>
      </w:r>
      <w:r>
        <w:rPr>
          <w:rFonts w:eastAsia="宋体" w:cs="宋体" w:ascii="宋体" w:hAnsi="宋体"/>
          <w:color w:val="000000"/>
          <w:spacing w:val="4"/>
          <w:sz w:val="21"/>
          <w:szCs w:val="21"/>
        </w:rPr>
        <w:t>4</w:t>
      </w:r>
      <w:r>
        <w:rPr>
          <w:rFonts w:ascii="宋体" w:hAnsi="宋体" w:cs="宋体"/>
          <w:color w:val="000000"/>
          <w:spacing w:val="4"/>
          <w:sz w:val="21"/>
          <w:szCs w:val="21"/>
        </w:rPr>
        <w:t>个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信终端类网络机顶盒</w:t>
      </w:r>
      <w:r>
        <w:rPr>
          <w:rFonts w:ascii="宋体" w:hAnsi="宋体" w:cs="宋体"/>
          <w:color w:val="000000"/>
          <w:sz w:val="21"/>
          <w:szCs w:val="21"/>
        </w:rPr>
        <w:t>产品的电击和能量危险的防护，电气间隙、爬电距离和绝缘穿透距离，直插式设备，接触电流和保护导体电流，抗电强度，电源端子骚扰电压，电信端口的传导共模骚扰电压，</w:t>
      </w:r>
      <w:r>
        <w:rPr>
          <w:rFonts w:eastAsia="宋体" w:cs="宋体" w:ascii="宋体" w:hAnsi="宋体"/>
          <w:color w:val="000000"/>
          <w:sz w:val="21"/>
          <w:szCs w:val="21"/>
        </w:rPr>
        <w:t>1GHz</w:t>
      </w:r>
      <w:r>
        <w:rPr>
          <w:rFonts w:ascii="宋体" w:hAnsi="宋体" w:cs="宋体"/>
          <w:color w:val="000000"/>
          <w:sz w:val="21"/>
          <w:szCs w:val="21"/>
        </w:rPr>
        <w:t>以下辐射骚扰场强等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项目；对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音视频类网络机顶盒</w:t>
      </w:r>
      <w:r>
        <w:rPr>
          <w:rFonts w:ascii="宋体" w:hAnsi="宋体" w:cs="宋体"/>
          <w:color w:val="000000"/>
          <w:sz w:val="21"/>
          <w:szCs w:val="21"/>
        </w:rPr>
        <w:t>产品的防电击保护的结构要求，正常工作条件下的电击危险，绝缘要求（不进行湿热处理），电气间隙和爬电距离，端子，电源端子骚扰电压，骚扰功率，电信端口的传导共模骚扰电压等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项目；对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有线数字电视机顶盒、地面数字电视机顶盒</w:t>
      </w:r>
      <w:r>
        <w:rPr>
          <w:rFonts w:ascii="宋体" w:hAnsi="宋体" w:cs="宋体"/>
          <w:color w:val="000000"/>
          <w:sz w:val="21"/>
          <w:szCs w:val="21"/>
        </w:rPr>
        <w:t>产品的防电击保护的结构要求，正常工作条件下的电击危险，绝缘要求（不进行湿热处理），电气间隙和爬电距离，端子，电源端子骚扰电压，辐射骚扰场强，电信端口的传导共模骚扰电压等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项目进行了检验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电气间隙和爬电距离、绝缘要求（不进行湿热处理）、辐射骚扰场强、直插式设备</w:t>
      </w:r>
      <w:r>
        <w:rPr>
          <w:rFonts w:ascii="宋体" w:hAnsi="宋体" w:cs="宋体"/>
          <w:sz w:val="21"/>
          <w:szCs w:val="21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机顶盒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617"/>
        <w:gridCol w:w="1094"/>
        <w:gridCol w:w="1352"/>
        <w:gridCol w:w="1186"/>
        <w:gridCol w:w="2738"/>
      </w:tblGrid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5202Z-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仪电数字技术股份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无线传输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熊猫电子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V10 B860A;12V 1.0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中兴通讯股份有限公司                      生产厂：展达通讯（苏州）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S-HCS02-D 12VDC 3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龙晶科技有限公司                        生产厂：无锡市电子仪表工业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媒体播放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视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A340  5V DC 1.5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玲珑视界科技（北京）有限公司                       生产厂：江苏银河电子股份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晰度有线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176-V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源久融技术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PA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智能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L-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佳数字技术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视频盒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华科技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灵智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J3000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初灵信息技术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智能视频盒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R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/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海康威视数字技术股份有限公司                         生产厂：杭州海康威视科技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标清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鹰科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-8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巨鹰科技发展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-3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新大陆通信科技股份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潮高清数字有线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spu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B-9832C DC12V,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潮软件集团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数互联网电视彩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0-G1 DC12V-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潮软件集团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isens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903H 12VDC0.5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青岛海信宽带多媒体技术有限公司                    生产厂：青岛海信电器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盒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Z-16-AA 5.2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京小米电子产品有限公司                      生产厂：歌尔声学股份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致 云影音智能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伦电子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卫星数字电视接收机（卫星直播系统综合接收解码器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康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S623LT30 12VDC,1.5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康佳集团股份有限公司                       生产厂：东莞康佳电子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8296 12VDC 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电子（惠州）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T400B 12VDC 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九联科技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网络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680-J DC12V 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烽火通信科技股份有限公司                         生产厂：深圳市双翼科技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有线电视接收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 c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00 DC12V 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创维数字技术有限公司                      生产厂：深圳创维数字技术有限公司宝安分厂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魔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3 DC5.2V 2.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天猫供应链管理有限公司                     生产厂：深圳创维数字技术有限公司宝安分厂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悦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6108V9A (12V,1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华为技术有限公司                        生产厂：深圳市双翼科技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V10 B860A (12V DC , 1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中兴通讯股份有限公司                         生产厂：深圳东志科技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V10 B860A (12V DC, 1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中兴通讯股份有限公司                        生产厂：深圳市迈腾电子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麦盒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016 5VDC 2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C:143DF2385FB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大麦科技发展有限公司                        生产厂：珠海迈科智能科技股份有限公司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播放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小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1616 12VDC 1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快乐微视信息科技（北京）有限公司                         生产厂：珠海迈科智能科技股份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晰度有线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NGH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B-C9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虹网络科技有限责任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3000C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斯达鑫辉视讯科技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GV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3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金网通电子科技有限公司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电视机顶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DC500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亚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机顶盒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226"/>
        <w:gridCol w:w="739"/>
        <w:gridCol w:w="932"/>
        <w:gridCol w:w="932"/>
        <w:gridCol w:w="1652"/>
        <w:gridCol w:w="1266"/>
        <w:gridCol w:w="1388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高清数字接收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C6910 51 12V DC 1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银河电子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要求（不进行湿热处理）、电气间隙和爬电距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双向数字有线机顶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sh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9201 100-240V 50/60Hz 25Wma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同洲电子股份有限公司                      生产厂：南通同洲电子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和爬电距离、辐射骚扰场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电视机顶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L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R5020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二菱电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和爬电距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福建省质量技术监督局依法组织后处理，该企业整改后复查合格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晰度有线数字电视机顶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州电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HC-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神州电子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晰度有线数字电视机顶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C-1100H2 DC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九联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和爬电距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智能机顶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V-8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九州电子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互动机顶盒 基本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R-860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极众智能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晰度有线数字电视机顶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-59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海数多媒体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del w:id="2" w:author="wang1077" w:date="2016-11-21T12:10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 xml:space="preserve"> </w:delText>
        </w:r>
      </w:del>
      <w:del w:id="3" w:author="wang1077" w:date="2016-11-21T12:10:00Z">
        <w:r>
          <w:rPr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delText xml:space="preserve">   </w:delText>
        </w:r>
      </w:del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</w:rPr>
        <w:t>机顶盒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del w:id="4" w:author="wang1077" w:date="2016-11-21T12:10:00Z">
        <w:r>
          <w:rPr>
            <w:rFonts w:ascii="宋体" w:hAnsi="宋体" w:cs="宋体"/>
            <w:sz w:val="21"/>
            <w:szCs w:val="21"/>
          </w:rPr>
          <w:delText>功能样式尺寸差异较大。</w:delText>
        </w:r>
      </w:del>
      <w:r>
        <w:rPr>
          <w:rFonts w:ascii="宋体" w:hAnsi="宋体" w:cs="宋体"/>
          <w:sz w:val="21"/>
          <w:szCs w:val="21"/>
        </w:rPr>
        <w:t>机顶盒</w:t>
      </w:r>
      <w:del w:id="5" w:author="wang1077" w:date="2016-11-21T12:10:00Z">
        <w:r>
          <w:rPr>
            <w:rFonts w:ascii="宋体" w:hAnsi="宋体" w:cs="宋体"/>
            <w:sz w:val="21"/>
            <w:szCs w:val="21"/>
          </w:rPr>
          <w:delText>产品</w:delText>
        </w:r>
      </w:del>
      <w:r>
        <w:rPr>
          <w:rFonts w:ascii="宋体" w:hAnsi="宋体" w:cs="宋体"/>
          <w:sz w:val="21"/>
          <w:szCs w:val="21"/>
        </w:rPr>
        <w:t>按照信号接收</w:t>
      </w:r>
      <w:del w:id="6" w:author="wang1077" w:date="2016-11-21T12:10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形式分为：有线数字电视机顶盒、网络机顶盒、地面数字电视机顶盒</w:t>
      </w:r>
      <w:del w:id="7" w:author="wang1077" w:date="2016-11-21T12:10:00Z">
        <w:r>
          <w:rPr>
            <w:rFonts w:ascii="宋体" w:hAnsi="宋体" w:cs="宋体"/>
            <w:sz w:val="21"/>
            <w:szCs w:val="21"/>
            <w:lang w:val="en-US"/>
          </w:rPr>
          <w:delText>三</w:delText>
        </w:r>
      </w:del>
      <w:ins w:id="8" w:author="wang1077" w:date="2016-11-21T12:10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t>3</w:t>
        </w:r>
      </w:ins>
      <w:r>
        <w:rPr>
          <w:rFonts w:ascii="宋体" w:hAnsi="宋体" w:cs="宋体"/>
          <w:sz w:val="21"/>
          <w:szCs w:val="21"/>
        </w:rPr>
        <w:t>类，其中</w:t>
      </w:r>
      <w:r>
        <w:rPr>
          <w:rFonts w:eastAsia="宋体" w:cs="宋体" w:ascii="宋体" w:hAnsi="宋体"/>
          <w:sz w:val="21"/>
          <w:szCs w:val="21"/>
        </w:rPr>
        <w:t>IPTV</w:t>
      </w:r>
      <w:r>
        <w:rPr>
          <w:rFonts w:ascii="宋体" w:hAnsi="宋体" w:cs="宋体"/>
          <w:sz w:val="21"/>
          <w:szCs w:val="21"/>
        </w:rPr>
        <w:t>（专用网网络）机顶盒和</w:t>
      </w:r>
      <w:r>
        <w:rPr>
          <w:rFonts w:eastAsia="宋体" w:cs="宋体" w:ascii="宋体" w:hAnsi="宋体"/>
          <w:sz w:val="21"/>
          <w:szCs w:val="21"/>
        </w:rPr>
        <w:t>OTT TV</w:t>
      </w:r>
      <w:r>
        <w:rPr>
          <w:rFonts w:ascii="宋体" w:hAnsi="宋体" w:cs="宋体"/>
          <w:sz w:val="21"/>
          <w:szCs w:val="21"/>
        </w:rPr>
        <w:t>（互联网网络）机顶盒统称网络机顶盒。有线数字电视机顶盒、地面数字电视机顶盒和</w:t>
      </w:r>
      <w:r>
        <w:rPr>
          <w:rFonts w:eastAsia="宋体" w:cs="宋体" w:ascii="宋体" w:hAnsi="宋体"/>
          <w:sz w:val="21"/>
          <w:szCs w:val="21"/>
        </w:rPr>
        <w:t>IPTV</w:t>
      </w:r>
      <w:r>
        <w:rPr>
          <w:rFonts w:ascii="宋体" w:hAnsi="宋体" w:cs="宋体"/>
          <w:sz w:val="21"/>
          <w:szCs w:val="21"/>
        </w:rPr>
        <w:t>（专用网网络）机顶盒全部由相关网络</w:t>
      </w:r>
      <w:del w:id="9" w:author="wang1077" w:date="2016-11-21T12:11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运营商提供或购买，仅有</w:t>
      </w:r>
      <w:r>
        <w:rPr>
          <w:rFonts w:eastAsia="宋体" w:cs="宋体" w:ascii="宋体" w:hAnsi="宋体"/>
          <w:sz w:val="21"/>
          <w:szCs w:val="21"/>
        </w:rPr>
        <w:t>OTT TV</w:t>
      </w:r>
      <w:r>
        <w:rPr>
          <w:rFonts w:ascii="宋体" w:hAnsi="宋体" w:cs="宋体"/>
          <w:sz w:val="21"/>
          <w:szCs w:val="21"/>
        </w:rPr>
        <w:t>（互联网网络）机顶盒可</w:t>
      </w:r>
      <w:del w:id="10" w:author="wang1077" w:date="2016-11-21T12:11:00Z">
        <w:r>
          <w:rPr>
            <w:rFonts w:ascii="宋体" w:hAnsi="宋体" w:cs="宋体"/>
            <w:sz w:val="21"/>
            <w:szCs w:val="21"/>
            <w:lang w:val="en-US"/>
          </w:rPr>
          <w:delText>有</w:delText>
        </w:r>
      </w:del>
      <w:ins w:id="11" w:author="wang1077" w:date="2016-11-21T12:11:00Z">
        <w:r>
          <w:rPr>
            <w:rFonts w:ascii="宋体" w:hAnsi="宋体" w:cs="宋体"/>
            <w:sz w:val="21"/>
            <w:szCs w:val="21"/>
            <w:lang w:val="en-US" w:eastAsia="zh-CN"/>
          </w:rPr>
          <w:t>由</w:t>
        </w:r>
      </w:ins>
      <w:r>
        <w:rPr>
          <w:rFonts w:ascii="宋体" w:hAnsi="宋体" w:cs="宋体"/>
          <w:sz w:val="21"/>
          <w:szCs w:val="21"/>
        </w:rPr>
        <w:t>消费者自行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6-11-21T04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