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儿童及婴幼儿服装（</w:t>
      </w:r>
      <w:r>
        <w:rPr>
          <w:rFonts w:ascii="宋体;SimSun" w:hAnsi="宋体;SimSun" w:cs="宋体;SimSun"/>
          <w:b/>
          <w:bCs/>
          <w:kern w:val="0"/>
          <w:szCs w:val="21"/>
        </w:rPr>
        <w:t>广东省全国联动</w:t>
      </w:r>
      <w:r>
        <w:rPr>
          <w:rFonts w:ascii="宋体;SimSun" w:hAnsi="宋体;SimSun" w:cs="宋体;SimSun"/>
          <w:b/>
          <w:bCs/>
          <w:szCs w:val="21"/>
        </w:rPr>
        <w:t>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广东省</w:t>
      </w:r>
      <w:r>
        <w:rPr>
          <w:rFonts w:ascii="宋体;SimSun" w:hAnsi="宋体;SimSun" w:cs="宋体;SimSun"/>
          <w:kern w:val="0"/>
          <w:szCs w:val="21"/>
        </w:rPr>
        <w:t>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抽查范围：</w:t>
      </w:r>
      <w:r>
        <w:rPr>
          <w:rFonts w:ascii="宋体;SimSun" w:hAnsi="宋体;SimSun" w:cs="宋体;SimSun"/>
          <w:szCs w:val="21"/>
        </w:rPr>
        <w:t>广州、深圳、佛山、惠州、东莞、中山、珠海、汕头、江门、顺德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地市（区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抽查概况：</w:t>
      </w:r>
      <w:r>
        <w:rPr>
          <w:sz w:val="21"/>
          <w:szCs w:val="21"/>
        </w:rPr>
        <w:t>对产品的甲醛含量、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、可分解致癌芳香胺染料、耐水色牢度、耐酸汗渍色牢度、耐碱汗渍色牢度、耐干摩擦色牢度、耐湿摩擦色牢度、耐唾液色牢度、重金属、邻苯二甲酸酯、附件抗拉强力、绳带要求、缝纫强力、纤维含量、可萃取重金属含量等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项目进行了检验。本次抽查，不合格产品</w:t>
      </w:r>
      <w:r>
        <w:rPr>
          <w:sz w:val="21"/>
          <w:szCs w:val="21"/>
        </w:rPr>
        <w:t>17</w:t>
      </w:r>
      <w:r>
        <w:rPr>
          <w:sz w:val="21"/>
          <w:szCs w:val="21"/>
        </w:rPr>
        <w:t>批次</w:t>
      </w:r>
    </w:p>
    <w:p>
      <w:pPr>
        <w:pStyle w:val="Style15"/>
        <w:spacing w:before="0" w:after="0"/>
        <w:ind w:firstLine="421"/>
        <w:rPr/>
      </w:pPr>
      <w:r>
        <w:rPr>
          <w:b/>
          <w:bCs/>
          <w:sz w:val="21"/>
          <w:szCs w:val="21"/>
        </w:rPr>
        <w:t>主要问题：</w:t>
      </w:r>
      <w:r>
        <w:rPr>
          <w:sz w:val="21"/>
          <w:szCs w:val="21"/>
        </w:rPr>
        <w:t>可分解致癌芳香胺染料、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、纤维含量等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红榜　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广东省儿童及婴幼儿服装</w:t>
      </w:r>
      <w:r>
        <w:rPr>
          <w:rFonts w:ascii="宋体;SimSun" w:hAnsi="宋体;SimSun" w:cs="宋体;SimSun"/>
          <w:b/>
          <w:bCs/>
          <w:kern w:val="0"/>
          <w:szCs w:val="21"/>
        </w:rPr>
        <w:t>产品</w:t>
      </w:r>
      <w:r>
        <w:rPr>
          <w:rFonts w:ascii="宋体;SimSun" w:hAnsi="宋体;SimSun" w:cs="宋体;SimSun"/>
          <w:b/>
          <w:bCs/>
          <w:szCs w:val="21"/>
        </w:rPr>
        <w:t>质量</w:t>
      </w:r>
      <w:r>
        <w:rPr>
          <w:rFonts w:ascii="宋体;SimSun" w:hAnsi="宋体;SimSun" w:cs="宋体;SimSun"/>
          <w:b/>
          <w:bCs/>
          <w:kern w:val="0"/>
          <w:szCs w:val="21"/>
        </w:rPr>
        <w:t>全国联动</w:t>
      </w:r>
      <w:r>
        <w:rPr/>
        <w:t>监督抽查合格产品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372"/>
        <w:gridCol w:w="1270"/>
        <w:gridCol w:w="1335"/>
        <w:gridCol w:w="1783"/>
        <w:gridCol w:w="224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织圆领短袖衫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ICOKE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儿健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5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11284525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爱儿健婴童用品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玫红蓝格五分裤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100 KIDS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/6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 xml:space="preserve">H2223219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缔造亿百儿童用品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印花针织上衣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望子成龙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/6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2058800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龙格派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眼精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5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 xml:space="preserve">GXE2210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永骐服装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袖针织文化衫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OGNI KID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维乐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56 120/6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G620135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卓维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大象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/60 150/68 120/56 140/6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916218271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美都服装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织打底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KHAKI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/59 160/6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 xml:space="preserve">KH12V0635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卡琪屋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头毛衫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.fkid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否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60 150/72 140/68 130/6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 xml:space="preserve">G6107041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因否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对胸睡袍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ALI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联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/4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  <w:br/>
              <w:t>Y23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雅联商贸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背心连衣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梦学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虹猫蓝兔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0/56 130/64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152231802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虹猫蓝兔动漫科技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ndy crow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心皇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5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C41318000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欣然尚美服装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短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LITE TRIB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英部落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5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  <w:br/>
              <w:t>BDT519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戈澜服装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短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恤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iGu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力果贝贝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5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KAF211526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力果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装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头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YEEHOO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56 100/56 120/60 90/5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1011062011162237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氏婴童用品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畅玩双面布前开套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ppy B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/5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5</w:t>
              <w:br/>
              <w:t>HCB0023-75-7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泽远贸易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圆领肩开内衣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哥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/4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10229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怡坤贸易发展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开裆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ion brie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狮贝恩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/4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 xml:space="preserve">1101260030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乐欣母婴用品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袖对襟上衣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/56 110/56 73/48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YU56053P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慧思哲贸易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装针织衫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/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8260121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友谊班尼路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潮流须须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0/54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K16200216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菲勋贸易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装针织休闲衫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/64 110/60 130/68 140/72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10</w:t>
              <w:br/>
              <w:t>84-080205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堡狮龙实业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圆领长袖针织衫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0/64 140/64 150/72 120/60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15</w:t>
              <w:br/>
              <w:t>18115538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乐有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织背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6/48 95/50 98/52 104/54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/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力迅服装设计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/60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515402247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尚岑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nana Bab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/60 140/68 110/56 130/64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</w:t>
              <w:br/>
              <w:t>KG42Z03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乐轩服装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林印花图案连衣裙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淑女与约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0/55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GAFFSSF0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淑女屋时装股份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幼儿纱布和服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rCott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棉时代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/48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800-005548-08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全棉时代科技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领短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IDS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0/68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F6211000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零零后儿童用品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底裙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度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0/55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15182007-0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欧比实业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紧身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/63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16402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威尔实业发展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袖睡袍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/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 一等品）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H62C1920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快乐城堡发展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娃娃裙套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裙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73/44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73/44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CHE387X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丑丑婴儿用品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针织短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0/68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7</w:t>
              <w:br/>
              <w:t>621111057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顺淇溢实业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针织打底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/61 150/58 140/55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-15</w:t>
              <w:br/>
              <w:t>AG616537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安奈儿股份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DU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装短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e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0/64 110/56 100/52 120/60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9</w:t>
              <w:br/>
              <w:t>3721S369-70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盈思商贸（深圳）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0/56 130/64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9-20</w:t>
              <w:br/>
              <w:t>152BSE1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欣业源新技术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织背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/48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0</w:t>
              <w:br/>
              <w:t>62A414B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蒙童实业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/60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97231112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世都实业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典信封领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3/44 80/48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2</w:t>
              <w:br/>
              <w:t>PSJC150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绿拓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纱布长袖两用哈衣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/48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H6309R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贸贸易（深圳）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短袖圆领针织衫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/60 150/72 130/64 110/56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PDB61X1T72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迪迪贝贝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背心连衣裙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话故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/68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1Y220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雅莱实业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袖衬衣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/76A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632127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久久时尚童装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心童趣男童短袖圆领单衫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蜜儿港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/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4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D16B51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市同泽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蜜桃心全开连体衣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ABI BAB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比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/4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LPAAA1120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发拉比妇婴童用品股份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精灵无缝双面肩开中领衫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igabo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爱佳宝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/4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A62105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潮南区汇成妇幼用品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木代尔素色印花无骨开档哈衣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nbo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宝儿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/4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 xml:space="preserve">11630275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安宝儿婴童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SNE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迪士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6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 xml:space="preserve">MC6FA68671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添乐卡通产品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象乐园竹纤维肩开背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yingbeil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蓓乐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/4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8493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雪果制衣实业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纯棉双面开裆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oj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洁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3/4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B484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南田实业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趣动物园圆领肩开套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iYingD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吉婴岛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73/4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3/4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 xml:space="preserve">J0169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恒新实业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印花小熊中领肩钮套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unx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润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66/48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6/4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1-072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爱心实业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搭长袖外套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ara Bea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5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  <w:br/>
              <w:t>63881041955-0520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飞马制衣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中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emensit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蒙斯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/55 140/57 120/5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67212114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德蒙斯特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领男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胜堡 狮隆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56 120/60 130/64 140/6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8982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胜堡狮隆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琪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5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B12303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东炫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宇宙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u zhou xion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/7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 xml:space="preserve">D6X268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禅城区名其制衣厂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无骨缝合密档加大裤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abyLia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貝貝利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/4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BA0077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樱优母婴用品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短袖单衫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RLF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卡儿菲特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/6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97210204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卡尔菲特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熊和小狮短袖套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宝乐园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/48 73/48 80/48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奇宝乐园服装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织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淘气贝贝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4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6</w:t>
              <w:br/>
              <w:t>/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淘气贝贝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半高领针织条纹长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亲贝贝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/48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双谷雨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童上衣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7</w:t>
              <w:br/>
              <w:t>641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阳达光织造厂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梳织七分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/56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4213020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小当唛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勇敢真男孩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/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黄色）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9</w:t>
              <w:br/>
              <w:t>Y16213-1102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勇敢真男孩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连衣裙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5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）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H464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彤星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树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蓝色）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Y621110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韩拓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上衣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ON IN PON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花灰）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PA16300-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永旭制衣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嘟嘟卡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粉色）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B62320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布鲁莎莎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亲子装圆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月童品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/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/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/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彩蓝）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W621101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五月童品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织长袖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拉贝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/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/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/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黄色）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82801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虎门海德服装厂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典公主裙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妞宝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/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/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/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粉橙）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NFG7130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嘉昊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分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姿果果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/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花灰）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62154707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天姿实业投资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衬衫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/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粉色）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my16101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佳童宝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丘比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/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/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/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黄色）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Q621016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伊丹曼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开连衣裙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宝度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enbodulun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/4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DL8784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三苑宜友制衣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短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ANWEIN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维妮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5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B623105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韩悦实业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短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T60118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酷炫风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兰绒全开连身衣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/4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02</w:t>
              <w:br/>
              <w:t>2545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路西米儿制衣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圆领短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60 110/5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PG162003B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添翔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卜馬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/64 130/6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Z22832C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喆纺服装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圆领短袖针织衫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班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6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11625117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小猪班纳服饰股份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圆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5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T215202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港之慧制衣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MBT6241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巨诚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圆领背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M62500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宝英莉服装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雅星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/68 130/6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6X3S316TB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韩米星服装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领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/79 110/6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15B-55795#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俏乐儿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6213396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艾米艾门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织背心连衣裙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F161213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珐咪特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衫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GD207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虎门炫衣阁服饰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梭织中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60A</w:t>
              <w:br/>
              <w:t>130/64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62Z51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骁然服装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咪天使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AM14TZ409-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轩洋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亲情系列（针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衫）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XL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70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兆盛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62109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虎门辣椒仔童装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织短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/4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216211307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百纳威实业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衣裙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/6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53H2600250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富丰实业投资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棉和袍套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儿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/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下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/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小豹纹 浅蓝）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ZN1159-A-5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卓益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纯棉套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cm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C003+C00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弘亿实业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打底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/5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2223316015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风度仕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福纯棉内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6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1561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心福制衣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身衣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llmark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/4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HE3-A0217-BB-MW-0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蜜蜂（台山）制衣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/74 140/69.5 160/78.5 120/61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07</w:t>
              <w:br/>
              <w:t>SS6082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顺德瑛骐儿服饰有限公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织背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3/48 80/48 90/48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10</w:t>
              <w:br/>
              <w:t>283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勒流镇卓先制衣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黑榜　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广东省儿童及婴幼儿服装</w:t>
      </w:r>
      <w:r>
        <w:rPr>
          <w:rFonts w:ascii="宋体;SimSun" w:hAnsi="宋体;SimSun" w:cs="宋体;SimSun"/>
          <w:b/>
          <w:bCs/>
          <w:kern w:val="0"/>
          <w:szCs w:val="21"/>
        </w:rPr>
        <w:t>产品</w:t>
      </w:r>
      <w:r>
        <w:rPr>
          <w:rFonts w:ascii="宋体;SimSun" w:hAnsi="宋体;SimSun" w:cs="宋体;SimSun"/>
          <w:b/>
          <w:bCs/>
          <w:szCs w:val="21"/>
        </w:rPr>
        <w:t>质量</w:t>
      </w:r>
      <w:r>
        <w:rPr>
          <w:rFonts w:ascii="宋体;SimSun" w:hAnsi="宋体;SimSun" w:cs="宋体;SimSun"/>
          <w:b/>
          <w:bCs/>
          <w:kern w:val="0"/>
          <w:szCs w:val="21"/>
        </w:rPr>
        <w:t>全国联动</w:t>
      </w:r>
      <w:r>
        <w:rPr/>
        <w:t>监督抽查不合格产品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146"/>
        <w:gridCol w:w="1054"/>
        <w:gridCol w:w="1648"/>
        <w:gridCol w:w="1225"/>
        <w:gridCol w:w="1673"/>
        <w:gridCol w:w="10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族童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 140 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WY173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亿格服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梭织无袖连衣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XFOR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60 130/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113624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百事高儿童服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&amp;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南西象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/64 140/68 120/60 110/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NG16T002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承途服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绅士衬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维尼叮当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innyti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 110 120 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 xml:space="preserve">BZS720057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童声童色品牌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织花布纱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依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06</w:t>
              <w:br/>
              <w:t>6013388377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阳阳服饰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中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 130 140 1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8</w:t>
              <w:br/>
              <w:t>123610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瑞朗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、纤维含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针织和尚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蜜尼冰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INIBIMB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/44 66/4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凯帆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UTE RABBI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晶伶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cm(100-150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/</w:t>
              <w:br/>
              <w:t>G022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蓝博舞美艺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梭织上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/5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DWVT16AB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出奇得服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豚宝贝中领肩开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ensba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比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66/4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6/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  <w:br/>
              <w:t>10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奥美斯服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背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婴姿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INGZIFA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/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 xml:space="preserve">261111637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婴姿坊婴童用品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件抗拉强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织假二件连衣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樱桃贝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herry ba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52 110/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622111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樱桃贝贝服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湿摩擦色牢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绳带要求、纤维含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纯棉双面布印花插肩护手合同后弧两件衫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UOb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诺比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/40/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88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诺比母婴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、缝纫强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对襟套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90/5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90/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LY1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罗县万兴顺服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背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5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9112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世纪海洋制衣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猫咪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黄色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650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鸿品服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短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/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BH16XJB29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柏惠信子服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del w:id="0" w:author="Sky123.Org" w:date="2016-09-20T21:31:00Z">
        <w:r>
          <w:rPr>
            <w:rFonts w:cs="宋体;SimSun" w:ascii="宋体;SimSun" w:hAnsi="宋体;SimSun"/>
            <w:b/>
            <w:bCs/>
            <w:szCs w:val="21"/>
          </w:rPr>
          <w:delText xml:space="preserve">    </w:delText>
        </w:r>
      </w:del>
      <w:r>
        <w:rPr>
          <w:rFonts w:cs="宋体;SimSun" w:ascii="宋体;SimSun" w:hAnsi="宋体;SimSun"/>
          <w:b/>
          <w:bCs/>
          <w:szCs w:val="21"/>
        </w:rPr>
        <w:t>BG</w:t>
      </w:r>
      <w:r>
        <w:rPr>
          <w:rFonts w:ascii="宋体;SimSun" w:hAnsi="宋体;SimSun" w:cs="宋体;SimSun"/>
          <w:b/>
          <w:bCs/>
          <w:szCs w:val="21"/>
        </w:rPr>
        <w:t>提示：注意儿童服装</w:t>
      </w:r>
      <w:del w:id="1" w:author="Sky123.Org" w:date="2016-09-20T21:33:00Z">
        <w:r>
          <w:rPr>
            <w:rFonts w:ascii="宋体;SimSun" w:hAnsi="宋体;SimSun" w:cs="宋体;SimSun"/>
            <w:b/>
            <w:bCs/>
            <w:szCs w:val="21"/>
          </w:rPr>
          <w:delText>上的</w:delText>
        </w:r>
      </w:del>
      <w:r>
        <w:rPr>
          <w:rFonts w:ascii="宋体;SimSun" w:hAnsi="宋体;SimSun" w:cs="宋体;SimSun"/>
          <w:b/>
          <w:bCs/>
          <w:szCs w:val="21"/>
        </w:rPr>
        <w:t>辅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儿童服装</w:t>
      </w:r>
      <w:del w:id="2" w:author="Sky123.Org" w:date="2016-09-20T21:34:00Z">
        <w:r>
          <w:rPr>
            <w:rFonts w:ascii="宋体;SimSun" w:hAnsi="宋体;SimSun" w:cs="宋体;SimSun"/>
            <w:szCs w:val="21"/>
          </w:rPr>
          <w:delText>上的</w:delText>
        </w:r>
      </w:del>
      <w:r>
        <w:rPr>
          <w:rFonts w:ascii="宋体;SimSun" w:hAnsi="宋体;SimSun" w:cs="宋体;SimSun"/>
          <w:szCs w:val="21"/>
        </w:rPr>
        <w:t>辅料</w:t>
      </w:r>
      <w:ins w:id="3" w:author="Sky123.Org" w:date="2016-09-20T21:34:00Z">
        <w:r>
          <w:rPr>
            <w:rFonts w:ascii="宋体;SimSun" w:hAnsi="宋体;SimSun" w:cs="宋体;SimSun"/>
            <w:szCs w:val="21"/>
          </w:rPr>
          <w:t>的</w:t>
        </w:r>
      </w:ins>
      <w:r>
        <w:rPr>
          <w:rFonts w:ascii="宋体;SimSun" w:hAnsi="宋体;SimSun" w:cs="宋体;SimSun"/>
          <w:szCs w:val="21"/>
        </w:rPr>
        <w:t>质量直接关系到儿童服装的安全，选购时要特别注意。如拉链应滑爽，拉链的两头没有毛刺；钮扣应牢固，金属扣、金属攀及各种金属件没有快口，以免划伤儿童的皮肤；各种塑料装饰件应牢固</w:t>
      </w:r>
      <w:del w:id="4" w:author="Sky123.Org" w:date="2016-09-20T21:32:00Z">
        <w:r>
          <w:rPr>
            <w:rFonts w:ascii="宋体;SimSun" w:hAnsi="宋体;SimSun" w:cs="宋体;SimSun"/>
            <w:szCs w:val="21"/>
          </w:rPr>
          <w:delText>防止脱落</w:delText>
        </w:r>
      </w:del>
      <w:r>
        <w:rPr>
          <w:rFonts w:ascii="宋体;SimSun" w:hAnsi="宋体;SimSun" w:cs="宋体;SimSun"/>
          <w:szCs w:val="21"/>
        </w:rPr>
        <w:t>，以免被儿童误服。</w:t>
      </w:r>
      <w:del w:id="5" w:author="Sky123.Org" w:date="2016-09-20T21:33:00Z">
        <w:r>
          <w:rPr>
            <w:rFonts w:ascii="宋体;SimSun" w:hAnsi="宋体;SimSun" w:cs="宋体;SimSun"/>
            <w:szCs w:val="21"/>
          </w:rPr>
          <w:delText>此外，婴儿服装建议</w:delText>
        </w:r>
      </w:del>
      <w:r>
        <w:rPr>
          <w:rFonts w:ascii="宋体;SimSun" w:hAnsi="宋体;SimSun" w:cs="宋体;SimSun"/>
          <w:szCs w:val="21"/>
        </w:rPr>
        <w:t>不</w:t>
      </w:r>
      <w:ins w:id="6" w:author="Sky123.Org" w:date="2016-09-20T21:33:00Z">
        <w:r>
          <w:rPr>
            <w:rFonts w:ascii="宋体;SimSun" w:hAnsi="宋体;SimSun" w:cs="宋体;SimSun"/>
            <w:szCs w:val="21"/>
          </w:rPr>
          <w:t>建议</w:t>
        </w:r>
      </w:ins>
      <w:del w:id="7" w:author="Sky123.Org" w:date="2016-09-20T21:33:00Z">
        <w:r>
          <w:rPr>
            <w:rFonts w:ascii="宋体;SimSun" w:hAnsi="宋体;SimSun" w:cs="宋体;SimSun"/>
            <w:szCs w:val="21"/>
          </w:rPr>
          <w:delText>要</w:delText>
        </w:r>
      </w:del>
      <w:r>
        <w:rPr>
          <w:rFonts w:ascii="宋体;SimSun" w:hAnsi="宋体;SimSun" w:cs="宋体;SimSun"/>
          <w:szCs w:val="21"/>
        </w:rPr>
        <w:t>购买带有金属扣、金属攀</w:t>
      </w:r>
      <w:del w:id="8" w:author="Sky123.Org" w:date="2016-09-20T21:32:00Z">
        <w:r>
          <w:rPr>
            <w:rFonts w:ascii="宋体;SimSun" w:hAnsi="宋体;SimSun" w:cs="宋体;SimSun"/>
            <w:szCs w:val="21"/>
          </w:rPr>
          <w:delText>、</w:delText>
        </w:r>
      </w:del>
      <w:ins w:id="9" w:author="Sky123.Org" w:date="2016-09-20T21:32:00Z">
        <w:r>
          <w:rPr>
            <w:rFonts w:ascii="宋体;SimSun" w:hAnsi="宋体;SimSun" w:cs="宋体;SimSun"/>
            <w:szCs w:val="21"/>
          </w:rPr>
          <w:t>以及</w:t>
        </w:r>
      </w:ins>
      <w:r>
        <w:rPr>
          <w:rFonts w:ascii="宋体;SimSun" w:hAnsi="宋体;SimSun" w:cs="宋体;SimSun"/>
          <w:szCs w:val="21"/>
        </w:rPr>
        <w:t>各种金属件或线绳的产品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9-20T13:34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