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汽车轮胎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天津、山西、辽宁、吉林、黑龙江、江苏、浙江、安徽、福建、江西、山东、河南、湖北、湖南、广东、广西、重庆、四川、贵州、陕西、宁夏、新疆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产品的</w:t>
      </w:r>
      <w:r>
        <w:rPr>
          <w:rFonts w:ascii="宋体" w:hAnsi="宋体" w:cs="宋体"/>
          <w:color w:val="000000"/>
          <w:sz w:val="21"/>
          <w:szCs w:val="21"/>
        </w:rPr>
        <w:t>外缘尺寸（外直径、断面宽）、磨耗标志高度、强度性能、脱圈性能、耐久性能、低气压性能、高速性能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项目进行了检验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强度性能</w:t>
      </w:r>
      <w:r>
        <w:rPr>
          <w:rFonts w:ascii="宋体" w:hAnsi="宋体" w:cs="宋体"/>
          <w:sz w:val="21"/>
          <w:szCs w:val="21"/>
        </w:rPr>
        <w:t>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汽车轮胎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603"/>
        <w:gridCol w:w="877"/>
        <w:gridCol w:w="1313"/>
        <w:gridCol w:w="1365"/>
        <w:gridCol w:w="276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IDGEST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55R16 9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利司通（天津）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N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70R14 84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大橡胶（天津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MH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55R16 91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湖轮胎（天津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 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R16LT-16PR 128/12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车双喜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 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ADLU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R16LT-14PR 118/11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浪马轮胎有限责任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R16LT-14PR 122/118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鞍山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ODYEA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/55R17 97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固特异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RMAN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0R14 86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普耐特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 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-16LT-14PR (K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橡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CHE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R15 9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其林沈阳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MH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55R16 9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湖轮胎（长春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5 8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林佳通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NKA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65R15 94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（张家港保税区）橡胶工业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Y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5 8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伊欧轮胎张家港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NLO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55R16 9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友橡胶（常熟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-13LT 8PR 93/98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徐轮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N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4 86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大橡胶（中国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兔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R16LT 16PR 128/12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通用科技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STERCRAF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5 8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铂（昆山）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KOHA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/55R17 94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优科豪马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ko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/55R17 94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韩泰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X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55R16 9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新橡胶（中国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U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5 8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丰橡胶（苏州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-16LT 14PR 126/122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易宝路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ODRID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70R13 79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策橡胶集团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nko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60R16 92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泰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KOHA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R15 91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优科豪马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rri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70R14 84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钱集团（安徽）回力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inen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/65R16 9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陆马牌轮胎（中国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0R15 84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佳通乘用子午线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-14 LT 8PR 95/90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东南橡胶工业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-16LT 10PR 107/103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福建省正兴台轮橡胶有限公司                               生产厂：福建省邵武市正兴武夷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r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/50R17 95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丰轮胎（江西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-16LT 10PR 107/103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驰耐得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驼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 R16 LT 16PR 128/124 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县森龙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 W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70 R13 82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宇科技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耐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 R16 LT 14PR 122/118 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皓宇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W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 R15 91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三利轮胎制造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IGHTW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R16LT 12PR 115/11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18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泸河集团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FL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70 R14 84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昌丰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Y ROA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55 R16 91 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一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ANG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4 86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（威海）华盛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N Y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/70 R12 69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金宇实业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迪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 R16 LT 14PR 118/114 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宏宇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L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 R15 91 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兴鸿源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YDAN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70R13 86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多路驰橡胶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 R16 LT 16PR 128/124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源轮胎集团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AL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55 ZR16 94 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市方兴橡胶有限责任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R16LT 14PR 122/118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黄海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GL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70 R15 LT 10PR 104/102 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玲珑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戈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 R16 LT 14PR 118/114 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奥戈瑞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NGW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 R16 LT 12PR 115/110 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振泰集团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-16 LT 10PR 107/103 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悍马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N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 R15 91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涌金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FOR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 R14 LT 8PR 102/100 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国风橡塑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ILU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R15 91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轮金宇集团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STANC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 R14 86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龙跃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R16LT 14PR 122/118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安驰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 R16 LT 12PR 110/105 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恒丰橡塑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REE-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 R15 91 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盛世泰来橡胶科技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-16LT-12PR (K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环燕轮胎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OLU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0R15 8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神轮胎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OD FRIEN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/70R14 95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友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NG X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-14LT-8PR 95/90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兴邦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NGFE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4 90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12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东风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LK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/50R17 94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友橡胶（湖南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TRE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5R15 91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/1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骏鸿实业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RL RIV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0R14 82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珠江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65R15 88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R16LT 14PR 122/118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化工橡胶桂林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0R15 88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20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玲珑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/70R12 69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远星橡胶有限责任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I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45R15 78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17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轮胎橡胶（集团）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X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/60R14 86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15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新橡胶（重庆）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UBLE CO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R16LT 14PR 126/122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0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钱集团（重庆）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R16LT 16PR 128/12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轮胎股份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轿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UANSH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70R13 79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延长石油集团橡胶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EAT WA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-16LT-14PR 118/11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佳通长城轮胎有限公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汽车轮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-16LT-16PR 128/124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昆仑工程轮胎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汽车轮胎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257"/>
        <w:gridCol w:w="1615"/>
        <w:gridCol w:w="1091"/>
        <w:gridCol w:w="1971"/>
        <w:gridCol w:w="1254"/>
      </w:tblGrid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载重 汽车轮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長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-16LT-10PR 107/103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新长征轮胎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度性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6-11-21T04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