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机动车辆制动液（</w:t>
      </w:r>
      <w:r>
        <w:rPr>
          <w:rFonts w:ascii="宋体" w:hAnsi="宋体" w:cs="宋体"/>
          <w:b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天津、山西、辽宁、吉林、黑龙江、上海、江苏、浙江、安徽、福建、江西、山东、湖北、湖南、广东、广西、重庆、贵州、甘肃等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省、自治区、直辖市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</w:rPr>
        <w:t>产品的运动</w:t>
      </w:r>
      <w:del w:id="0" w:author="wang1077" w:date="2016-11-21T12:13:00Z">
        <w:r>
          <w:rPr>
            <w:rFonts w:ascii="宋体" w:hAnsi="宋体" w:cs="宋体"/>
            <w:sz w:val="21"/>
            <w:szCs w:val="21"/>
            <w:lang w:val="en-US"/>
          </w:rPr>
          <w:delText>粘度</w:delText>
        </w:r>
      </w:del>
      <w:ins w:id="1" w:author="wang1077" w:date="2016-11-21T12:13:00Z">
        <w:r>
          <w:rPr>
            <w:rFonts w:ascii="宋体" w:hAnsi="宋体" w:cs="宋体"/>
            <w:sz w:val="21"/>
            <w:szCs w:val="21"/>
            <w:lang w:val="en-US" w:eastAsia="zh-CN"/>
          </w:rPr>
          <w:t>黏度</w:t>
        </w:r>
      </w:ins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-40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℃</w:t>
      </w:r>
      <w:r>
        <w:rPr>
          <w:rFonts w:ascii="宋体" w:hAnsi="宋体" w:cs="宋体"/>
          <w:sz w:val="21"/>
          <w:szCs w:val="21"/>
        </w:rPr>
        <w:t>）、平衡回流沸点、湿平衡回流沸点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、腐蚀性、蒸发性能（蒸发损失、残余物性质、残余物倾点）、橡胶适应性等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项目进行了检验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主要问题：</w:t>
      </w:r>
      <w:r>
        <w:rPr>
          <w:rFonts w:ascii="宋体" w:hAnsi="宋体" w:cs="宋体"/>
          <w:color w:val="000000"/>
          <w:sz w:val="21"/>
          <w:szCs w:val="21"/>
        </w:rPr>
        <w:t>运动黏度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-40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、蒸发损失项</w:t>
      </w:r>
      <w:r>
        <w:rPr>
          <w:rFonts w:ascii="宋体" w:hAnsi="宋体" w:cs="宋体"/>
          <w:sz w:val="21"/>
          <w:szCs w:val="21"/>
        </w:rPr>
        <w:t>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ascii="宋体" w:hAnsi="宋体" w:cs="宋体"/>
          <w:b/>
          <w:bCs/>
          <w:sz w:val="21"/>
          <w:szCs w:val="21"/>
        </w:rPr>
        <w:t>机动车辆制动液产</w:t>
      </w:r>
      <w:r>
        <w:rPr>
          <w:rFonts w:ascii="宋体" w:hAnsi="宋体" w:cs="宋体"/>
          <w:b/>
          <w:sz w:val="21"/>
          <w:szCs w:val="21"/>
        </w:rPr>
        <w:t>品质量国家监督抽查合格产品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1153"/>
        <w:gridCol w:w="1099"/>
        <w:gridCol w:w="1335"/>
        <w:gridCol w:w="2193"/>
        <w:gridCol w:w="217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机动车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路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嘉禾兴产润滑油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9/D243G1FBM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石油化工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合器专用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太车务（北京）润滑油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605161619-12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化工股份有限公司润滑油分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津美达石化有限公司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汽车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津市祥通润滑油脂厂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合成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6-01-18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天云汽车用品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6-05-05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辽宁道博精细化学品生产有限公司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俩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T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哥俩好新材料股份有限公司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605161527-N02-13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沈阳喜马化工有限公司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润迪汽车环保科技股份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T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6-04-23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汽众润滑油生产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2/1116040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三特石油化工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T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/201618000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德联化工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T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6-05-05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吉化集团吉林市星云化工有限公司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途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高新区引航石油化工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T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11-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交研化工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draul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散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/043-1604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斯夫新材料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极东金灿润滑油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3/162212BB1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德联化工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7/A600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龙蟠科技股份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4-1 HZY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仑之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52004W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中石油润滑脂有限责任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机动车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216-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洋化学应用材料科技（昆山）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盈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港市盈科科技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产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T-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港迪克汽车化学品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怡达化学股份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斯德瑞克化工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合成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甬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9/PH180005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益友化工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能合成刹车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迅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汇精细化工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人牌高级合成汽车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新灵峰润滑油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车级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F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2/016032406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嘉富力汽车用品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镇海华晟化工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级车用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驰先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天驰先锋油品制造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 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州市黎明油脂化工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机械专用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NR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万润佳润滑剂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車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2/CHIEF1NC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车仆实业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普顿安能刹车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PT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康普顿科技股份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福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6-05-05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湖北回天新材料股份有限公司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7/274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武汉市安牌制动液油脂有限公司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里程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-12-15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湖南路驰能源科技有限公司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合成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6-03-0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邵阳市双清区南方特种油厂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/1523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邵阳市雄竹制动液厂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德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T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佳润润滑油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型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OT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四洲汽车护理用品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4/050406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新星实业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標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OT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/160425-H1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标榜汽车用品实业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刹车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/H3-1603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三井化工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田纯牌机动车辆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YO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(DOT3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7/1603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禧禧艾（佛山）汽车部品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合成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425/160425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三和化工科技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合成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8/36408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盖达实业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T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9/160309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卫士石化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9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平驰实业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寰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寰通实业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T3 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5-05/2014/05/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袂花塑胶有限公司汽车制动液分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合成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30/03587212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柳州市城中化工总厂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5/00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西北海玉柴马石油高级润滑油有限公司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9/K150509T0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国石化润滑油有限公司合成油脂分公司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T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9/AD-16-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清镇油脂化工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T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6-05-1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兰州新加利工贸有限公司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黑榜</w:t>
      </w:r>
      <w:r>
        <w:rPr>
          <w:rFonts w:ascii="宋体" w:hAnsi="宋体" w:cs="宋体"/>
          <w:b/>
          <w:bCs/>
          <w:sz w:val="21"/>
          <w:szCs w:val="21"/>
        </w:rPr>
        <w:t>　机动车辆制动液产</w:t>
      </w:r>
      <w:r>
        <w:rPr>
          <w:rFonts w:ascii="宋体" w:hAnsi="宋体" w:cs="宋体"/>
          <w:b/>
          <w:sz w:val="21"/>
          <w:szCs w:val="21"/>
        </w:rPr>
        <w:t>品质量国家监督抽查不合格产品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857"/>
        <w:gridCol w:w="1235"/>
        <w:gridCol w:w="1525"/>
        <w:gridCol w:w="2040"/>
        <w:gridCol w:w="1509"/>
      </w:tblGrid>
      <w:tr>
        <w:trPr>
          <w:trHeight w:val="45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9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迪高级制动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Y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兴安昌迪汽车用品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蒸发损失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6-11-21T04:1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