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童鞋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上海、江苏、浙江、福建、广东、四川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童鞋</w:t>
      </w:r>
      <w:r>
        <w:rPr>
          <w:rFonts w:ascii="宋体" w:hAnsi="宋体" w:cs="宋体"/>
          <w:sz w:val="21"/>
          <w:szCs w:val="21"/>
        </w:rPr>
        <w:t>产品</w:t>
      </w:r>
      <w:del w:id="0" w:author="wang1077" w:date="2016-10-25T10:31:00Z">
        <w:r>
          <w:rPr>
            <w:rFonts w:ascii="宋体" w:hAnsi="宋体" w:cs="宋体"/>
            <w:sz w:val="21"/>
            <w:szCs w:val="21"/>
          </w:rPr>
          <w:delText>。</w:delText>
        </w:r>
      </w:del>
      <w:ins w:id="1" w:author="wang1077" w:date="2016-10-25T10:31:00Z">
        <w:r>
          <w:rPr>
            <w:rFonts w:ascii="宋体" w:hAnsi="宋体"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sz w:val="21"/>
          <w:szCs w:val="21"/>
        </w:rPr>
        <w:t>包括</w:t>
      </w:r>
      <w:r>
        <w:rPr>
          <w:rFonts w:ascii="宋体" w:hAnsi="宋体" w:cs="宋体"/>
          <w:color w:val="000000"/>
          <w:sz w:val="21"/>
          <w:szCs w:val="21"/>
        </w:rPr>
        <w:t>布面童胶鞋、儿童皮鞋、儿童旅游鞋、儿童皮凉鞋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产品的</w:t>
      </w:r>
      <w:r>
        <w:rPr>
          <w:rFonts w:ascii="宋体" w:hAnsi="宋体" w:cs="宋体"/>
          <w:color w:val="000000"/>
          <w:sz w:val="21"/>
          <w:szCs w:val="21"/>
        </w:rPr>
        <w:t>鞋内外露出的钉尖、</w:t>
      </w:r>
      <w:r>
        <w:rPr>
          <w:rFonts w:ascii="宋体" w:hAnsi="宋体" w:cs="宋体"/>
          <w:sz w:val="21"/>
          <w:szCs w:val="21"/>
        </w:rPr>
        <w:t>可触及的锐利边缘、可触及的锐利尖端、鞋内断针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断针检测、可拆卸的附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可拆卸或经可预见的合理滥用测试后脱落的小附件、小附件抗拉强力、勾心标志、勾心长度下限值、勾心纵向刚度、勾心硬度、勾心弯曲性能、有效跟高、六价铬、可分解有害芳香胺染料、游离甲醛、重金属总量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可萃取的重金属（铅、砷、镉）、富马酸二甲酯、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亚硝基胺、邻苯二甲酸酯、耐磨性能、剥离强度、外底硬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鞋跟硬度、衬里和内垫摩擦色牢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或鞋里和内底摩擦色牢度、鞋跟结合力、帮带拉出强度、帮带拔出力、外底厚度、外底拉伸强度、外底拉断伸长率、围条与鞋帮粘附强度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含氯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四氯苯酚、五氯苯酚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等</w:t>
      </w:r>
      <w:del w:id="2" w:author="wang1077" w:date="2016-10-25T10:32:00Z">
        <w:r>
          <w:rPr>
            <w:rFonts w:eastAsia="宋体" w:cs="宋体" w:ascii="宋体" w:hAnsi="宋体"/>
            <w:sz w:val="21"/>
            <w:szCs w:val="21"/>
          </w:rPr>
          <w:delText>32</w:delText>
        </w:r>
      </w:del>
      <w:del w:id="3" w:author="wang1077" w:date="2016-10-25T10:32:00Z">
        <w:r>
          <w:rPr>
            <w:rFonts w:ascii="宋体" w:hAnsi="宋体" w:cs="宋体"/>
            <w:sz w:val="21"/>
            <w:szCs w:val="21"/>
          </w:rPr>
          <w:delText>个</w:delText>
        </w:r>
      </w:del>
      <w:r>
        <w:rPr>
          <w:rFonts w:ascii="宋体" w:hAnsi="宋体" w:cs="宋体"/>
          <w:bCs/>
          <w:sz w:val="21"/>
          <w:szCs w:val="21"/>
        </w:rPr>
        <w:t>项目进行了检验。</w:t>
      </w:r>
      <w:r>
        <w:rPr>
          <w:rFonts w:ascii="宋体" w:hAnsi="宋体" w:cs="宋体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耐磨性能、可拆卸或经可预见的合理滥用测试后脱落的小附件、小附件抗拉强力、勾心标志、勾心长度下限值、勾心纵向刚度、重金属总含量（铅）、邻苯二甲酸酯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童鞋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226"/>
        <w:gridCol w:w="739"/>
        <w:gridCol w:w="1470"/>
        <w:gridCol w:w="1545"/>
        <w:gridCol w:w="33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子太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/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/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/JD-21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龙子太郎儿童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ic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(2.5)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/C556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瑟士（中国）商贸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旅游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LL470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好（上海）商贸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包牛绒凉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孩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/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好孩子儿童服饰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0/360825 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马（上海）商贸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恩斯莫里斯（上海）商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装纺织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G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珂鞋业（上海）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运动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w Bal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(2.0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2/KJZNTS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百伦贸易（中国）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mm/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祥同科技股份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uco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T553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灰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童（上海）商贸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脚蹬多色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7/2990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特斯邦威服饰股份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凉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妮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/12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型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2/B162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良驹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皮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/2.0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2/SP161102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斯乃纳儿童服饰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搭扣鱼嘴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&amp;C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5/5016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米安斯迪服饰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凉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3/11163330031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柜商贸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凉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llokit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芙妮投资（集团）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妹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54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兄妹猫儿童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童旅游鞋深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(1.5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/YROL50658M8AC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亿贸易（上海）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形金刚亮金毛毛虫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)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/611043023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盒子网络科技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童旅游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rk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2/261147407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履仕国际贸易（上海）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一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四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0/343738-6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克体育（中国）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Z-25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/235mm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/23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回力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明璐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胶粘童单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To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(1.5)×2,210mm(1.5)×2,205mm(1.5)×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/A161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佳童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童满帮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C KI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/P631347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步股份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皮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哆吡娃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mm/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/A80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田哆吡宝贝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儿童皮凉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/3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/H20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田县一加一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童皮凉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2/86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田童天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得隆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得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F6-B3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福德隆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运动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QC521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必克体育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米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/Y0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几米熊儿童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发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/C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大不同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米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mm/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1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小伙天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×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B-1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喂喂王子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家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0/62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飞鹰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尼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m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×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D16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温岭市迷尼熊鞋业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仟仟贵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B6-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远洋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童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/C-5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台州飞龙鞋业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×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251B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比迪体育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童凉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叮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B-16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美百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网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顽皮小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×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58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酷奇体育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福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/82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台州仁利鞋业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织网跑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BB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5/163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笨家族体育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儿童篮球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篮球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（中国）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时尚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布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,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,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尔特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进（福建）体育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童框子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KI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垦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明伟鞋服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笨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笨熊（福建）儿童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士儿童鞋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泉发骑士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5/M5253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足远体育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高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/Q63226-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泉州市永高体育用品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校园系列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S656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剑桥鞋服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波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5/B607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七波辉（中国）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运动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6/250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建省酷丁儿童用品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兴粘胶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/62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助兴儿童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网布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/BM5367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帮登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休闲鞋（童鞋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蜘蛛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8/ZG70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欢腾儿童用品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胪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10 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鸿胪娃鞋服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宝粘扣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苑宜友制衣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(1.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以纯集团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(1.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飞马制衣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牛哈里婴幼健康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顶尖妇婴用品实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波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225mm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正亿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婴姿坊婴童用品实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装运动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0086--BL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足迹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休闲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/205mm 32/210mm 33/215mm 34/220mm 35/225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品：佛山市缤纷天地服饰有限公司                  监制：广州市永骏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儿学步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-140mm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恒生童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旅游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(1.5)/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亿僮贸易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装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商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 19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惠城区嘉辉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中童牛皮沙滩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(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N0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永宝行贸易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16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会市捷达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猫之梦儿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# 18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会市永兴隆儿童用品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幼童公主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(1.5)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销：浙江森马服饰股份有限公司                  生产厂：中山市新升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面胶粘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215mm </w:t>
              <w:br/>
              <w:t>32 21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/850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齐鑫皮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单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/215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/21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63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精益皮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童皮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32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小博士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mm 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/R6808-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永盛蓉利皮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/21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型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/63153-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凯奇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单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165mm  24/170mm</w:t>
              <w:br/>
              <w:t>22/16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C3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小螺号皮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/195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/B6312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新双立鞋业有限公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205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A6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大划镇小蝌蚪皮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女童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/215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/0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江源红影皮鞋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皮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210mm </w:t>
              <w:br/>
              <w:t>33 215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AX21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江源千里神驹鞋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童鞋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931"/>
        <w:gridCol w:w="759"/>
        <w:gridCol w:w="2183"/>
        <w:gridCol w:w="1792"/>
        <w:gridCol w:w="1262"/>
        <w:gridCol w:w="1597"/>
      </w:tblGrid>
      <w:tr>
        <w:trPr>
          <w:trHeight w:val="65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96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301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机能休闲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b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301E 165mm 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mm 1.5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 1.5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贝（上海）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总含量（铅）</w:t>
            </w:r>
          </w:p>
        </w:tc>
      </w:tr>
      <w:tr>
        <w:trPr>
          <w:trHeight w:val="65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川子童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川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W900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鸿悠实业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总含量（铅）、 耐磨性能</w:t>
            </w:r>
          </w:p>
        </w:tc>
      </w:tr>
      <w:tr>
        <w:trPr>
          <w:trHeight w:val="96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柏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2/6S13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佛莱达儿童用品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总含量（铅）</w:t>
            </w:r>
          </w:p>
        </w:tc>
      </w:tr>
      <w:tr>
        <w:trPr>
          <w:trHeight w:val="65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皮凉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uanb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/B-16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奥蒙娜皮件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总含量（铅）、耐磨性能</w:t>
            </w:r>
          </w:p>
        </w:tc>
      </w:tr>
      <w:tr>
        <w:trPr>
          <w:trHeight w:val="65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阳光童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阳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/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A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小精灵鞋业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总含量（铅）</w:t>
            </w:r>
          </w:p>
        </w:tc>
      </w:tr>
      <w:tr>
        <w:trPr>
          <w:trHeight w:val="65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皮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蚂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A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台州浙泰鞋业有限公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总含量（铅）</w:t>
            </w:r>
          </w:p>
        </w:tc>
      </w:tr>
      <w:tr>
        <w:trPr>
          <w:trHeight w:val="96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菲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B16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中良鞋业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总含量（铅）、邻苯二甲酸酯</w:t>
            </w:r>
          </w:p>
        </w:tc>
      </w:tr>
      <w:tr>
        <w:trPr>
          <w:trHeight w:val="96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努比童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OOP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B366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正（福建）儿童用品有限公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酯</w:t>
            </w:r>
          </w:p>
        </w:tc>
      </w:tr>
      <w:tr>
        <w:trPr>
          <w:trHeight w:val="65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比熊童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比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哈比熊鞋服有限责任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酯</w:t>
            </w:r>
          </w:p>
        </w:tc>
      </w:tr>
      <w:tr>
        <w:trPr>
          <w:trHeight w:val="96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童皮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13mm(2.0)/SD130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巴巴儿童用品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心标志、勾心长度下限值、勾心纵向刚度</w:t>
            </w:r>
          </w:p>
        </w:tc>
      </w:tr>
      <w:tr>
        <w:trPr>
          <w:trHeight w:val="65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淑女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天和服装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附件抗拉强力</w:t>
            </w:r>
          </w:p>
        </w:tc>
      </w:tr>
      <w:tr>
        <w:trPr>
          <w:trHeight w:val="96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健康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#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宝诚妇儿用品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拆卸或经可预见的合理滥用测试后脱落的小附件</w:t>
            </w:r>
          </w:p>
        </w:tc>
      </w:tr>
      <w:tr>
        <w:trPr>
          <w:trHeight w:val="66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童公主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145mm(1.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30/WOG138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蒙童实业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附件抗拉强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6-10-25T02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