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童车（</w:t>
      </w:r>
      <w:r>
        <w:rPr>
          <w:rFonts w:ascii="宋体" w:hAnsi="宋体" w:cs="宋体"/>
          <w:b/>
          <w:sz w:val="21"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天津、河北、上海、浙江、福建、山东、河南、广东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童车</w:t>
      </w:r>
      <w:r>
        <w:rPr>
          <w:rFonts w:ascii="宋体" w:hAnsi="宋体" w:cs="宋体"/>
          <w:sz w:val="21"/>
          <w:szCs w:val="21"/>
        </w:rPr>
        <w:t>产品</w:t>
      </w:r>
      <w:del w:id="0" w:author="wang1077" w:date="2016-10-25T10:33:00Z">
        <w:r>
          <w:rPr>
            <w:rFonts w:ascii="宋体" w:hAnsi="宋体" w:cs="宋体"/>
            <w:sz w:val="21"/>
            <w:szCs w:val="21"/>
          </w:rPr>
          <w:delText>。</w:delText>
        </w:r>
      </w:del>
      <w:ins w:id="1" w:author="wang1077" w:date="2016-10-25T10:33:00Z">
        <w:r>
          <w:rPr>
            <w:rFonts w:ascii="宋体" w:hAnsi="宋体" w:cs="宋体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sz w:val="21"/>
          <w:szCs w:val="21"/>
        </w:rPr>
        <w:t>包括</w:t>
      </w:r>
      <w:r>
        <w:rPr>
          <w:rFonts w:ascii="宋体" w:hAnsi="宋体" w:cs="宋体"/>
          <w:color w:val="000000"/>
          <w:sz w:val="21"/>
          <w:szCs w:val="21"/>
        </w:rPr>
        <w:t>儿童自行车、儿童三轮车、儿童推车、婴儿学步车、其</w:t>
      </w:r>
      <w:del w:id="2" w:author="wang1077" w:date="2016-10-25T10:33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它</w:delText>
        </w:r>
      </w:del>
      <w:ins w:id="3" w:author="wang1077" w:date="2016-10-25T10:33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他</w:t>
        </w:r>
      </w:ins>
      <w:r>
        <w:rPr>
          <w:rFonts w:ascii="宋体" w:hAnsi="宋体" w:cs="宋体"/>
          <w:color w:val="000000"/>
          <w:sz w:val="21"/>
          <w:szCs w:val="21"/>
        </w:rPr>
        <w:t>玩具车辆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品种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产品的</w:t>
      </w:r>
      <w:r>
        <w:rPr>
          <w:rFonts w:ascii="宋体" w:hAnsi="宋体" w:cs="宋体"/>
          <w:bCs/>
          <w:color w:val="000000"/>
          <w:sz w:val="21"/>
          <w:szCs w:val="21"/>
        </w:rPr>
        <w:t>机械物理性能、燃烧性能、迁移元素等三大类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35</w:t>
      </w:r>
      <w:r>
        <w:rPr>
          <w:rFonts w:ascii="宋体" w:hAnsi="宋体" w:cs="宋体"/>
          <w:bCs/>
          <w:color w:val="000000"/>
          <w:sz w:val="21"/>
          <w:szCs w:val="21"/>
        </w:rPr>
        <w:t>个项目进行了检验。</w:t>
      </w:r>
      <w:r>
        <w:rPr>
          <w:rFonts w:ascii="宋体" w:hAnsi="宋体" w:cs="宋体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把立管插入深度标记（把立管是可调节的结构）、把立管夹紧装置、地面间隙、铬含量、铅含量、适用年龄、适用年龄和体重、安全警示</w:t>
      </w:r>
      <w:r>
        <w:rPr>
          <w:rFonts w:ascii="宋体" w:hAnsi="宋体" w:cs="宋体"/>
          <w:sz w:val="21"/>
          <w:szCs w:val="21"/>
        </w:rPr>
        <w:t>等项目不合格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童车产</w:t>
      </w:r>
      <w:r>
        <w:rPr>
          <w:rFonts w:ascii="宋体" w:hAnsi="宋体" w:cs="宋体"/>
          <w:b/>
          <w:sz w:val="21"/>
          <w:szCs w:val="21"/>
        </w:rPr>
        <w:t>品质量国家监督抽查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980"/>
        <w:gridCol w:w="1312"/>
        <w:gridCol w:w="1590"/>
        <w:gridCol w:w="1291"/>
        <w:gridCol w:w="300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嘉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:BJQ-14-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贝嘉琦自行车制造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YO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幻女神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三合顺工贸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'TW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NDY PONE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/XW-1605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莘威运动品有限公司                          生产厂：天津富士达体育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L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乡县辉煌儿童玩具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金刚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乡县贝伊纳童车组装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便婴儿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孩子儿童用品平乡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摇摆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Q-8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宝儿捷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驰特轨道交通设备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-6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宝乐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天顺儿童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056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钟洲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龙哈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1203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好孩子儿童用品有限公司                            生产厂：河北强久自行车配件集团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迪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01-14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亚欣自行车配件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酷步精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怡宝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以琳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E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3K19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优适童车有限公司                            生产厂：河北小海豚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14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宗县光辉自行车制造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龙哈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1260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好孩子儿童用品有限公司                          生产厂：邢台友捷科技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孩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1652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好孩子儿童用品有限公司                            生产厂：河北恒驰自行车零件集团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童车（儿童自行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401-16  410m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久自行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H-3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龙钱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S8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甬龙工贸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3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绿色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贝翔婴儿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丽儿宝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10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丽儿工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玩具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座消防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隆成日用制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多功能豪华婴儿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-S011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镇海斯玛特运动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北仑金冠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佳顺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家中宝贝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电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20K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精英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小虎子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伞柄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福贝贝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儿童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-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神马集团慈溪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妈咪宝婴童用品制造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遥控电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-3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育才儿童用品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电动三轮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-1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好儿喜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小龙哈彼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B-12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瑞贝特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5188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快乐达儿童用品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佳佳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电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G-16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智乐高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座四轮电动童车系列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K-Cla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爱贝拉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Y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平湖市勤益塑料模具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-8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汇朋实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-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泷森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电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X-8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小明星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L15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阿迪乐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D-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栋马童车股份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轮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B-1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孩智堡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小太阳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佳立儿童车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贝斯特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118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哈雷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亚鑫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小天地儿童用品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-1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飞乐体育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折叠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万利安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宁波中球童车有限公司                              生产厂：慈溪市坎墩咪咪宝儿童用品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骑两用折叠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ANJO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-A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联进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12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慈溪市健烨儿童用品有限公司                               生产厂：宁波伟力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儿童推车（儿童推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.beli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-S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爱贝丽运动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东方宝贝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利童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1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凯利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20014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奥特王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伞车（儿童推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2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市贝诺儿童用品有限公司                    生产厂：绍兴市信诺婴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12B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优贝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钧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-NX16G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钧睿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N1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伟力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气天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D-3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健儿达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祺娃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903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久亿车业有限公司                              生产厂：浙江德清久胜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-S218B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欧仕儿童用品股份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手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-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田轻工（厦门）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手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宝佳旺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婴儿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贝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市小贝乐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手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美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城市多美特工贸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伞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传奇贝贝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婴儿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梦芭比婴童用品科技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K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州市万宝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阿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99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小阿龙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乐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06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才子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豪华便携伞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得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状元郎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豪华高景观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桃贝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9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州爱贝丽童车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长城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-820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金钟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宝利美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手推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byru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3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8/151120N-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隆信日用制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#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华光五金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仔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F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亮仔王儿童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56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华达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富裕塑料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y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3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宝蓓悠日用制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蓝兔）手推三轮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9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6Q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启乐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便乐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351-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灿辉塑胶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宝助步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-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鹰豪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趣乘骑工程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宏星玩具实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m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-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优优贝日用制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博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腾博玩具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LA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-JD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斯托克婴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电动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乐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宝乐堡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学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人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B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穗花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摇马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乐玩具实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明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永华车业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野王电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乐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智乐堡儿童玩具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轮脚踏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R08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:XR2016041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协然塑胶制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察巡逻车（童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爱得乐绅谊滚塑制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平衡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N RIDE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大金属实业（深圳）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9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华美乐童车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宙特警电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e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-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童星玩具制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硕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S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-66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硕仕儿童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童车（森林之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X-33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群兴玩具股份有限公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手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欧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款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贝欧莱母婴用品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滑行童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903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聚乐贸易有限公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之宝摇摇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勒流镇富裕婴之宝儿童用品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丰马玩具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努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2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天使婴童用品（中山）有限公司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童车产</w:t>
      </w:r>
      <w:r>
        <w:rPr>
          <w:rFonts w:ascii="宋体" w:hAnsi="宋体" w:cs="宋体"/>
          <w:b/>
          <w:sz w:val="21"/>
          <w:szCs w:val="21"/>
        </w:rPr>
        <w:t>品质量国家监督抽查不合格产品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205"/>
        <w:gridCol w:w="1141"/>
        <w:gridCol w:w="1093"/>
        <w:gridCol w:w="1092"/>
        <w:gridCol w:w="2229"/>
        <w:gridCol w:w="144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114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那森实业（上海）有限公司                             生产厂：天津市洪贯自行车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年龄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（童车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乡县奇亚特童车制造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插入深度标记（把立管是可调节的结构）、把立管夹紧装置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D-067-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乡县金汇达童车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间隙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阿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州市宏伟童车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年龄和体重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三轮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呈龙车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含量、铅含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乐宝三轮车（童车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澄海区亨力实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警示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6-10-25T02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