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汽车灯具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河北、吉林、上海、江苏、浙江、安徽、湖北、广东、重庆、四川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省、直辖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</w:t>
      </w:r>
      <w:r>
        <w:rPr>
          <w:rFonts w:ascii="宋体;SimSun" w:hAnsi="宋体;SimSun" w:cs="宋体;SimSun"/>
          <w:color w:val="000000"/>
          <w:szCs w:val="21"/>
        </w:rPr>
        <w:t>配光性能</w:t>
      </w:r>
      <w:r>
        <w:rPr>
          <w:rFonts w:ascii="宋体;SimSun" w:hAnsi="宋体;SimSun" w:cs="宋体;SimSun"/>
          <w:bCs/>
          <w:color w:val="000000"/>
          <w:szCs w:val="21"/>
        </w:rPr>
        <w:t>项目进行了检验。</w:t>
      </w:r>
      <w:r>
        <w:rPr>
          <w:rFonts w:ascii="宋体;SimSun" w:hAnsi="宋体;SimSun" w:cs="宋体;SimSun"/>
          <w:szCs w:val="21"/>
        </w:rPr>
        <w:t>本次抽查，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color w:val="000000"/>
          <w:szCs w:val="21"/>
        </w:rPr>
        <w:t>配光性能</w:t>
      </w:r>
      <w:r>
        <w:rPr>
          <w:rFonts w:ascii="宋体;SimSun" w:hAnsi="宋体;SimSun" w:cs="宋体;SimSun"/>
          <w:szCs w:val="21"/>
        </w:rPr>
        <w:t>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汽车灯具产</w:t>
      </w:r>
      <w:r>
        <w:rPr/>
        <w:t>品质量国家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773"/>
        <w:gridCol w:w="960"/>
        <w:gridCol w:w="1800"/>
        <w:gridCol w:w="1305"/>
        <w:gridCol w:w="3228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EQ1F1-377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骅市故县汽车附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371010010A0/C5371010020A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城县前进汽车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转向信号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-BJKCZX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铭锐汽车部件制造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-AAAZWHZHD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汽车股份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·S·K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49034E2ZH000XQ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小系东光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混合灯（制动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置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X-V12CN03B10-000 STD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康耐司信号设备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72010-C1200  </w:t>
              <w:br/>
              <w:t>3772020-C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鑫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Y1011(3773010-06H/3773020-06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鑫跃灯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﹒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Y-QZH-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U88037100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U8803710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五一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20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D941 015/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D941 015A/016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明宇交通器材有限公司车灯分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雾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D-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伟盛车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B220372M0010/1B220372M0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B173372M0010/1B173372M0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372010002A0/G0372010003A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五环车辆饰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D6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柏锐斯特车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转向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4117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苏强飞达车辆配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INGYU-W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星宇车灯股份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示廓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pc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盟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王朝车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雾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鑫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P-092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鑫培汽车内饰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.S-JL-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联顺车辆配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九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UD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-6R14-R03</w:t>
              <w:br/>
              <w:t>/DB-6R14-R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九鼎车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示廓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亚宝车业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雾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6910G1J10/4116920G1J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诺信汽车部件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2010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东港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-412101/500-41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彤明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示廓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Z93189723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华升汽车部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-1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谊善车灯设备制造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-QZ408X360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中远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G-01-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源冠汽车配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转向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J-4121-MIN-200-R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力创汽车部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风Ⅱ型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风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永悦汽车配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1100-MV11A/4121200-MV11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新明鑫汽车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侧转向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X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新兴注塑制品厂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1010P101A,4121020P101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金城配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雾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K3700630N96/CK3700640N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道亮车灯塑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A3B3-412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A3B3-412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秦龙汽车科技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侧转向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建民汽车配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丹金汽车部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ΛNLI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4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三立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雾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Z0141161100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Z014116120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长江汽车部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侧转向信号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K3700670N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新联汽车配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雾灯总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8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新宝汽车电器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金业汽车部件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照灯、前位灯、前转向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al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1100U1510,4121200U1510,90019364,90019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法雷奥汽车照明系统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右前组合灯总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氙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1AN/4121A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安瑞光电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组合前照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C007(51906957,5190695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瑞利汽车零部件（芜湖）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LD-Q113L/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华龙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-QZ304X404-1/1A(P24904101010/2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环宇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前照灯总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Z33-11010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堰昊亮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210010/20J-G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堰东风三立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178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斯坦雷电气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OITO 06-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小糸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 SK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HH000LQ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小糸车灯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6382-3772010-E01/SC6382-3772020-E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明朗灯具有限公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D.941.031/16D.941.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一汽富维海拉车灯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汽车灯具产</w:t>
      </w:r>
      <w:r>
        <w:rPr/>
        <w:t>品质量国家监督抽查不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355"/>
        <w:gridCol w:w="822"/>
        <w:gridCol w:w="1852"/>
        <w:gridCol w:w="1018"/>
        <w:gridCol w:w="1957"/>
        <w:gridCol w:w="951"/>
      </w:tblGrid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15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X-ZQK-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970481000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9704810002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970681000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9706810002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永明车辆配件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-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三宇车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前雾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G/Q-WD-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城光车辆部件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R0006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R00062-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界牌镇和人汽车塑件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-5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德霸照明电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INCHU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7ZH000BH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秦川工贸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  <w:tr>
        <w:trPr>
          <w:trHeight w:val="6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后组合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洋合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-HX2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新大洋车辆部件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光性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del w:id="0" w:author="Sky123.Org" w:date="2016-09-20T21:42:00Z">
        <w:r>
          <w:rPr>
            <w:rFonts w:cs="宋体;SimSun" w:ascii="宋体;SimSun" w:hAnsi="宋体;SimSun"/>
            <w:b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szCs w:val="21"/>
        </w:rPr>
        <w:t>BG</w:t>
      </w:r>
      <w:r>
        <w:rPr>
          <w:rFonts w:ascii="宋体;SimSun" w:hAnsi="宋体;SimSun" w:cs="宋体;SimSun"/>
          <w:b/>
          <w:szCs w:val="21"/>
        </w:rPr>
        <w:t>提示：汽车灯具不能随意改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汽车灯具的配光性能是由光源和反射镜及配光镜共同来实现的</w:t>
      </w:r>
      <w:del w:id="1" w:author="Sky123.Org" w:date="2016-09-20T21:43:00Z">
        <w:r>
          <w:rPr>
            <w:rFonts w:ascii="宋体;SimSun" w:hAnsi="宋体;SimSun" w:cs="宋体;SimSun"/>
            <w:bCs/>
            <w:szCs w:val="21"/>
          </w:rPr>
          <w:delText>。</w:delText>
        </w:r>
      </w:del>
      <w:ins w:id="2" w:author="Sky123.Org" w:date="2016-09-20T21:43:00Z">
        <w:r>
          <w:rPr>
            <w:rFonts w:ascii="宋体;SimSun" w:hAnsi="宋体;SimSun" w:cs="宋体;SimSun"/>
            <w:bCs/>
            <w:szCs w:val="21"/>
          </w:rPr>
          <w:t>，</w:t>
        </w:r>
      </w:ins>
      <w:r>
        <w:rPr>
          <w:rFonts w:ascii="宋体;SimSun" w:hAnsi="宋体;SimSun" w:cs="宋体;SimSun"/>
          <w:bCs/>
          <w:szCs w:val="21"/>
        </w:rPr>
        <w:t>每种类型的光源及同类光源的不同型号之间是不能互换的，随意更换光源特别是</w:t>
      </w:r>
      <w:del w:id="3" w:author="Sky123.Org" w:date="2016-09-20T21:43:00Z">
        <w:r>
          <w:rPr>
            <w:rFonts w:ascii="宋体;SimSun" w:hAnsi="宋体;SimSun" w:cs="宋体;SimSun"/>
            <w:bCs/>
            <w:szCs w:val="21"/>
          </w:rPr>
          <w:delText>现在市场上出现较多的</w:delText>
        </w:r>
      </w:del>
      <w:r>
        <w:rPr>
          <w:rFonts w:ascii="宋体;SimSun" w:hAnsi="宋体;SimSun" w:cs="宋体;SimSun"/>
          <w:bCs/>
          <w:szCs w:val="21"/>
        </w:rPr>
        <w:t>将卤素灯泡换成氙气灯泡的改装，如果不是整体更换</w:t>
      </w:r>
      <w:del w:id="4" w:author="Sky123.Org" w:date="2016-09-20T21:44:00Z">
        <w:r>
          <w:rPr>
            <w:rFonts w:ascii="宋体;SimSun" w:hAnsi="宋体;SimSun" w:cs="宋体;SimSun"/>
            <w:bCs/>
            <w:szCs w:val="21"/>
          </w:rPr>
          <w:delText>由</w:delText>
        </w:r>
      </w:del>
      <w:r>
        <w:rPr>
          <w:rFonts w:ascii="宋体;SimSun" w:hAnsi="宋体;SimSun" w:cs="宋体;SimSun"/>
          <w:bCs/>
          <w:szCs w:val="21"/>
        </w:rPr>
        <w:t>专业汽车灯具厂生产的灯具总成而只是更换光源，</w:t>
      </w:r>
      <w:del w:id="5" w:author="Sky123.Org" w:date="2016-09-20T21:44:00Z">
        <w:r>
          <w:rPr>
            <w:rFonts w:ascii="宋体;SimSun" w:hAnsi="宋体;SimSun" w:cs="宋体;SimSun"/>
            <w:bCs/>
            <w:szCs w:val="21"/>
          </w:rPr>
          <w:delText>则</w:delText>
        </w:r>
      </w:del>
      <w:r>
        <w:rPr>
          <w:rFonts w:ascii="宋体;SimSun" w:hAnsi="宋体;SimSun" w:cs="宋体;SimSun"/>
          <w:bCs/>
          <w:szCs w:val="21"/>
        </w:rPr>
        <w:t>大多数</w:t>
      </w:r>
      <w:del w:id="6" w:author="Sky123.Org" w:date="2016-09-20T21:44:00Z">
        <w:r>
          <w:rPr>
            <w:rFonts w:ascii="宋体;SimSun" w:hAnsi="宋体;SimSun" w:cs="宋体;SimSun"/>
            <w:bCs/>
            <w:szCs w:val="21"/>
          </w:rPr>
          <w:delText>的</w:delText>
        </w:r>
      </w:del>
      <w:r>
        <w:rPr>
          <w:rFonts w:ascii="宋体;SimSun" w:hAnsi="宋体;SimSun" w:cs="宋体;SimSun"/>
          <w:bCs/>
          <w:szCs w:val="21"/>
        </w:rPr>
        <w:t>改装都会造成光源和原灯具的反射镜不匹配，造成灯具的配光性能不合格，</w:t>
      </w:r>
      <w:del w:id="7" w:author="Sky123.Org" w:date="2016-09-20T21:44:00Z">
        <w:r>
          <w:rPr>
            <w:rFonts w:ascii="宋体;SimSun" w:hAnsi="宋体;SimSun" w:cs="宋体;SimSun"/>
            <w:bCs/>
            <w:szCs w:val="21"/>
          </w:rPr>
          <w:delText>会对其它车辆驾驶员和行人产生严重的炫目</w:delText>
        </w:r>
      </w:del>
      <w:ins w:id="8" w:author="Sky123.Org" w:date="2016-09-20T21:44:00Z">
        <w:r>
          <w:rPr>
            <w:rFonts w:ascii="宋体;SimSun" w:hAnsi="宋体;SimSun" w:cs="宋体;SimSun"/>
            <w:bCs/>
            <w:szCs w:val="21"/>
          </w:rPr>
          <w:t>会对其他车辆驾驶员和行人产生严重的炫目</w:t>
        </w:r>
      </w:ins>
      <w:r>
        <w:rPr>
          <w:rFonts w:ascii="宋体;SimSun" w:hAnsi="宋体;SimSun" w:cs="宋体;SimSun"/>
          <w:bCs/>
          <w:szCs w:val="21"/>
        </w:rPr>
        <w:t>，产生交通隐患。而且，氙气灯的启动电流很大，能达到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安培到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安培，私自改装易造成电线电缆</w:t>
      </w:r>
      <w:del w:id="9" w:author="Sky123.Org" w:date="2016-09-20T21:45:00Z">
        <w:r>
          <w:rPr>
            <w:rFonts w:ascii="宋体;SimSun" w:hAnsi="宋体;SimSun" w:cs="宋体;SimSun"/>
            <w:bCs/>
            <w:szCs w:val="21"/>
          </w:rPr>
          <w:delText>的</w:delText>
        </w:r>
      </w:del>
      <w:r>
        <w:rPr>
          <w:rFonts w:ascii="宋体;SimSun" w:hAnsi="宋体;SimSun" w:cs="宋体;SimSun"/>
          <w:bCs/>
          <w:szCs w:val="21"/>
        </w:rPr>
        <w:t>起火燃烧等事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cp:keywords/>
  <dc:language>en-US</dc:language>
  <cp:lastModifiedBy>Sky123.Org</cp:lastModifiedBy>
  <dcterms:modified xsi:type="dcterms:W3CDTF">2016-09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