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汽车安全带（</w:t>
      </w:r>
      <w:r>
        <w:rPr>
          <w:rFonts w:ascii="宋体" w:hAnsi="宋体" w:cs="宋体"/>
          <w:b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织部门：</w:t>
      </w:r>
      <w:r>
        <w:rPr>
          <w:rFonts w:ascii="宋体" w:hAnsi="宋体" w:cs="宋体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范围：</w:t>
      </w:r>
      <w:r>
        <w:rPr>
          <w:rFonts w:ascii="宋体" w:hAnsi="宋体" w:cs="宋体"/>
          <w:color w:val="000000"/>
          <w:sz w:val="21"/>
          <w:szCs w:val="21"/>
        </w:rPr>
        <w:t>天津、河北、辽宁、吉林、上海、江苏、浙江、安徽、福建、江西、山东、湖北、广东、重庆、四川、陕西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</w:rPr>
        <w:t>产品的带扣锁强度、卷收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车感、带感</w:t>
      </w:r>
      <w:r>
        <w:rPr>
          <w:rFonts w:eastAsia="宋体" w:cs="宋体" w:ascii="宋体" w:hAnsi="宋体"/>
          <w:sz w:val="21"/>
          <w:szCs w:val="21"/>
        </w:rPr>
        <w:t>2.0g</w:t>
      </w:r>
      <w:r>
        <w:rPr>
          <w:rFonts w:ascii="宋体" w:hAnsi="宋体" w:cs="宋体"/>
          <w:sz w:val="21"/>
          <w:szCs w:val="21"/>
        </w:rPr>
        <w:t>、带感</w:t>
      </w:r>
      <w:r>
        <w:rPr>
          <w:rFonts w:eastAsia="宋体" w:cs="宋体" w:ascii="宋体" w:hAnsi="宋体"/>
          <w:sz w:val="21"/>
          <w:szCs w:val="21"/>
        </w:rPr>
        <w:t>0.8g[1.0g]</w:t>
      </w:r>
      <w:r>
        <w:rPr>
          <w:rFonts w:ascii="宋体" w:hAnsi="宋体" w:cs="宋体"/>
          <w:sz w:val="21"/>
          <w:szCs w:val="21"/>
        </w:rPr>
        <w:t>、倾斜锁止、卷收器强度、卷收力）、织带（织带宽度、织带强度）、连接件和高度调节器、安全带总成或约束系统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项目进行了检验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带扣强度、安全带总成或约束系统、带扣开启力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不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汽车安全带产</w:t>
      </w:r>
      <w:r>
        <w:rPr>
          <w:rFonts w:ascii="宋体" w:hAnsi="宋体" w:cs="宋体"/>
          <w:b/>
          <w:sz w:val="21"/>
          <w:szCs w:val="21"/>
        </w:rPr>
        <w:t>品质量国家监督抽查合格产品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329"/>
        <w:gridCol w:w="780"/>
        <w:gridCol w:w="1680"/>
        <w:gridCol w:w="1470"/>
        <w:gridCol w:w="292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Z5173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益中汽车安全带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QES-K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泊头市华兴汽车部件有限责任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紧限力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金杯锦恒汽车安全系统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通润汽车零部件有限责任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TOL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aer4m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R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D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奥托立夫汽车安全系统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-1G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宏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托立夫汽车安全装备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R P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7/G627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锋百利得（上海）汽车安全系统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R20-DB2-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收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F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F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乐宇信（上海）汽车安全系统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-AH2-G23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田（上海）汽配制造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8B6001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天合汽车安全系统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锁止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D-A2-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博万达汽车安全设备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3R4P1B1-HA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奥托立夫汽车安全系统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A100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市达安汽车零部件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N3200-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3/03337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理昌科技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11-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森科技（无锡）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ZD-1B(5810015-C010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佳利亚汽车零部件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-4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九久交通设施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T01-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紧急锁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兴市宏大汽车配件制造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福胜汽车配件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锁止三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N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天达绳带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-II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顶立添翼汽车部件股份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304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松原汽车安全系统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QA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赛凯车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安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QA92-33A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万里安全器材制造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1A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6-05-1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金安世腾汽车安全系统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0120E5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枞江汽车部件制造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28AM.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国胜汽车部件实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3N216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直升机设计研究所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ZADA-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城市晨正汽车配件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A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6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织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成汽车配件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9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0/66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托立夫汽车安全系统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A-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18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大豪汽车零部件实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50B-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光大产业有限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K301-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阳市巨达汽车安全系统有限责任公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YD5G10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亚迪汽车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黑榜</w:t>
      </w:r>
      <w:r>
        <w:rPr>
          <w:rFonts w:ascii="宋体" w:hAnsi="宋体" w:cs="宋体"/>
          <w:b/>
          <w:bCs/>
          <w:sz w:val="21"/>
          <w:szCs w:val="21"/>
        </w:rPr>
        <w:t>　汽车安全带产</w:t>
      </w:r>
      <w:r>
        <w:rPr>
          <w:rFonts w:ascii="宋体" w:hAnsi="宋体" w:cs="宋体"/>
          <w:b/>
          <w:sz w:val="21"/>
          <w:szCs w:val="21"/>
        </w:rPr>
        <w:t>品质量国家监督抽查不合格产品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124"/>
        <w:gridCol w:w="685"/>
        <w:gridCol w:w="1173"/>
        <w:gridCol w:w="1255"/>
        <w:gridCol w:w="1923"/>
        <w:gridCol w:w="202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产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C-A3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汽车安全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弗莱克斯汽车系统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带总成或约束系统、带扣开启力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N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堰东风福电汽车电气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扣强度、安全带总成或约束系统、带扣开启力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安全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N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金天成汽车配件有限公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扣强度、安全带总成或约束系统、带扣开启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hai</cp:lastModifiedBy>
  <dcterms:modified xsi:type="dcterms:W3CDTF">2016-11-16T07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