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电冰箱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szCs w:val="21"/>
        </w:rPr>
        <w:t>国家监督抽查）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szCs w:val="21"/>
        </w:rPr>
        <w:t>国家质量监督检验检疫总局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上海、江苏、浙江、安徽、山东、河南、广东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82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82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Cs w:val="21"/>
        </w:rPr>
        <w:t>产品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抽查时间：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第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批</w:t>
      </w:r>
    </w:p>
    <w:p>
      <w:pPr>
        <w:pStyle w:val="Normal"/>
        <w:widowControl/>
        <w:snapToGrid w:val="false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抽查概况：</w:t>
      </w:r>
      <w:r>
        <w:rPr>
          <w:rFonts w:ascii="宋体" w:hAnsi="宋体" w:cs="宋体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对触及带电部件的防护，输入电流，工作温度下的泄漏电流和电气强度，耐潮湿，泄漏电流和电气强度，稳定性和机械危险，机械强度，结构，内部布线，电源连接和外部软线，外部导线用接线端子，接地措施，螺钉和连接，电气间隙、爬电距离和固体绝缘，连续骚扰电压，连续骚扰功率，噪声，储藏温度，总有效容积，耗电量，冷冻能力，能源效率等级等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对触及带电部件的防护、结构、电源连接和外部软线、耗电量、冷冻能力、总有效容积、能源效率等级</w:t>
      </w:r>
      <w:r>
        <w:rPr>
          <w:rFonts w:ascii="宋体" w:hAnsi="宋体" w:cs="宋体"/>
          <w:szCs w:val="21"/>
        </w:rPr>
        <w:t>等项目不合格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ascii="宋体" w:hAnsi="宋体" w:cs="宋体"/>
          <w:b/>
          <w:bCs/>
          <w:sz w:val="21"/>
          <w:szCs w:val="21"/>
        </w:rPr>
        <w:t>电冰箱</w:t>
      </w:r>
      <w:r>
        <w:rPr>
          <w:rFonts w:ascii="宋体" w:hAnsi="宋体" w:cs="宋体"/>
          <w:b/>
          <w:bCs/>
          <w:szCs w:val="21"/>
        </w:rPr>
        <w:t>产</w:t>
      </w:r>
      <w:r>
        <w:rPr>
          <w:rFonts w:ascii="宋体" w:hAnsi="宋体" w:cs="宋体"/>
          <w:b/>
          <w:szCs w:val="21"/>
        </w:rPr>
        <w:t>品质量国家监督抽查合格产品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260"/>
        <w:gridCol w:w="660"/>
        <w:gridCol w:w="1920"/>
        <w:gridCol w:w="1425"/>
        <w:gridCol w:w="27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霜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93WC-S 293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夏普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81MS2Y 18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雄创电器科技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kywort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300WGY 300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创维家用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箱（转换型冷冻冷藏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阪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/BC-228GD 228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雪龙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65WMRISS1 265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三星电子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型冷冻冷藏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/C-192 19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格林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箱（转换型冷冻冷藏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IXU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/C-155FD 155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白雪电器股份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71WK(GR-M27PJYN)27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乐金电子冷机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冰箱（冷藏冷冻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ason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-C28WPG(BCD-278WPGCA) 278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松下冷机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26TCZ 226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双鹿上菱企业集团有限公司                                生产厂：江苏双鹿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ING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10JD 210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浙江星星家电股份有限公司                                  生产厂：江苏星星家电科技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CD-175LYD (175L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浙江华日实业投资有限公司                          生产厂：杭州华日家电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35 235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欧品科技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D/BC-238DQ 238L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奇红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82KH 18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日樱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转换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/BC-160Q 160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飞龙家电集团有限公司                       生产厂：浙江飞龙制冷科技股份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木牌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87JU 187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浪木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96 196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辰佳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03B3MJT 203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宁波吉德电器有限公司                            生产厂：宁波吉德家电实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76CPG 176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韩电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88J 188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海浪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/BC-212 21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雪花（北京）科技有限公司                             生产厂：宁波英格尔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/BC-196DP 196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裕电器集团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转换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D/BC-200Q 200L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武汉东洋樱花电器有限公司                                 生产厂：宁波百羚制冷科技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77CP 177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凯峰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佳美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J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CD-138 138L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滁州扬子佳美科技有限公司                           生产厂：慈溪市惠日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CD-118GJ 118L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华彩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61 16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长城之星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昄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05 105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1 2016-03-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坂田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58T 158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路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霜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322W(KG33NV230C) 32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西华家用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NK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81PCQ 18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康佳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NSHU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78K 178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宁波金帅集团有限公司                             生产厂：滁州金帅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n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85A 185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18502021604100165/166/1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万爱电器科技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73TEWBF1 273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（合肥）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霜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31WEC 23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美菱股份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QU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52WTGB 25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而浦（中国）股份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75CB 275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尊贵电器有限公司                                生产厂：安徽尊贵电器集团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88 88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欧力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13TC  213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020863009330/326/3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晶弘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d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303WTZM(E)303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1-00100PQ3-16413-270072/270291/2700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美的电冰箱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Y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76LA2 176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176LA20E160200017/20/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索伊电器有限公司                             生产厂：六安索伊电器制造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型冷冻冷藏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/BC-116S 116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容商用冷链股份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冷藏冷冻转换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/BD-202HT 20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尔特种电冰柜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60WDCN 260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尔股份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en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56WDGVBP/B 256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山东）冰箱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开式转换型冷藏冷冻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/BD-179FA 179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柯玛股份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-100 100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100160103524/473/5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宏泰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冷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CD-188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室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室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300046031608682/08662/086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冰熊制冷设备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ba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75KGJ 175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万宝集团民权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型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雪海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/BC-207JA 207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211603201047/51/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香雪海家电科技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85WKS 285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河南新飞电器有限公司                             生产厂：河南新飞制冷器具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转换型冷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iBa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宝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/BD-199A 199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0199A0L2ACD3010013/006/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宝家电股份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电器（图形商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/BC-228 228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统一电器股份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冷藏冷冻转换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/BD-230 230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百利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冰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09A 109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威王生活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冷藏冷冻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92K 19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容声（广东）冷柜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冷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-280 280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百凌制冷设备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冰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99P2Z 99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志高空调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转换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/C-213 213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上星电气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冰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285WRD1DY(285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容声（广东）冰箱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82KGJ 18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万宝集团冰箱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双温冷冻冷藏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76  176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穗凌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/BG-193 193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兴南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冷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225 225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施乐华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32CM 13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美的华凌冰箱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lan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33A 133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格兰仕日用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we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-90 90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多威尔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18GH 118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东菱威力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冰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12U 11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康王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05/HC 105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凯得电器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冰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om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-92 9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电器股份有限公司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电冰箱</w:t>
      </w:r>
      <w:r>
        <w:rPr>
          <w:rFonts w:ascii="宋体" w:hAnsi="宋体" w:cs="宋体"/>
          <w:b/>
          <w:bCs/>
          <w:szCs w:val="21"/>
        </w:rPr>
        <w:t>产</w:t>
      </w:r>
      <w:r>
        <w:rPr>
          <w:rFonts w:ascii="宋体" w:hAnsi="宋体" w:cs="宋体"/>
          <w:b/>
          <w:szCs w:val="21"/>
        </w:rPr>
        <w:t>品质量国家监督抽查不合格产品</w:t>
      </w:r>
    </w:p>
    <w:tbl>
      <w:tblPr>
        <w:tblW w:w="8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050"/>
        <w:gridCol w:w="960"/>
        <w:gridCol w:w="1185"/>
        <w:gridCol w:w="1080"/>
        <w:gridCol w:w="1665"/>
        <w:gridCol w:w="1740"/>
      </w:tblGrid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冰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NSO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16J 116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金松优诺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能力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利士双温转换冷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/BC-208D 20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利士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效率等级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Z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-82 8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威隆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触及带电部件的防护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18 11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远东冰箱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电量、能源效率等级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型冷藏冷冻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尔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/BC-108 10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美高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、电源连接和外部软线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58 15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美歌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触及带电部件的防护、总有效容积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16GS 116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滁州韩上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能力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式冷藏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50 4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环威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电量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冰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38 13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家润五金制冷配件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电量、能源效率等级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冰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02A 10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奥凌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触及带电部件的防护、耗电量、能源效率等级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Tips:</w:t>
      </w:r>
      <w:r>
        <w:rPr>
          <w:rFonts w:ascii="宋体" w:hAnsi="宋体" w:cs="宋体"/>
          <w:b/>
          <w:color w:val="000000"/>
          <w:szCs w:val="21"/>
        </w:rPr>
        <w:t>根据自身需要选择合适的冰箱</w:t>
      </w:r>
      <w:del w:id="0" w:author="wang1077" w:date="2016-08-30T13:20:00Z">
        <w:r>
          <w:rPr>
            <w:rFonts w:ascii="宋体" w:hAnsi="宋体" w:cs="宋体"/>
            <w:b/>
            <w:color w:val="000000"/>
            <w:szCs w:val="21"/>
          </w:rPr>
          <w:delText>。</w:delText>
        </w:r>
      </w:del>
    </w:p>
    <w:p>
      <w:pPr>
        <w:pStyle w:val="Normal"/>
        <w:ind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冰箱根据</w:t>
      </w:r>
      <w:r>
        <w:rPr>
          <w:rFonts w:ascii="宋体" w:hAnsi="宋体" w:cs="宋体"/>
          <w:b/>
          <w:color w:val="000000"/>
          <w:szCs w:val="21"/>
        </w:rPr>
        <w:t>制冷方式</w:t>
      </w:r>
      <w:r>
        <w:rPr>
          <w:rFonts w:ascii="宋体" w:hAnsi="宋体" w:cs="宋体"/>
          <w:color w:val="000000"/>
          <w:szCs w:val="21"/>
        </w:rPr>
        <w:t>分为直冷冰箱和无霜冰箱。</w:t>
      </w:r>
      <w:r>
        <w:rPr>
          <w:rFonts w:ascii="宋体" w:hAnsi="宋体" w:cs="宋体"/>
          <w:b/>
          <w:color w:val="000000"/>
          <w:szCs w:val="21"/>
        </w:rPr>
        <w:t>直冷冰箱</w:t>
      </w:r>
      <w:r>
        <w:rPr>
          <w:rFonts w:ascii="宋体" w:hAnsi="宋体" w:cs="宋体"/>
          <w:color w:val="000000"/>
          <w:szCs w:val="21"/>
        </w:rPr>
        <w:t>结构简单，操作方便</w:t>
      </w:r>
      <w:r>
        <w:rPr>
          <w:rFonts w:cs="宋体" w:ascii="宋体" w:hAnsi="宋体"/>
          <w:color w:val="000000"/>
          <w:szCs w:val="21"/>
        </w:rPr>
        <w:t>,</w:t>
      </w:r>
      <w:del w:id="1" w:author="wang1077" w:date="2016-08-30T13:20:00Z">
        <w:r>
          <w:rPr>
            <w:rFonts w:cs="宋体" w:ascii="宋体" w:hAnsi="宋体"/>
            <w:szCs w:val="21"/>
          </w:rPr>
          <w:delText xml:space="preserve"> </w:delText>
        </w:r>
      </w:del>
      <w:r>
        <w:rPr>
          <w:rFonts w:ascii="宋体" w:hAnsi="宋体" w:cs="宋体"/>
          <w:color w:val="000000"/>
          <w:szCs w:val="21"/>
        </w:rPr>
        <w:t>冰箱保鲜、保湿性能好，价格相对便宜</w:t>
      </w:r>
      <w:del w:id="2" w:author="wang1077" w:date="2016-08-30T13:20:00Z">
        <w:r>
          <w:rPr>
            <w:rFonts w:ascii="宋体" w:hAnsi="宋体" w:cs="宋体"/>
            <w:color w:val="000000"/>
            <w:szCs w:val="21"/>
          </w:rPr>
          <w:delText>些</w:delText>
        </w:r>
      </w:del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但结霜后需要手动除霜；</w:t>
      </w:r>
      <w:r>
        <w:rPr>
          <w:rFonts w:ascii="宋体" w:hAnsi="宋体" w:cs="宋体"/>
          <w:b/>
          <w:color w:val="000000"/>
          <w:szCs w:val="21"/>
        </w:rPr>
        <w:t>无霜冰箱</w:t>
      </w:r>
      <w:r>
        <w:rPr>
          <w:rFonts w:ascii="宋体" w:hAnsi="宋体" w:cs="宋体"/>
          <w:color w:val="000000"/>
          <w:szCs w:val="21"/>
        </w:rPr>
        <w:t>在冰箱结霜后可以自动除霜，箱内温度比较均匀，但耗电量及噪声相对</w:t>
      </w:r>
      <w:del w:id="3" w:author="wang1077" w:date="2016-08-30T13:20:00Z">
        <w:r>
          <w:rPr>
            <w:rFonts w:ascii="宋体" w:hAnsi="宋体" w:cs="宋体"/>
            <w:color w:val="000000"/>
            <w:szCs w:val="21"/>
            <w:lang w:val="en-US"/>
          </w:rPr>
          <w:delText>直冷冰箱</w:delText>
        </w:r>
      </w:del>
      <w:ins w:id="4" w:author="wang1077" w:date="2016-08-30T13:20:00Z">
        <w:r>
          <w:rPr>
            <w:rFonts w:ascii="宋体" w:hAnsi="宋体" w:cs="宋体"/>
            <w:color w:val="000000"/>
            <w:szCs w:val="21"/>
            <w:lang w:val="en-US" w:eastAsia="zh-CN"/>
          </w:rPr>
          <w:t>较</w:t>
        </w:r>
      </w:ins>
      <w:r>
        <w:rPr>
          <w:rFonts w:ascii="宋体" w:hAnsi="宋体" w:cs="宋体"/>
          <w:color w:val="000000"/>
          <w:szCs w:val="21"/>
        </w:rPr>
        <w:t>大。</w:t>
      </w:r>
    </w:p>
    <w:p>
      <w:pPr>
        <w:pStyle w:val="Normal"/>
        <w:ind w:firstLine="540"/>
        <w:rPr/>
      </w:pPr>
      <w:r>
        <w:rPr>
          <w:rFonts w:ascii="宋体" w:hAnsi="宋体" w:cs="宋体"/>
          <w:color w:val="000000"/>
          <w:szCs w:val="21"/>
        </w:rPr>
        <w:t>冰箱按</w:t>
      </w:r>
      <w:r>
        <w:rPr>
          <w:rFonts w:ascii="宋体" w:hAnsi="宋体" w:cs="宋体"/>
          <w:b/>
          <w:color w:val="000000"/>
          <w:szCs w:val="21"/>
        </w:rPr>
        <w:t>温控形式</w:t>
      </w:r>
      <w:r>
        <w:rPr>
          <w:rFonts w:ascii="宋体" w:hAnsi="宋体" w:cs="宋体"/>
          <w:color w:val="000000"/>
          <w:szCs w:val="21"/>
        </w:rPr>
        <w:t>分为单温控、双温控及多温控。</w:t>
      </w:r>
      <w:r>
        <w:rPr>
          <w:rFonts w:ascii="宋体" w:hAnsi="宋体" w:cs="宋体"/>
          <w:b/>
          <w:color w:val="000000"/>
          <w:szCs w:val="21"/>
        </w:rPr>
        <w:t>单温控</w:t>
      </w:r>
      <w:r>
        <w:rPr>
          <w:rFonts w:ascii="宋体" w:hAnsi="宋体" w:cs="宋体"/>
          <w:color w:val="000000"/>
          <w:szCs w:val="21"/>
        </w:rPr>
        <w:t>结构简单，价格便宜，但控温精度低；</w:t>
      </w:r>
      <w:r>
        <w:rPr>
          <w:rFonts w:ascii="宋体" w:hAnsi="宋体" w:cs="宋体"/>
          <w:b/>
          <w:color w:val="000000"/>
          <w:szCs w:val="21"/>
        </w:rPr>
        <w:t>双温控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ascii="宋体" w:hAnsi="宋体" w:cs="宋体"/>
          <w:b/>
          <w:color w:val="000000"/>
          <w:szCs w:val="21"/>
        </w:rPr>
        <w:t>多温控</w:t>
      </w:r>
      <w:r>
        <w:rPr>
          <w:rFonts w:ascii="宋体" w:hAnsi="宋体" w:cs="宋体"/>
          <w:color w:val="000000"/>
          <w:szCs w:val="21"/>
        </w:rPr>
        <w:t>控温精确度高，可根据需要控制不同间室的温度。</w:t>
      </w:r>
      <w:del w:id="5" w:author="wang1077" w:date="2016-08-30T13:21:00Z">
        <w:r>
          <w:rPr>
            <w:rFonts w:ascii="宋体" w:hAnsi="宋体" w:cs="宋体"/>
            <w:color w:val="000000"/>
            <w:szCs w:val="21"/>
          </w:rPr>
          <w:delText>目前，</w:delText>
        </w:r>
      </w:del>
      <w:r>
        <w:rPr>
          <w:rFonts w:ascii="宋体" w:hAnsi="宋体" w:cs="宋体"/>
          <w:color w:val="000000"/>
          <w:szCs w:val="21"/>
        </w:rPr>
        <w:t>双温控及多温控产品以电子控温</w:t>
      </w:r>
      <w:del w:id="6" w:author="wang1077" w:date="2016-08-30T13:21:00Z">
        <w:r>
          <w:rPr>
            <w:rFonts w:ascii="宋体" w:hAnsi="宋体" w:cs="宋体"/>
            <w:color w:val="000000"/>
            <w:szCs w:val="21"/>
            <w:lang w:val="en-US"/>
          </w:rPr>
          <w:delText>的比较多</w:delText>
        </w:r>
      </w:del>
      <w:ins w:id="7" w:author="wang1077" w:date="2016-08-30T13:21:00Z">
        <w:r>
          <w:rPr>
            <w:rFonts w:ascii="宋体" w:hAnsi="宋体" w:cs="宋体"/>
            <w:color w:val="000000"/>
            <w:szCs w:val="21"/>
            <w:lang w:val="en-US" w:eastAsia="zh-CN"/>
          </w:rPr>
          <w:t>为主</w:t>
        </w:r>
      </w:ins>
      <w:r>
        <w:rPr>
          <w:rFonts w:ascii="宋体" w:hAnsi="宋体" w:cs="宋体"/>
          <w:color w:val="000000"/>
          <w:szCs w:val="21"/>
        </w:rPr>
        <w:t>，</w:t>
      </w:r>
      <w:del w:id="8" w:author="wang1077" w:date="2016-08-30T13:21:00Z">
        <w:r>
          <w:rPr>
            <w:rFonts w:ascii="宋体" w:hAnsi="宋体" w:cs="宋体"/>
            <w:color w:val="000000"/>
            <w:szCs w:val="21"/>
          </w:rPr>
          <w:delText>可以显示各间室的温度，</w:delText>
        </w:r>
      </w:del>
      <w:r>
        <w:rPr>
          <w:rFonts w:ascii="宋体" w:hAnsi="宋体" w:cs="宋体"/>
          <w:color w:val="000000"/>
          <w:szCs w:val="21"/>
        </w:rPr>
        <w:t>便于调节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1:00Z</dcterms:created>
  <dc:creator>hai</dc:creator>
  <dc:description/>
  <dc:language>en-US</dc:language>
  <cp:lastModifiedBy>wang1077</cp:lastModifiedBy>
  <dcterms:modified xsi:type="dcterms:W3CDTF">2016-08-30T05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