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纸巾纸（</w:t>
      </w:r>
      <w:r>
        <w:rPr>
          <w:rFonts w:ascii="宋体;SimSun" w:hAnsi="宋体;SimSun" w:cs="宋体;SimSun"/>
          <w:b/>
          <w:szCs w:val="21"/>
        </w:rPr>
        <w:t>国家监督抽查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szCs w:val="21"/>
        </w:rPr>
        <w:t>国家质量监督检验检疫总局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color w:val="000000"/>
          <w:szCs w:val="21"/>
        </w:rPr>
        <w:t>河北、上海、江苏、福建、湖北、广东、广西、四川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省、自治区、直辖市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家企业生产的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批次产品</w:t>
      </w:r>
    </w:p>
    <w:p>
      <w:pPr>
        <w:pStyle w:val="Normal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抽查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批</w:t>
      </w:r>
    </w:p>
    <w:p>
      <w:pPr>
        <w:pStyle w:val="Normal"/>
        <w:widowControl/>
        <w:snapToGrid w:val="false"/>
        <w:ind w:firstLine="422"/>
        <w:rPr/>
      </w:pPr>
      <w:r>
        <w:rPr>
          <w:rFonts w:ascii="宋体;SimSun" w:hAnsi="宋体;SimSun" w:cs="宋体;SimSun"/>
          <w:b/>
          <w:szCs w:val="21"/>
        </w:rPr>
        <w:t>抽查概况：</w:t>
      </w:r>
      <w:r>
        <w:rPr>
          <w:rFonts w:ascii="宋体;SimSun" w:hAnsi="宋体;SimSun" w:cs="宋体;SimSun"/>
          <w:szCs w:val="21"/>
        </w:rPr>
        <w:t>对产品的</w:t>
      </w:r>
      <w:r>
        <w:rPr>
          <w:rFonts w:ascii="宋体;SimSun" w:hAnsi="宋体;SimSun" w:cs="宋体;SimSun"/>
          <w:color w:val="000000"/>
          <w:szCs w:val="21"/>
        </w:rPr>
        <w:t>细菌菌落总数、大肠菌群、致病性化脓菌（绿脓杆菌、金黄色葡萄球菌、溶血性链球菌）、真菌菌落总数、亮度（白度）、可迁移性荧光增白剂、灰分、横向吸液高度、横向抗张指数、纵向湿抗张强度、柔软度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bCs/>
          <w:color w:val="000000"/>
          <w:szCs w:val="21"/>
        </w:rPr>
        <w:t>项目进行了检验。</w:t>
      </w:r>
      <w:r>
        <w:rPr>
          <w:rFonts w:ascii="宋体;SimSun" w:hAnsi="宋体;SimSun" w:cs="宋体;SimSun"/>
          <w:szCs w:val="21"/>
        </w:rPr>
        <w:t>本次抽查，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批次产品不符合标准的规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主要问题：</w:t>
      </w:r>
      <w:r>
        <w:rPr>
          <w:rFonts w:ascii="宋体;SimSun" w:hAnsi="宋体;SimSun" w:cs="宋体;SimSun"/>
          <w:color w:val="000000"/>
          <w:szCs w:val="21"/>
        </w:rPr>
        <w:t>纵向湿抗张强度、可迁移性荧光增白剂等</w:t>
      </w:r>
      <w:r>
        <w:rPr>
          <w:rFonts w:ascii="宋体;SimSun" w:hAnsi="宋体;SimSun" w:cs="宋体;SimSun"/>
          <w:szCs w:val="21"/>
        </w:rPr>
        <w:t>项目不合格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纸巾纸</w:t>
      </w:r>
      <w:r>
        <w:rPr>
          <w:rFonts w:ascii="宋体;SimSun" w:hAnsi="宋体;SimSun" w:cs="宋体;SimSun"/>
          <w:b/>
          <w:bCs/>
          <w:szCs w:val="21"/>
        </w:rPr>
        <w:t>产</w:t>
      </w:r>
      <w:r>
        <w:rPr/>
        <w:t>品质量国家监督抽查合格产品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1373"/>
        <w:gridCol w:w="671"/>
        <w:gridCol w:w="2068"/>
        <w:gridCol w:w="831"/>
        <w:gridCol w:w="1617"/>
        <w:gridCol w:w="1647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等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爱抽取式面巾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mm×19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层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定市金能卫生用品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尔雅抽取式面巾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尔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包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S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纤巧装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mm×122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.02.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定市豪峰造纸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港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面巾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港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mm×180mm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0032019/03/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定市港兴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宝贝迷你手帕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宝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mm×200mm×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定市东升卫生用品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适达系列抽取式面巾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适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mm×190mm×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定市绿纯卫生用品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博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齐奇遇记系列面巾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博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mm×18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层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04/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金博士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炬面巾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mm×13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层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亚光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竹林雨面巾纸（抽取式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竹林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mm×130mm×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定合众卫生用品制造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主角抽取式面巾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主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包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mm×190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义厚成日用品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巾纸（纸餐巾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mm×228m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唯爱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若云纸巾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塑包面纸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若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mm×200mm.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双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若云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洁抽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m×166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金佰利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巾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雪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m×19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乐怡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洁云纸面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洁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m×133mm.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东冠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式纸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月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mm×190mm×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1/YZ A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丰余生活用品（扬州）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mm×190mm 4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胜达集团江苏双灯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取式面巾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mm×130mm×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7-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美灯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取式面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祝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mm×150mm×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万利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巾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5mm×275mm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 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408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天秀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森恋抽取式面巾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森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×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/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仓佩博实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取式面巾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mm×136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红叶纸业集团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取式面巾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利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mm×200mm×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市吉利雅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妮飘迷你纸手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妮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mm×208mm×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-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子制纸妮飘（苏州）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家欣抽取式面巾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家欣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mm×130mm×4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京美家欣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唯益欢乐宝抽取式纸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唯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mm×190mm×4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京远阔科技实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芳雅欣蝴蝶结抽取式纸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芳雅欣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mm×180mm×4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京市江宁区金胜卫生纸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巾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5mm×275mm 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京供销纸业有限责任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纹龙压花纸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纹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mm×180mm×1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京洁诺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风牌纸手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mm×21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金红叶纸业集团有限公司                      生产厂：金红叶纸业（福州）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面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心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三层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mm×180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张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福建亿发集团有限公司                         生产厂：福建亿发护理用品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优香（点点）抽式面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优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mm×180mm×3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安县涂寨镇宏利家庭生活用品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宾悦爱生活系列抽取式面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宾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mm×175mm×3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8-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省泉州恒源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面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吉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mm×180mm  3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恒利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握拉（茶语系列）软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握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mm×190mm  4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±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省晋江市青阳莲屿纸类制品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鳯竹</w:t>
            </w:r>
            <w:r>
              <w:rPr>
                <w:rStyle w:val="Font01"/>
                <w:lang w:bidi="ar"/>
              </w:rPr>
              <w:t>®</w:t>
            </w:r>
            <w:r>
              <w:rPr>
                <w:rStyle w:val="Font11"/>
                <w:lang w:bidi="ar"/>
              </w:rPr>
              <w:t>（实惠装）软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鳯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mm×190mm  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晋江凤竹纸品实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柔面巾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mm×185mm×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张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（合格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用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12-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江市恒质纸品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面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相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mm×190mm  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包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福建恒安集团有限公司                        生产厂：晋江恒安心相印纸制品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真粥道抽式面巾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比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cm×19cm  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张）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效期至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-04-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漳州市芗城晓莉卫生用品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歌岁月抽取式纸面巾（超值装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歌岁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mm×185mm×3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张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漳州市联安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阳之星抽取式面巾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阳之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mm×13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鼎市南阳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盒抽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×150×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新宜人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福园餐巾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mm×200mm  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百康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风牌纸手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mm×21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-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金红叶纸业集团有限公司                        生产厂：金红叶纸业（湖北）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达纸手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Vinda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四层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mm×210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维达商贸有限公司                     生产厂：维达护理用品（中国）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洁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c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花香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抽取式纸面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洁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m×155mm×1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（三层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中顺洁柔纸业股份有限公司                       生产厂：中顺洁柔（湖北）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活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e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体验标准纸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活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mm×202mm×4Pl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（合格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宝达造纸实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洁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aby Face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抽取式纸面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洁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m×155mm×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（三层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中顺洁柔纸业股份有限公司                         生产厂：江门中顺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质生活迷你纸手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洲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mm×208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仁科绿洲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层纸餐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层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mm×400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达纸业（中国）有限公司广东分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悠然心心迷你型纸手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悠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8mm×205mm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-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龙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昌大昌抽取式面巾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昌大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mm×190mm  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等品（合格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湛江市霞山昌大昌超级购物广场有限公司                        生产厂：江门市晨采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等莲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涟（白色）抽取式面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莲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mm×135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4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等品（合格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中桥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家风紫荆花抽式面巾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家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mm×127mm  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层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张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比伦生活用纸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城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典雅手帕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城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mm×210mm×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（三层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（合格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东莞市万江华琼纸品加工厂                         生产厂：东莞市万江新华纸品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丽天下盒抽面纸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mm×190mm×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2-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市凤凰生活纸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手帕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mm×200mm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市乖仔工贸有限责任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手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相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cm×21cm 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恒安（广西）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摩品面巾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mm×180mm 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正东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帕帕丽尊品抽取式纸面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mm×190mm 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市佳达纸业有限责任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纯点纸面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纯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mm×180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贵糖（集团）股份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洁宝面巾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洁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mm×127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洁宝纸业投资股份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mm×180mm 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林市南林纸业有限责任公司南林加工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风牌面巾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mm×136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红叶纸业（南宁）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林肥仔手帕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m×200mm 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市迪雅日用纸品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庭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OPSU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柔肤系列迷你软抽面巾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案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mm×200mm×4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居家生活造纸有限责任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竹维佳锦绣抽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东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mm×180mm×3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市苏氏兄弟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唯思清新绿茶面巾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唯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m×155m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金香城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千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典抽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千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m×135m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兴睿龙实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洁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c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花香味迷你型纸手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洁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&amp;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mm×208mm×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顺洁柔（四川）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纯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B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列袖珍面巾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纯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m×200m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景山纸业有限责任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达纸手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mm×210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达纸业（四川）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颜粉爱系列面巾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mm×200mm×130g ±2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百信纸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风牌面巾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mm×136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金红叶纸业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按行政区域排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黑榜</w:t>
      </w:r>
      <w:r>
        <w:rPr>
          <w:rFonts w:ascii="宋体;SimSun" w:hAnsi="宋体;SimSun" w:cs="宋体;SimSun"/>
          <w:b/>
          <w:bCs/>
          <w:szCs w:val="21"/>
        </w:rPr>
        <w:t>　纸巾纸产</w:t>
      </w:r>
      <w:r>
        <w:rPr/>
        <w:t>品质量国家监督抽查不合格产品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1252"/>
        <w:gridCol w:w="558"/>
        <w:gridCol w:w="1747"/>
        <w:gridCol w:w="762"/>
        <w:gridCol w:w="1013"/>
        <w:gridCol w:w="1653"/>
        <w:gridCol w:w="1256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等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不合格项目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逸风抽取式面巾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逸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mm×130mm×2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.04.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鑫润纸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纵向湿抗张强度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雪松面巾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雪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mm×135mm×3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.04.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河北雪松纸业有限公司                       生产厂：保定市满城县福利造纸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纵向湿抗张强度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悠雅抽取式面巾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悠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mm×188mm×4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城县中信纸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纵向湿抗张强度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软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mm×130mm×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定爱森卫生纸制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纵向湿抗张强度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浪漫温情家抽式面巾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0×140mm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黎世生活用品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迁移性荧光增白剂、纵向湿抗张强度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丽清新柔肤抽取式面巾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mm×125mm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贵港市安丽纸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纵向湿抗张强度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雅面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mm×200mm×4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±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洁馨纸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纵向湿抗张强度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按行政区域排序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cp:keywords/>
  <dc:language>en-US</dc:language>
  <cp:lastModifiedBy>Sky123.Org</cp:lastModifiedBy>
  <dcterms:modified xsi:type="dcterms:W3CDTF">2016-09-20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