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湿巾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color w:val="000000"/>
          <w:szCs w:val="21"/>
        </w:rPr>
        <w:t>北京、河北、上海、江苏、福建、湖北、广东、四川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省、直辖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批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</w:t>
      </w:r>
      <w:r>
        <w:rPr>
          <w:rFonts w:ascii="宋体;SimSun" w:hAnsi="宋体;SimSun" w:cs="宋体;SimSun"/>
          <w:color w:val="000000"/>
          <w:szCs w:val="21"/>
        </w:rPr>
        <w:t>细菌菌落总数、大肠菌群、致病性化脓菌（绿脓杆菌、金黄色葡萄球菌、溶血性链球菌）、真菌菌落总数、含液量、横向抗张强度、包装密封性能、</w:t>
      </w:r>
      <w:r>
        <w:rPr>
          <w:rFonts w:cs="宋体;SimSun" w:ascii="宋体;SimSun" w:hAnsi="宋体;SimSun"/>
          <w:color w:val="000000"/>
          <w:szCs w:val="21"/>
        </w:rPr>
        <w:t>pH</w:t>
      </w:r>
      <w:ins w:id="0" w:author="Sky123.Org" w:date="2016-09-20T21:56:00Z">
        <w:r>
          <w:rPr>
            <w:rFonts w:ascii="宋体;SimSun" w:hAnsi="宋体;SimSun" w:cs="宋体;SimSun"/>
            <w:color w:val="000000"/>
            <w:szCs w:val="21"/>
          </w:rPr>
          <w:t>值</w:t>
        </w:r>
      </w:ins>
      <w:r>
        <w:rPr>
          <w:rFonts w:ascii="宋体;SimSun" w:hAnsi="宋体;SimSun" w:cs="宋体;SimSun"/>
          <w:color w:val="000000"/>
          <w:szCs w:val="21"/>
        </w:rPr>
        <w:t>、可迁移性荧光增白剂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bCs/>
          <w:color w:val="000000"/>
          <w:szCs w:val="21"/>
        </w:rPr>
        <w:t>项目进行了检验。</w:t>
      </w:r>
      <w:r>
        <w:rPr>
          <w:rFonts w:ascii="宋体;SimSun" w:hAnsi="宋体;SimSun" w:cs="宋体;SimSun"/>
          <w:szCs w:val="21"/>
        </w:rPr>
        <w:t>本次抽查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批次产品不符合标准的规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主要问题：</w:t>
      </w:r>
      <w:r>
        <w:rPr>
          <w:rFonts w:ascii="宋体;SimSun" w:hAnsi="宋体;SimSun" w:cs="宋体;SimSun"/>
          <w:color w:val="000000"/>
          <w:szCs w:val="21"/>
        </w:rPr>
        <w:t>细菌菌落总数、真菌菌落总数、</w:t>
      </w:r>
      <w:r>
        <w:rPr>
          <w:rFonts w:cs="宋体;SimSun" w:ascii="宋体;SimSun" w:hAnsi="宋体;SimSun"/>
          <w:color w:val="000000"/>
          <w:szCs w:val="21"/>
        </w:rPr>
        <w:t>pH</w:t>
      </w:r>
      <w:ins w:id="1" w:author="Sky123.Org" w:date="2016-09-20T21:57:00Z">
        <w:r>
          <w:rPr>
            <w:rFonts w:ascii="宋体;SimSun" w:hAnsi="宋体;SimSun" w:cs="宋体;SimSun"/>
            <w:color w:val="000000"/>
            <w:szCs w:val="21"/>
          </w:rPr>
          <w:t>值等</w:t>
        </w:r>
      </w:ins>
      <w:r>
        <w:rPr>
          <w:rFonts w:ascii="宋体;SimSun" w:hAnsi="宋体;SimSun" w:cs="宋体;SimSun"/>
          <w:szCs w:val="21"/>
        </w:rPr>
        <w:t>项目不合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ascii="宋体;SimSun" w:hAnsi="宋体;SimSun" w:cs="宋体;SimSun"/>
          <w:b/>
          <w:bCs/>
          <w:szCs w:val="21"/>
        </w:rPr>
        <w:t>湿巾产</w:t>
      </w:r>
      <w:r>
        <w:rPr/>
        <w:t>品质量国家监督抽查合格产品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1426"/>
        <w:gridCol w:w="644"/>
        <w:gridCol w:w="1742"/>
        <w:gridCol w:w="1353"/>
        <w:gridCol w:w="2848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片云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片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200mm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爱华中兴纸业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帆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60mm×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帆清洁用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手口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慕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mm×200mm×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北京木代尔生活用纸有限公司                      生产厂：创意欧派（北京）科技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湿巾（婴用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仕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mm×230mm×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宝润通科技开发有限责任公司顺义第一分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宝贝洁肤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宝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8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片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市东升卫生用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适达清洁护肤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适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m×1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保定市绿纯卫生用品有限公司                    生产厂：大连邦琪卫生用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约组合婴儿清爽洁肤柔湿巾（无香型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约组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cm×20cm 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483 08:46 B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美馨卫生用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唯卫生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mm×150mm×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唯爱纸业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护肤湿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柔护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50mm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60407B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生（中国）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妈咪宝贝婴儿湿巾（加厚型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妈咪宝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50mm,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尤妮佳生活用品（中国）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护肤柔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奈森克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50mm×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奈森克林（苏州）日用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牌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mm×200mm 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2/0304G022626B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红叶纸业集团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手口柔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t bab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东方之宝生物药业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手口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m×200mm×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3/161040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宝丽洁日化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沁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妮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mm×1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子制纸妮飘（苏州）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幼儿手口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50mm×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贝妮恩卫生用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馨清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cm×28cm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雅云酒店用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cm×28cm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金豫酒店用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润肤清洁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亲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80mm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-04-07/201604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福建亿发集团有限公司                     生产厂：福建亿发护理用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珠纹婴儿口手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50mm×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3-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市恒质纸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相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70mm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4-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湖南恒安纸业有限公司                      生产厂：晋江恒安家庭生活用纸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洁卫生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月  比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mm×150mm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7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制造商：福建晓莉生活用品有限公司                      生产厂：中南纸业（福建）有限公司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婴儿柔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m×200mm×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4-07 P4512 H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维达商贸有限公司                     生产厂：维达护理用品（中国）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卫生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80mm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效期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4-18 P6773 G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维达商贸有限公司                       生产厂：维达纸业（中国）有限公司广东分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口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宜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*150MM*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限用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8-04-1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A451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乐怡美卫生用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亲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ater Kiss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橄榄油口手湿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亲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×150mm×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422B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御品坊日用品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肤柔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鸥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50m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石化雅诗纸业有限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斯独立精装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×170m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凯茜生物制品有限责任公司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湿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必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cm×16cm×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市豪盛华达纸业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黑榜</w:t>
      </w:r>
      <w:r>
        <w:rPr>
          <w:rFonts w:ascii="宋体;SimSun" w:hAnsi="宋体;SimSun" w:cs="宋体;SimSun"/>
          <w:b/>
          <w:bCs/>
          <w:szCs w:val="21"/>
        </w:rPr>
        <w:t>　湿巾产</w:t>
      </w:r>
      <w:r>
        <w:rPr/>
        <w:t>品质量国家监督抽查不合格产品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29"/>
        <w:gridCol w:w="1396"/>
        <w:gridCol w:w="1234"/>
        <w:gridCol w:w="2142"/>
        <w:gridCol w:w="1411"/>
      </w:tblGrid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>
          <w:trHeight w:val="7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鼎鑫牌湿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鼎鑫航空用品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菌菌落总数、真菌菌落总数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T</w:t>
      </w:r>
      <w:del w:id="2" w:author="Sky123.Org" w:date="2016-09-20T21:57:00Z">
        <w:r>
          <w:rPr>
            <w:rFonts w:cs="宋体;SimSun" w:ascii="宋体;SimSun" w:hAnsi="宋体;SimSun"/>
            <w:b/>
            <w:szCs w:val="21"/>
          </w:rPr>
          <w:delText>I</w:delText>
        </w:r>
      </w:del>
      <w:r>
        <w:rPr>
          <w:rFonts w:cs="宋体;SimSun" w:ascii="宋体;SimSun" w:hAnsi="宋体;SimSun"/>
          <w:b/>
          <w:szCs w:val="21"/>
        </w:rPr>
        <w:t>ips:</w:t>
      </w:r>
      <w:del w:id="3" w:author="Sky123.Org" w:date="2016-09-20T21:59:00Z">
        <w:r>
          <w:rPr>
            <w:rFonts w:ascii="宋体;SimSun" w:hAnsi="宋体;SimSun" w:cs="宋体;SimSun"/>
            <w:b/>
            <w:szCs w:val="21"/>
          </w:rPr>
          <w:delText xml:space="preserve">如何辨别劣质湿巾 </w:delText>
        </w:r>
      </w:del>
      <w:ins w:id="4" w:author="Sky123.Org" w:date="2016-09-20T21:59:00Z">
        <w:r>
          <w:rPr>
            <w:rFonts w:ascii="宋体;SimSun" w:hAnsi="宋体;SimSun" w:cs="宋体;SimSun"/>
            <w:b/>
            <w:szCs w:val="21"/>
          </w:rPr>
          <w:t xml:space="preserve">如何挑选湿巾 </w:t>
        </w:r>
      </w:ins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优质湿巾会有一种柔和淡雅的香味，没有任何刺激性气味，而劣质湿巾则有明显的刺激性气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优质湿巾多质地洁白，没有杂质，劣质湿巾会有明显的杂质。</w:t>
      </w:r>
    </w:p>
    <w:p>
      <w:pPr>
        <w:pStyle w:val="Normal"/>
        <w:snapToGrid w:val="false"/>
        <w:ind w:firstLine="420"/>
        <w:rPr/>
      </w:pPr>
      <w:del w:id="5" w:author="Sky123.Org" w:date="2016-09-20T21:58:00Z">
        <w:r>
          <w:rPr>
            <w:rFonts w:ascii="宋体;SimSun" w:hAnsi="宋体;SimSun" w:cs="宋体;SimSun"/>
            <w:bCs/>
            <w:szCs w:val="21"/>
          </w:rPr>
          <w:delText>在使用中</w:delText>
        </w:r>
      </w:del>
      <w:ins w:id="6" w:author="Sky123.Org" w:date="2016-09-20T21:58:00Z">
        <w:r>
          <w:rPr>
            <w:rFonts w:ascii="宋体;SimSun" w:hAnsi="宋体;SimSun" w:cs="宋体;SimSun"/>
            <w:bCs/>
            <w:szCs w:val="21"/>
          </w:rPr>
          <w:t>使用时</w:t>
        </w:r>
      </w:ins>
      <w:r>
        <w:rPr>
          <w:rFonts w:ascii="宋体;SimSun" w:hAnsi="宋体;SimSun" w:cs="宋体;SimSun"/>
          <w:bCs/>
          <w:szCs w:val="21"/>
        </w:rPr>
        <w:t>，优质湿巾不会起毛，劣质湿巾则有明显起毛</w:t>
      </w:r>
      <w:ins w:id="7" w:author="Sky123.Org" w:date="2016-09-20T21:58:00Z">
        <w:r>
          <w:rPr>
            <w:rFonts w:ascii="宋体;SimSun" w:hAnsi="宋体;SimSun" w:cs="宋体;SimSun"/>
            <w:bCs/>
            <w:szCs w:val="21"/>
          </w:rPr>
          <w:t>现象</w:t>
        </w:r>
      </w:ins>
      <w:r>
        <w:rPr>
          <w:rFonts w:ascii="宋体;SimSun" w:hAnsi="宋体;SimSun" w:cs="宋体;SimSun"/>
          <w:bCs/>
          <w:szCs w:val="21"/>
        </w:rPr>
        <w:t xml:space="preserve">，对皮肤有刺激作用，容易产生瘙痒的感觉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cp:keywords/>
  <dc:language>en-US</dc:language>
  <cp:lastModifiedBy>Sky123.Org</cp:lastModifiedBy>
  <dcterms:modified xsi:type="dcterms:W3CDTF">2016-09-2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