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卫生杀（驱）虫用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color w:val="000000"/>
          <w:szCs w:val="21"/>
        </w:rPr>
        <w:t>专项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和销售的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蚊香的有效成分使用要求、有效成分含量及允许波动范围、烟尘量、连续燃点时间、水分、抗折力、热贮稳定性、外观和感官；电热蚊香片的有效成分使用要求、有效成分含量及允许波动范围、挥发速率、热贮稳定性、外形尺寸、外观和感官；电热蚊香液的有效成分使用要求、有效成分含量及允许波动范围、热贮稳定性、密闭性、自由跌落、外观和感官；杀虫气雾剂的有效成分使用要求、有效成分含量及允许波动范围、气雾剂内压、雾化率、热贮稳定性、酸度或</w:t>
      </w:r>
      <w:r>
        <w:rPr>
          <w:color w:val="000000"/>
          <w:sz w:val="21"/>
          <w:szCs w:val="21"/>
        </w:rPr>
        <w:t>pH</w:t>
      </w:r>
      <w:ins w:id="0" w:author="Sky123.Org" w:date="2016-09-20T22:01:00Z">
        <w:r>
          <w:rPr>
            <w:color w:val="000000"/>
            <w:sz w:val="21"/>
            <w:szCs w:val="21"/>
          </w:rPr>
          <w:t>值</w:t>
        </w:r>
      </w:ins>
      <w:r>
        <w:rPr>
          <w:color w:val="000000"/>
          <w:sz w:val="21"/>
          <w:szCs w:val="21"/>
        </w:rPr>
        <w:t>、水分、外观和感官；喷射剂的有效成分使用要求、有效成分含量及允许波动范围、热贮稳定性、甲醇；驱避蚊液剂的有效成分使用要求、有效成分含量及允许波动范围、热贮稳定性、甲醇；杀虫杀蟑饵剂的有效成分使用要求、有效成分含量及允许波动范围、热贮稳定性；防蛀防霉产品的有效成分使用要求、有效成分含量及允许波动范围、热贮稳定性等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批次产品不合格</w:t>
      </w:r>
    </w:p>
    <w:p>
      <w:pPr>
        <w:pStyle w:val="Style15"/>
        <w:spacing w:lineRule="atLeast" w:line="360" w:before="0" w:after="0"/>
        <w:ind w:firstLine="421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有效成分含量及允许波动范围、有效成分使用要求项目不合格</w:t>
      </w:r>
      <w:del w:id="1" w:author="Sky123.Org" w:date="2016-09-20T22:02:00Z">
        <w:r>
          <w:rPr>
            <w:color w:val="000000"/>
            <w:sz w:val="21"/>
            <w:szCs w:val="21"/>
          </w:rPr>
          <w:delText>。</w:delText>
        </w:r>
      </w:del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szCs w:val="21"/>
        </w:rPr>
        <w:t>卫生杀（驱）虫用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color w:val="000000"/>
          <w:szCs w:val="21"/>
        </w:rPr>
        <w:t>专项监督抽查</w:t>
      </w:r>
      <w:r>
        <w:rPr/>
        <w:t>合格产品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333"/>
        <w:gridCol w:w="934"/>
        <w:gridCol w:w="1071"/>
        <w:gridCol w:w="1327"/>
        <w:gridCol w:w="1440"/>
        <w:gridCol w:w="16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死杀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菊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旋烯丙菊酯杀虫气雾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1501/2016.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升联化工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升联化工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杀蟑饵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扑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01/2016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三樱扑雷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三樱扑雷药业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菊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烯丙菊酯喷射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04/26/02/2016.0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升联化工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升联化工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驱蚊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美蚊不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/2016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嘉享日用化学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嘉享日用化学品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15BU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绿叶世纪日化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圆迈贸易有限公司（京东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mL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13D01/2016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泉州高科日化制造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圆迈贸易有限公司（京东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19A12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超威日用化学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古北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227M4033E/2015.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超威日用化学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江麦德龙现购自运有限公司上海闵行商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25ZF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超威日用化学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好又多超市有限公司田林分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D0202/201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金龙日化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海信息技术（上海）有限公司（一号店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宝健蚊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榄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5 JV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榄菊日化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好又多超市有限公司田林分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榄菊杀蟑饵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榄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9XB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榄菊日化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长发购物中心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蟑气雾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害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16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凯中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海信息技术（上海）有限公司（一号店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榄菊电热蚊香片（无香型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23WV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榄菊日化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海信息技术（上海）有限公司（一号店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香（无烟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枪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 清香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617J13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康达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长发购物中心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枪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28X1K/2016.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康达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浦江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虫气雾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枪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W12AC/2016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康达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浦江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枪手电热蚊香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枪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 无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5W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康达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古北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黑鹰化学工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超市长宁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蚊气雾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黑鹰化学工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超市长宁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初电热蚊香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滨海御草集化妆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飞牛集达电子商务有限公司（飞牛网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无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 无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08NFAW/2016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庄臣同大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江麦德龙现购自运有限公司上海闵行商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无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 花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28AMAZ/2016.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庄臣同大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江麦德龙现购自运有限公司上海闵行商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蚊气雾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无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AACJ83S/2016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庄臣同大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超市长宁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无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506AUXU/2016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庄臣同大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古北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毛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爱特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飞牛集达电子商务有限公司（飞牛网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驱蚊花露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家化联合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海信息技术（上海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号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香（无烟大盘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29ARAZ/2016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庄臣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芳邻百货商业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虫气雾剂（水基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HDJ66/2016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庄臣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芳邻百货商业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EPP3/2015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庄臣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浦江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6P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好又多超市有限公司田林分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虫气雾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07P20/2016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彩虹电器（集团）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芳邻百货商业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阿斯化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X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海信息技术（上海）有限公司（一号店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二氯苯防蛀防霉片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之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1701/2016.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源达日化（天津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长发购物中心有限公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虫气雾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阿斯化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海信息技术（上海）有限公司（一号店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魅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金华市金东区独秀日用品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飞牛集达电子商务有限公司（飞牛网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szCs w:val="21"/>
        </w:rPr>
        <w:t>卫生杀（驱）虫用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color w:val="000000"/>
          <w:szCs w:val="21"/>
        </w:rPr>
        <w:t>专项监督抽查</w:t>
      </w:r>
      <w:r>
        <w:rPr>
          <w:rFonts w:ascii="宋体;SimSun" w:hAnsi="宋体;SimSun" w:cs="宋体;SimSun"/>
          <w:b/>
          <w:szCs w:val="21"/>
        </w:rPr>
        <w:t>不合格产品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927"/>
        <w:gridCol w:w="1007"/>
        <w:gridCol w:w="887"/>
        <w:gridCol w:w="1504"/>
        <w:gridCol w:w="975"/>
        <w:gridCol w:w="1527"/>
        <w:gridCol w:w="926"/>
      </w:tblGrid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馨儿电热蚊香片大礼包（无味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anThink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馨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D.02.02/2016.02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圆迈贸易有限公司（京东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金龙日化实业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成分使用要求</w:t>
            </w:r>
          </w:p>
        </w:tc>
      </w:tr>
      <w:tr>
        <w:trPr>
          <w:trHeight w:val="4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片（无香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润本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5.12/(FJ)/2016/5/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圆迈贸易有限公司（京东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神狮日用化学有限公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成分使用要求、有效成分含量及波动范围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片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鹰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用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LD022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圆迈贸易有限公司（京东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绿岛科技有限公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成分使用要求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热蚊香片套装（无香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2E+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飞牛集达电子商务有限公司（飞牛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市胜伟达工贸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成分使用要求、有效成分含量及波动范围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del w:id="2" w:author="Sky123.Org" w:date="2016-09-20T22:02:00Z">
        <w:r>
          <w:rPr>
            <w:rFonts w:cs="宋体;SimSun" w:ascii="宋体;SimSun" w:hAnsi="宋体;SimSun"/>
            <w:b/>
            <w:bCs/>
            <w:szCs w:val="21"/>
          </w:rPr>
          <w:delText xml:space="preserve">    </w:delText>
        </w:r>
      </w:del>
      <w:r>
        <w:rPr>
          <w:rFonts w:cs="宋体;SimSun" w:ascii="宋体;SimSun" w:hAnsi="宋体;SimSun"/>
          <w:b/>
          <w:bCs/>
          <w:szCs w:val="21"/>
        </w:rPr>
        <w:t>BG</w:t>
      </w:r>
      <w:r>
        <w:rPr>
          <w:rFonts w:ascii="宋体;SimSun" w:hAnsi="宋体;SimSun" w:cs="宋体;SimSun"/>
          <w:b/>
          <w:bCs/>
          <w:szCs w:val="21"/>
        </w:rPr>
        <w:t>提示：</w:t>
      </w:r>
      <w:ins w:id="3" w:author="Sky123.Org" w:date="2016-09-20T22:02:00Z">
        <w:r>
          <w:rPr>
            <w:rFonts w:ascii="宋体;SimSun" w:hAnsi="宋体;SimSun" w:cs="宋体;SimSun"/>
            <w:b/>
            <w:color w:val="000000"/>
            <w:szCs w:val="21"/>
          </w:rPr>
          <w:t>安全</w:t>
        </w:r>
      </w:ins>
      <w:r>
        <w:rPr>
          <w:rFonts w:ascii="宋体;SimSun" w:hAnsi="宋体;SimSun" w:cs="宋体;SimSun"/>
          <w:b/>
          <w:bCs/>
          <w:szCs w:val="21"/>
        </w:rPr>
        <w:t>使用</w:t>
      </w:r>
      <w:r>
        <w:rPr>
          <w:rFonts w:ascii="宋体;SimSun" w:hAnsi="宋体;SimSun" w:cs="宋体;SimSun"/>
          <w:b/>
          <w:color w:val="000000"/>
          <w:szCs w:val="21"/>
        </w:rPr>
        <w:t>卫生杀（驱）虫用品</w:t>
      </w:r>
      <w:del w:id="4" w:author="Sky123.Org" w:date="2016-09-20T22:02:00Z">
        <w:r>
          <w:rPr>
            <w:rFonts w:ascii="宋体;SimSun" w:hAnsi="宋体;SimSun" w:cs="宋体;SimSun"/>
            <w:b/>
            <w:color w:val="000000"/>
            <w:szCs w:val="21"/>
          </w:rPr>
          <w:delText>要注意安全</w:delText>
        </w:r>
      </w:del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使用前应仔细阅读产品使用方法、注意事项及中毒急救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使用产品时，室内尽量保持通风而不要密闭，使用蚊香时还应注意防火</w:t>
      </w:r>
      <w:del w:id="5" w:author="Sky123.Org" w:date="2016-09-20T22:03:00Z">
        <w:r>
          <w:rPr>
            <w:rFonts w:ascii="宋体;SimSun" w:hAnsi="宋体;SimSun" w:cs="宋体;SimSun"/>
            <w:szCs w:val="21"/>
          </w:rPr>
          <w:delText>安全</w:delText>
        </w:r>
      </w:del>
      <w:r>
        <w:rPr>
          <w:rFonts w:ascii="宋体;SimSun" w:hAnsi="宋体;SimSun" w:cs="宋体;SimSun"/>
          <w:szCs w:val="21"/>
        </w:rPr>
        <w:t>，</w:t>
      </w:r>
      <w:del w:id="6" w:author="Sky123.Org" w:date="2016-09-20T22:03:00Z">
        <w:r>
          <w:rPr>
            <w:rFonts w:ascii="宋体;SimSun" w:hAnsi="宋体;SimSun" w:cs="宋体;SimSun"/>
            <w:szCs w:val="21"/>
          </w:rPr>
          <w:delText>使用杀虫气雾剂时请勿直接喷洒肤面</w:delText>
        </w:r>
      </w:del>
      <w:ins w:id="7" w:author="Sky123.Org" w:date="2016-09-20T22:03:00Z">
        <w:r>
          <w:rPr>
            <w:rFonts w:ascii="宋体;SimSun" w:hAnsi="宋体;SimSun" w:cs="宋体;SimSun"/>
            <w:szCs w:val="21"/>
          </w:rPr>
          <w:t>使用杀虫气雾剂时不要直接喷洒在皮肤</w:t>
        </w:r>
      </w:ins>
      <w:r>
        <w:rPr>
          <w:rFonts w:ascii="宋体;SimSun" w:hAnsi="宋体;SimSun" w:cs="宋体;SimSun"/>
          <w:szCs w:val="21"/>
        </w:rPr>
        <w:t>、食物</w:t>
      </w:r>
      <w:del w:id="8" w:author="Sky123.Org" w:date="2016-09-20T22:04:00Z">
        <w:r>
          <w:rPr>
            <w:rFonts w:ascii="宋体;SimSun" w:hAnsi="宋体;SimSun" w:cs="宋体;SimSun"/>
            <w:szCs w:val="21"/>
          </w:rPr>
          <w:delText>、高档物具</w:delText>
        </w:r>
      </w:del>
      <w:r>
        <w:rPr>
          <w:rFonts w:ascii="宋体;SimSun" w:hAnsi="宋体;SimSun" w:cs="宋体;SimSun"/>
          <w:szCs w:val="21"/>
        </w:rPr>
        <w:t>上，以免造成不良后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产品置于儿童接触不到的地方，杀虫气雾剂还应远离火源、防止高温及曝晒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因使用产品造成身体不适，应及时就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9-20T14:04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