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水嘴</w:t>
      </w: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-SA"/>
        </w:rPr>
        <w:t>上海市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</w:rPr>
        <w:t>专项监督抽查</w:t>
      </w:r>
      <w:r>
        <w:rPr>
          <w:rFonts w:ascii="宋体" w:hAnsi="宋体" w:cs="宋体"/>
          <w:b/>
          <w:bCs w:val="false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技术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</w:t>
      </w:r>
      <w:r>
        <w:rPr>
          <w:rFonts w:ascii="宋体" w:hAnsi="宋体" w:cs="宋体"/>
          <w:color w:val="000000"/>
          <w:sz w:val="21"/>
          <w:szCs w:val="21"/>
          <w:u w:val="none"/>
        </w:rPr>
        <w:t>市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生产和销售</w:t>
      </w:r>
      <w:r>
        <w:rPr>
          <w:rFonts w:ascii="宋体" w:hAnsi="宋体" w:cs="宋体"/>
          <w:color w:val="000000"/>
          <w:sz w:val="21"/>
          <w:szCs w:val="21"/>
          <w:u w:val="none"/>
        </w:rPr>
        <w:t>的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50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1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u w:val="none"/>
        </w:rPr>
        <w:t>螺纹精度、抗水压机械性能、密封性能（阀芯及阀芯上游）、密封性能（阀芯下游）、密封性能（转换开关）、密封性能（冷、热水隔墙）、流量、灵敏度、抗安装负载、抗使用负载、表面耐腐蚀性能、金属污染物析出、流量均匀性（</w:t>
      </w:r>
      <w:r>
        <w:rPr>
          <w:rFonts w:eastAsia="宋体" w:cs="宋体"/>
          <w:color w:val="000000"/>
          <w:sz w:val="21"/>
          <w:szCs w:val="21"/>
          <w:u w:val="none"/>
        </w:rPr>
        <w:t>ΔF</w:t>
      </w:r>
      <w:r>
        <w:rPr>
          <w:rFonts w:ascii="宋体" w:hAnsi="宋体" w:cs="宋体"/>
          <w:color w:val="000000"/>
          <w:sz w:val="21"/>
          <w:szCs w:val="21"/>
          <w:u w:val="none"/>
        </w:rPr>
        <w:t>）、水嘴用水效率等级、水嘴用水效率限定值等项目进行了检验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>本次抽查，</w:t>
      </w:r>
      <w:r>
        <w:rPr>
          <w:rFonts w:eastAsia="宋体" w:cs="宋体"/>
          <w:color w:val="000000"/>
          <w:sz w:val="21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批次产品不合格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1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主要问题：</w:t>
      </w:r>
      <w:r>
        <w:rPr>
          <w:rFonts w:ascii="宋体" w:hAnsi="宋体" w:cs="宋体"/>
          <w:color w:val="000000"/>
          <w:sz w:val="21"/>
          <w:szCs w:val="21"/>
          <w:u w:val="none"/>
        </w:rPr>
        <w:t>管螺纹精度、流量、表面耐腐蚀性能、用水效率等级和用水效率限定值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等项目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红榜　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水嘴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bCs w:val="false"/>
          <w:sz w:val="21"/>
          <w:szCs w:val="21"/>
        </w:rPr>
        <w:t>质量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</w:rPr>
        <w:t>专项</w:t>
      </w:r>
      <w:r>
        <w:rPr>
          <w:rFonts w:ascii="宋体" w:hAnsi="宋体" w:cs="宋体"/>
          <w:b/>
          <w:bCs w:val="false"/>
          <w:sz w:val="21"/>
          <w:szCs w:val="21"/>
        </w:rPr>
        <w:t>监督抽查合格产品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945"/>
        <w:gridCol w:w="1053"/>
        <w:gridCol w:w="1122"/>
        <w:gridCol w:w="1185"/>
        <w:gridCol w:w="1485"/>
        <w:gridCol w:w="183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产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洗衣机水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2/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外冈水暖器材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外冈水暖器材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浴缸龙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斯格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420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2/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斯格雅卫浴产品（上海）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斯格雅卫浴产品（上海）有限公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洗衣机水嘴）陶瓷芯铜水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.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3/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诚诺兄弟实业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诚诺兄弟实业有限公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水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-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2/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力士洁具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力士洁具有限公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房水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太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,A34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柄双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1/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太阳建筑五金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太阳建筑五金有限公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片密封水嘴（洗衣机水嘴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路卫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W5201,DN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1-9/2016.1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宝路卫浴陶瓷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宝路卫浴陶瓷有限公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面水龙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角安装面专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asoni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ZAV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柄双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1/20160311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住宅电器（上海）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住宅电器（上海）有限公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式单水嘴龙头（洗衣机龙头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动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4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2/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雷诺五金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申雷达卫浴洁具有限公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盆龙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洁卫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-103-111,DN15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柄双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2/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恒洁卫浴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奔洁陶瓷有限公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水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604X,DN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2/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润德鸿图科技发展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普陀区纪波五金商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房水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A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TL2015,DN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柄双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9/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舒耐特不锈钢制品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普陀区飞来鸽家电经营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龙头（洗衣机水嘴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BB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B3307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v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天莎水暖器材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天莎水暖器材有限公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房龙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乐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1031,DN15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柄双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4/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普乐美厨卫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忻庆贸易有限公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勒单冷洗衣机龙头（水嘴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3900T-4-CP,DN15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柄单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9/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勒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安居（中国）家居有限公司上海闸北店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把手面盆龙头（水嘴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E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柄双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1/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恩（上海）厨卫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安居（中国）家居有限公司上海闸北店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水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AL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/2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1/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环县雅迪水暖器材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安居建材超市有限公司花木店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房龙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KA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,FCI-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2/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肯（中国）厨卫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安居建材超市有限公司花木店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柄单控厨房龙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1287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1/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环县雅迪水暖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华德美居超市有限公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家单柄双控单子（面盆水嘴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柄双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2401.151.SO,DN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骊住美标卫生洁具五金制造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安居建材超市有限公司沪太店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柄双控洗面器水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,DL3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2/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陶（大连）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上房装潢总汇有限公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水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路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2/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路莎股份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路莎卫浴销售（上海）有限公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盆水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Z16379C,DN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柄双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艺卫浴实业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北蔡镇法兰多建材经营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浴盆水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鹏洁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H2164,DN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3/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东鹏洁具股份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久实商贸有限公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水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EME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3,DN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泽美卫浴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凯霞厨卫有限公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龙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7/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洁芳卫浴工贸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三林镇小广东水暖经营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把单孔脸盆龙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成卫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1301L-1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柄双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-04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达（厦门）工业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森巴克工程材料有限公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把单孔面盆龙头（水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箭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柄双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,A1178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1/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乐华陶瓷洁具有限责任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红星美凯龙家居市场经营管理有限公司（骆剑熙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盆龙头（水嘴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高卫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1534(W-D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柄双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3/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昌隆盛五金制品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红星美凯龙家居市场经营管理有限公司（马永良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槽龙头（厨房龙头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4-050/1C1-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2/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牧厨卫股份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祥达洁具有限公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把单孔面盆龙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恩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A10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柄双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3/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法恩莎洁具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安居建材超市有限公司梅陇店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房龙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UL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,OL-9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柄单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6/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欧琳实业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安居建材超市有限公司花木店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龙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时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8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时特集团股份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三林镇伟鹤五金经营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林水槽专用龙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52A,DN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柄双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5/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思特（福州）厨卫设备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柳村经贸有限公司普陀分公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盆龙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斯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柄双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斯曼洁具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岳阳街道钱军家具店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水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&amp;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,3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柄单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欧尚卫浴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顶峰卫浴有限公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水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斯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柄单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迪璐莎水暖洁具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闵行区一丁水暖洁具经营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盆水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拉仕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柄双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蓝天建材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北蔡镇易敏卫生洁具经营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墙式淋浴龙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多利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5A2025C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104E+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家洁具（苏州）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昭颐贸易有限公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把单孔面盆龙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华卫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1A1717c,DN15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柄双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1/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安华陶瓷洁具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灿德建材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黑</w:t>
      </w:r>
      <w:r>
        <w:rPr>
          <w:rFonts w:ascii="宋体" w:hAnsi="宋体" w:cs="宋体"/>
          <w:b/>
          <w:bCs w:val="false"/>
          <w:sz w:val="21"/>
          <w:szCs w:val="21"/>
        </w:rPr>
        <w:t>榜　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水嘴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bCs w:val="false"/>
          <w:sz w:val="21"/>
          <w:szCs w:val="21"/>
        </w:rPr>
        <w:t>质量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</w:rPr>
        <w:t>专项</w:t>
      </w:r>
      <w:r>
        <w:rPr>
          <w:rFonts w:ascii="宋体" w:hAnsi="宋体" w:cs="宋体"/>
          <w:b/>
          <w:bCs w:val="false"/>
          <w:sz w:val="21"/>
          <w:szCs w:val="21"/>
        </w:rPr>
        <w:t>监督抽查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不</w:t>
      </w:r>
      <w:r>
        <w:rPr>
          <w:rFonts w:ascii="宋体" w:hAnsi="宋体" w:cs="宋体"/>
          <w:b/>
          <w:bCs w:val="false"/>
          <w:sz w:val="21"/>
          <w:szCs w:val="21"/>
        </w:rPr>
        <w:t>合格产品</w:t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065"/>
        <w:gridCol w:w="1125"/>
        <w:gridCol w:w="945"/>
        <w:gridCol w:w="945"/>
        <w:gridCol w:w="900"/>
        <w:gridCol w:w="1185"/>
        <w:gridCol w:w="188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产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巴水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帝澳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L-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倩雅洁具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三林镇豪旺洁具经营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嘴用水效率等级、管螺纹精度、流量、表面耐腐蚀性能、水嘴用水效率限定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龙头（水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佰仕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柄单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2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城关佰仕达水暖洁具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东兴洁具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螺纹精度、流量、表面耐腐蚀性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长洗衣机水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贝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n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翰优卫浴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杨浦区图图升建材经营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耐腐蚀性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水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柄单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r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雅丰洁具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顶峰卫浴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螺纹精度、表面耐腐蚀性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盆龙头（水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柄双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宝卫浴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闸北区长兵五金经营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螺纹精度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水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申泉水暖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三林镇亚超五金经营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螺纹精度、表面耐腐蚀性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龙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贝浪洁具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三林镇子阳五金经营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螺纹精度、表面耐腐蚀性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水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3145,DN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环县雅迪水暖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兰欧洁具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耐腐蚀性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布龙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脉建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好美家吴中装潢建材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螺纹精度、表面耐腐蚀性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房水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玛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4037-861C,DN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2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美孚洁具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好美家吴中装潢建材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螺纹精度、表面耐腐蚀性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水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铜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31010AC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4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环县老铜匠铜制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普陀区菊英五金商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螺纹精度、表面耐腐蚀性能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en-US" w:eastAsia="zh-CN"/>
        </w:rPr>
        <w:t>BG</w:t>
      </w:r>
      <w:r>
        <w:rPr>
          <w:b/>
          <w:bCs/>
          <w:color w:val="000000"/>
          <w:szCs w:val="21"/>
          <w:lang w:val="en-US" w:eastAsia="zh-CN"/>
        </w:rPr>
        <w:t>提示：不要忽视水嘴</w:t>
      </w:r>
      <w:del w:id="0" w:author="wang1077" w:date="2016-08-30T13:37:00Z">
        <w:r>
          <w:rPr>
            <w:b/>
            <w:bCs/>
            <w:color w:val="000000"/>
            <w:szCs w:val="21"/>
            <w:lang w:val="en-US" w:eastAsia="zh-CN"/>
          </w:rPr>
          <w:delText>的</w:delText>
        </w:r>
      </w:del>
      <w:r>
        <w:rPr>
          <w:b/>
          <w:bCs/>
          <w:color w:val="000000"/>
          <w:szCs w:val="21"/>
        </w:rPr>
        <w:t>包装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正规水嘴</w:t>
      </w:r>
      <w:r>
        <w:rPr>
          <w:color w:val="000000"/>
          <w:szCs w:val="21"/>
        </w:rPr>
        <w:t>产品的包装应符合以下要求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包装箱应设计合理、结实，印刷精美，标志清晰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包装箱上有产品名称、型号、产品符合的国家标准号和详细的厂家地址、售服电话等。如通过相关认证的企业，会有认证标志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打开包装箱，内部产品摆放布局合理，零配件齐全，且产品应有防磕碰、擦伤的措施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有质保卡、出厂检验合格证、产品使用说明书等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如有可能，可要求</w:t>
      </w:r>
      <w:ins w:id="1" w:author="wang1077" w:date="2016-08-30T13:37:00Z">
        <w:r>
          <w:rPr>
            <w:color w:val="000000"/>
            <w:szCs w:val="21"/>
            <w:lang w:val="en-US" w:eastAsia="zh-CN"/>
          </w:rPr>
          <w:t>商家</w:t>
        </w:r>
      </w:ins>
      <w:r>
        <w:rPr>
          <w:color w:val="000000"/>
          <w:szCs w:val="21"/>
        </w:rPr>
        <w:t>提供相关的第三方检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wang1077</cp:lastModifiedBy>
  <dcterms:modified xsi:type="dcterms:W3CDTF">2016-08-30T05:37:54Z</dcterms:modified>
  <cp:revision>6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