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蚕丝被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Cs w:val="21"/>
        </w:rPr>
        <w:t>上海市</w:t>
      </w:r>
      <w:r>
        <w:rPr>
          <w:rFonts w:ascii="宋体" w:hAnsi="宋体" w:cs="宋体"/>
          <w:b/>
          <w:color w:val="000000"/>
          <w:szCs w:val="21"/>
        </w:rPr>
        <w:t>专项监督抽查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szCs w:val="21"/>
        </w:rPr>
        <w:t>组织部门：</w:t>
      </w:r>
      <w:r>
        <w:rPr>
          <w:rFonts w:ascii="宋体" w:hAnsi="宋体" w:cs="宋体"/>
          <w:bCs/>
          <w:szCs w:val="21"/>
        </w:rPr>
        <w:t>上海市</w:t>
      </w:r>
      <w:r>
        <w:rPr>
          <w:rFonts w:ascii="宋体" w:hAnsi="宋体" w:cs="宋体"/>
          <w:bCs/>
          <w:kern w:val="0"/>
          <w:szCs w:val="21"/>
        </w:rPr>
        <w:t>质量技术监督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抽查范围：</w:t>
      </w:r>
      <w:r>
        <w:rPr>
          <w:rFonts w:ascii="宋体" w:hAnsi="宋体" w:cs="宋体"/>
          <w:bCs/>
          <w:szCs w:val="21"/>
        </w:rPr>
        <w:t>上海</w:t>
      </w:r>
      <w:r>
        <w:rPr>
          <w:rFonts w:ascii="宋体" w:hAnsi="宋体" w:cs="宋体"/>
          <w:color w:val="000000"/>
          <w:szCs w:val="21"/>
        </w:rPr>
        <w:t>市生产领域、流通领域和电商平台的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批次产品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发布时间：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Style15"/>
        <w:spacing w:lineRule="atLeast" w:line="360" w:before="0" w:after="0"/>
        <w:ind w:firstLine="421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产品的</w:t>
      </w:r>
      <w:r>
        <w:rPr>
          <w:color w:val="000000"/>
          <w:sz w:val="21"/>
          <w:szCs w:val="21"/>
        </w:rPr>
        <w:t>甲醛含量（胎套）</w:t>
      </w:r>
      <w:del w:id="0" w:author="Sky123.Org" w:date="2016-09-20T21:11:00Z">
        <w:r>
          <w:rPr>
            <w:color w:val="000000"/>
            <w:sz w:val="21"/>
            <w:szCs w:val="21"/>
          </w:rPr>
          <w:delText>、</w:delText>
        </w:r>
      </w:del>
      <w:ins w:id="1" w:author="Sky123.Org" w:date="2016-09-20T21:11:00Z">
        <w:r>
          <w:rPr>
            <w:color w:val="000000"/>
            <w:sz w:val="21"/>
            <w:szCs w:val="21"/>
          </w:rPr>
          <w:t>，</w:t>
        </w:r>
      </w:ins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值（填充物及胎套</w:t>
      </w:r>
      <w:del w:id="2" w:author="Sky123.Org" w:date="2016-09-20T21:11:00Z">
        <w:r>
          <w:rPr>
            <w:color w:val="000000"/>
            <w:sz w:val="21"/>
            <w:szCs w:val="21"/>
          </w:rPr>
          <w:delText>）、</w:delText>
        </w:r>
      </w:del>
      <w:ins w:id="3" w:author="Sky123.Org" w:date="2016-09-20T21:11:00Z">
        <w:r>
          <w:rPr>
            <w:color w:val="000000"/>
            <w:sz w:val="21"/>
            <w:szCs w:val="21"/>
          </w:rPr>
          <w:t>），</w:t>
        </w:r>
      </w:ins>
      <w:r>
        <w:rPr>
          <w:color w:val="000000"/>
          <w:sz w:val="21"/>
          <w:szCs w:val="21"/>
        </w:rPr>
        <w:t>可分解致癌芳香胺染料（胎套</w:t>
      </w:r>
      <w:del w:id="4" w:author="Sky123.Org" w:date="2016-09-20T21:11:00Z">
        <w:r>
          <w:rPr>
            <w:color w:val="000000"/>
            <w:sz w:val="21"/>
            <w:szCs w:val="21"/>
          </w:rPr>
          <w:delText>）、</w:delText>
        </w:r>
      </w:del>
      <w:ins w:id="5" w:author="Sky123.Org" w:date="2016-09-20T21:11:00Z">
        <w:r>
          <w:rPr>
            <w:color w:val="000000"/>
            <w:sz w:val="21"/>
            <w:szCs w:val="21"/>
          </w:rPr>
          <w:t>），</w:t>
        </w:r>
      </w:ins>
      <w:r>
        <w:rPr>
          <w:color w:val="000000"/>
          <w:sz w:val="21"/>
          <w:szCs w:val="21"/>
        </w:rPr>
        <w:t>耐水色牢度（胎套</w:t>
      </w:r>
      <w:del w:id="6" w:author="Sky123.Org" w:date="2016-09-20T21:11:00Z">
        <w:r>
          <w:rPr>
            <w:color w:val="000000"/>
            <w:sz w:val="21"/>
            <w:szCs w:val="21"/>
          </w:rPr>
          <w:delText>）、</w:delText>
        </w:r>
      </w:del>
      <w:ins w:id="7" w:author="Sky123.Org" w:date="2016-09-20T21:11:00Z">
        <w:r>
          <w:rPr>
            <w:color w:val="000000"/>
            <w:sz w:val="21"/>
            <w:szCs w:val="21"/>
          </w:rPr>
          <w:t>），</w:t>
        </w:r>
      </w:ins>
      <w:r>
        <w:rPr>
          <w:b w:val="false"/>
          <w:bCs/>
          <w:color w:val="000000"/>
          <w:sz w:val="21"/>
          <w:szCs w:val="21"/>
        </w:rPr>
        <w:t>耐酸、碱汗渍色牢度</w:t>
      </w:r>
      <w:ins w:id="8" w:author="Sky123.Org" w:date="2016-09-20T21:12:00Z">
        <w:del w:id="9" w:author="hai" w:date="2016-09-21T09:26:00Z">
          <w:r>
            <w:rPr>
              <w:bCs/>
              <w:color w:val="000000"/>
              <w:sz w:val="21"/>
              <w:szCs w:val="21"/>
            </w:rPr>
            <w:delText>（？？</w:delText>
          </w:r>
        </w:del>
      </w:ins>
      <w:ins w:id="10" w:author="Sky123.Org" w:date="2016-09-20T21:12:00Z">
        <w:del w:id="11" w:author="hai" w:date="2016-09-21T09:26:00Z">
          <w:r>
            <w:rPr>
              <w:b w:val="false"/>
              <w:bCs/>
              <w:color w:val="000000"/>
              <w:sz w:val="21"/>
              <w:szCs w:val="21"/>
            </w:rPr>
            <w:delText>核实一下是不是这样标称</w:delText>
          </w:r>
        </w:del>
      </w:ins>
      <w:ins w:id="12" w:author="Sky123.Org" w:date="2016-09-20T21:28:00Z">
        <w:del w:id="13" w:author="hai" w:date="2016-09-21T09:26:00Z">
          <w:r>
            <w:rPr>
              <w:b w:val="false"/>
              <w:bCs/>
              <w:color w:val="000000"/>
              <w:sz w:val="21"/>
              <w:szCs w:val="21"/>
            </w:rPr>
            <w:delText>,</w:delText>
          </w:r>
        </w:del>
      </w:ins>
      <w:ins w:id="14" w:author="Sky123.Org" w:date="2016-09-20T21:28:00Z">
        <w:del w:id="15" w:author="hai" w:date="2016-09-21T09:26:00Z">
          <w:r>
            <w:rPr>
              <w:b w:val="false"/>
              <w:bCs/>
              <w:color w:val="000000"/>
              <w:sz w:val="21"/>
              <w:szCs w:val="21"/>
            </w:rPr>
            <w:delText>与后面其他抽查说法不一致</w:delText>
          </w:r>
        </w:del>
      </w:ins>
      <w:ins w:id="16" w:author="Sky123.Org" w:date="2016-09-20T21:12:00Z">
        <w:del w:id="17" w:author="hai" w:date="2016-09-21T09:26:00Z">
          <w:r>
            <w:rPr>
              <w:bCs/>
              <w:color w:val="000000"/>
              <w:sz w:val="21"/>
              <w:szCs w:val="21"/>
            </w:rPr>
            <w:delText>）</w:delText>
          </w:r>
        </w:del>
      </w:ins>
      <w:r>
        <w:rPr>
          <w:bCs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胎套</w:t>
      </w:r>
      <w:del w:id="18" w:author="Sky123.Org" w:date="2016-09-20T21:11:00Z">
        <w:r>
          <w:rPr>
            <w:color w:val="000000"/>
            <w:sz w:val="21"/>
            <w:szCs w:val="21"/>
          </w:rPr>
          <w:delText>）、</w:delText>
        </w:r>
      </w:del>
      <w:ins w:id="19" w:author="Sky123.Org" w:date="2016-09-20T21:11:00Z">
        <w:r>
          <w:rPr>
            <w:color w:val="000000"/>
            <w:sz w:val="21"/>
            <w:szCs w:val="21"/>
          </w:rPr>
          <w:t>），</w:t>
        </w:r>
      </w:ins>
      <w:r>
        <w:rPr>
          <w:color w:val="000000"/>
          <w:sz w:val="21"/>
          <w:szCs w:val="21"/>
        </w:rPr>
        <w:t>耐摩擦（干、湿）色牢度（胎套</w:t>
      </w:r>
      <w:del w:id="20" w:author="Sky123.Org" w:date="2016-09-20T21:11:00Z">
        <w:r>
          <w:rPr>
            <w:color w:val="000000"/>
            <w:sz w:val="21"/>
            <w:szCs w:val="21"/>
          </w:rPr>
          <w:delText>）、</w:delText>
        </w:r>
      </w:del>
      <w:ins w:id="21" w:author="Sky123.Org" w:date="2016-09-20T21:11:00Z">
        <w:r>
          <w:rPr>
            <w:color w:val="000000"/>
            <w:sz w:val="21"/>
            <w:szCs w:val="21"/>
          </w:rPr>
          <w:t>），</w:t>
        </w:r>
      </w:ins>
      <w:r>
        <w:rPr>
          <w:color w:val="000000"/>
          <w:sz w:val="21"/>
          <w:szCs w:val="21"/>
        </w:rPr>
        <w:t>耐皂洗色牢度（胎套</w:t>
      </w:r>
      <w:del w:id="22" w:author="Sky123.Org" w:date="2016-09-20T21:11:00Z">
        <w:r>
          <w:rPr>
            <w:color w:val="000000"/>
            <w:sz w:val="21"/>
            <w:szCs w:val="21"/>
          </w:rPr>
          <w:delText>）、</w:delText>
        </w:r>
      </w:del>
      <w:ins w:id="23" w:author="Sky123.Org" w:date="2016-09-20T21:11:00Z">
        <w:r>
          <w:rPr>
            <w:color w:val="000000"/>
            <w:sz w:val="21"/>
            <w:szCs w:val="21"/>
          </w:rPr>
          <w:t>），</w:t>
        </w:r>
      </w:ins>
      <w:r>
        <w:rPr>
          <w:color w:val="000000"/>
          <w:sz w:val="21"/>
          <w:szCs w:val="21"/>
        </w:rPr>
        <w:t>面、里料及填充物纤维成分含量</w:t>
      </w:r>
      <w:del w:id="24" w:author="Sky123.Org" w:date="2016-09-20T21:11:00Z">
        <w:r>
          <w:rPr>
            <w:color w:val="000000"/>
            <w:sz w:val="21"/>
            <w:szCs w:val="21"/>
          </w:rPr>
          <w:delText>、</w:delText>
        </w:r>
      </w:del>
      <w:ins w:id="25" w:author="Sky123.Org" w:date="2016-09-20T21:11:00Z">
        <w:r>
          <w:rPr>
            <w:color w:val="000000"/>
            <w:sz w:val="21"/>
            <w:szCs w:val="21"/>
          </w:rPr>
          <w:t>，</w:t>
        </w:r>
      </w:ins>
      <w:r>
        <w:rPr>
          <w:color w:val="000000"/>
          <w:sz w:val="21"/>
          <w:szCs w:val="21"/>
        </w:rPr>
        <w:t>填充物品质</w:t>
      </w:r>
      <w:del w:id="26" w:author="Sky123.Org" w:date="2016-09-20T21:12:00Z">
        <w:r>
          <w:rPr>
            <w:color w:val="000000"/>
            <w:sz w:val="21"/>
            <w:szCs w:val="21"/>
          </w:rPr>
          <w:delText>、</w:delText>
        </w:r>
      </w:del>
      <w:ins w:id="27" w:author="Sky123.Org" w:date="2016-09-20T21:12:00Z">
        <w:r>
          <w:rPr>
            <w:color w:val="000000"/>
            <w:sz w:val="21"/>
            <w:szCs w:val="21"/>
          </w:rPr>
          <w:t>，</w:t>
        </w:r>
      </w:ins>
      <w:r>
        <w:rPr>
          <w:color w:val="000000"/>
          <w:sz w:val="21"/>
          <w:szCs w:val="21"/>
        </w:rPr>
        <w:t>填充物含油率</w:t>
      </w:r>
      <w:del w:id="28" w:author="Sky123.Org" w:date="2016-09-20T21:12:00Z">
        <w:r>
          <w:rPr>
            <w:color w:val="000000"/>
            <w:sz w:val="21"/>
            <w:szCs w:val="21"/>
          </w:rPr>
          <w:delText>、</w:delText>
        </w:r>
      </w:del>
      <w:ins w:id="29" w:author="Sky123.Org" w:date="2016-09-20T21:12:00Z">
        <w:r>
          <w:rPr>
            <w:color w:val="000000"/>
            <w:sz w:val="21"/>
            <w:szCs w:val="21"/>
          </w:rPr>
          <w:t>，</w:t>
        </w:r>
      </w:ins>
      <w:r>
        <w:rPr>
          <w:color w:val="000000"/>
          <w:sz w:val="21"/>
          <w:szCs w:val="21"/>
        </w:rPr>
        <w:t>填充物质量偏差率</w:t>
      </w:r>
      <w:del w:id="30" w:author="Sky123.Org" w:date="2016-09-20T21:12:00Z">
        <w:r>
          <w:rPr>
            <w:color w:val="000000"/>
            <w:sz w:val="21"/>
            <w:szCs w:val="21"/>
          </w:rPr>
          <w:delText>、</w:delText>
        </w:r>
      </w:del>
      <w:ins w:id="31" w:author="Sky123.Org" w:date="2016-09-20T21:12:00Z">
        <w:r>
          <w:rPr>
            <w:color w:val="000000"/>
            <w:sz w:val="21"/>
            <w:szCs w:val="21"/>
          </w:rPr>
          <w:t>，</w:t>
        </w:r>
      </w:ins>
      <w:r>
        <w:rPr>
          <w:color w:val="000000"/>
          <w:sz w:val="21"/>
          <w:szCs w:val="21"/>
        </w:rPr>
        <w:t>使用说明（标签）</w:t>
      </w:r>
      <w:del w:id="32" w:author="Sky123.Org" w:date="2016-09-20T21:11:00Z">
        <w:r>
          <w:rPr>
            <w:color w:val="000000"/>
            <w:sz w:val="21"/>
            <w:szCs w:val="21"/>
          </w:rPr>
          <w:delText>。</w:delText>
        </w:r>
      </w:del>
      <w:r>
        <w:rPr>
          <w:color w:val="000000"/>
          <w:sz w:val="21"/>
          <w:szCs w:val="21"/>
        </w:rPr>
        <w:t>等项目进行了检测。</w:t>
      </w:r>
      <w:r>
        <w:rPr>
          <w:sz w:val="21"/>
          <w:szCs w:val="21"/>
        </w:rPr>
        <w:t>本次抽查，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批次产品不合格</w:t>
      </w:r>
    </w:p>
    <w:p>
      <w:pPr>
        <w:pStyle w:val="Style15"/>
        <w:spacing w:lineRule="atLeast" w:line="360" w:before="0" w:after="0"/>
        <w:ind w:firstLine="421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主要问题：</w:t>
      </w:r>
      <w:r>
        <w:rPr>
          <w:color w:val="000000"/>
          <w:sz w:val="21"/>
          <w:szCs w:val="21"/>
        </w:rPr>
        <w:t>使用说明（标签）、填充物质量偏差率、纤维成分含量、填充物品质等项目不合格。</w:t>
      </w:r>
    </w:p>
    <w:p>
      <w:pPr>
        <w:pStyle w:val="Normal"/>
        <w:autoSpaceDE w:val="false"/>
        <w:snapToGrid w:val="false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红榜　</w:t>
      </w: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年上海市</w:t>
      </w:r>
      <w:r>
        <w:rPr>
          <w:rFonts w:ascii="宋体" w:hAnsi="宋体" w:cs="宋体"/>
          <w:b/>
          <w:color w:val="000000"/>
          <w:szCs w:val="21"/>
        </w:rPr>
        <w:t>蚕丝被</w:t>
      </w:r>
      <w:r>
        <w:rPr>
          <w:rFonts w:ascii="宋体" w:hAnsi="宋体" w:cs="宋体"/>
          <w:b/>
          <w:color w:val="000000"/>
          <w:kern w:val="0"/>
          <w:szCs w:val="21"/>
        </w:rPr>
        <w:t>产品</w:t>
      </w:r>
      <w:r>
        <w:rPr>
          <w:rFonts w:ascii="宋体" w:hAnsi="宋体" w:cs="宋体"/>
          <w:b/>
          <w:szCs w:val="21"/>
        </w:rPr>
        <w:t>质量</w:t>
      </w:r>
      <w:r>
        <w:rPr>
          <w:rFonts w:ascii="宋体" w:hAnsi="宋体" w:cs="宋体"/>
          <w:b/>
          <w:color w:val="000000"/>
          <w:szCs w:val="21"/>
        </w:rPr>
        <w:t>专项监督抽查</w:t>
      </w:r>
      <w:r>
        <w:rPr>
          <w:rFonts w:ascii="宋体" w:hAnsi="宋体" w:cs="宋体"/>
          <w:b/>
          <w:szCs w:val="21"/>
        </w:rPr>
        <w:t>合格产品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135"/>
        <w:gridCol w:w="1003"/>
        <w:gridCol w:w="1177"/>
        <w:gridCol w:w="1470"/>
        <w:gridCol w:w="1215"/>
        <w:gridCol w:w="199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检产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检企业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欣妍提花桑蚕丝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eng L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cm×24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B04151A-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梦兰集团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百联百货经营有限公司东方商厦南东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纯棉提花桑蚕丝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雁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cm×21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充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621150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雁皇羽绒制品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徐家汇商城股份有限公司六百分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舒柔蚕丝空调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QIN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百顶电子商务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天猫科技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纯桑蚕丝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皇（享入妃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A-QM005P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乡市钱皇蚕丝被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纽海电子商务（上海）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柔蚕丝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隆纺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43347801784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东隆纺织品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京东世纪贸易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露特斯蚕丝冬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STE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×24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庭家纺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天猫科技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棉雅致蚕丝被薄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HRIS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cm×24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升创贸易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新南东项目管理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金桑蚕丝冬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谊家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cm×23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1058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惠谊家纺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置地广场商厦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丝被（秋日私语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×21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(KHSQ201504001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康煌实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天猫科技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桑蚕丝夏被（芯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INGUA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cm×23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951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龙头家纺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百联百货经营有限公司上海市第一百货商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典雅蚕丝夏凉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洋家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EYO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916132411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博洋控股集团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纽海电子商务（上海）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1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怡梦馨妍蚕丝被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恐龙纺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124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恐龙纺织装饰品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百联百货经营有限公司上海市第一百货商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皇爵蚕丝夏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AL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cm×23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L80010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三联家用纺织品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百联百货经营有限公司上海市第一百货商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一代皇爵蚕丝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AISHE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cm×24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凯盛床上用品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新世界股份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梦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花纯蚕丝夏凉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ENDA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0256149/200cm×23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南梦洁家纺股份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新世界股份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莱祥富桑蚕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莱祥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-13032/150cm×21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莱祥富纺织品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百联百货经营有限公司上海市第一百货商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桑蚕丝单人春秋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睡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cm×215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50186AC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/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睡宝（上海）家用纺织品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百联百货经营有限公司东方商厦南东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桑蚕丝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佳丽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cm×23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佳丽斯家纺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百联百货经营有限公司东方商厦南东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塔利亚可脱卸蚕丝春秋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STE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×215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庭家纺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汇金百货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尊享型蚕丝春秋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星家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cm×23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S1260-S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水星家用纺织品股份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百联百货经营有限公司上海市第一百货商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透气蚕丝被系列欧尚莫代尔桑蚕丝夏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力和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力屋（上海）商贸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天猫科技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纯棉提花纯蚕丝春秋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丽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I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8cm×248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充物重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50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0260394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南寐家居科技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方商厦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桑蚕丝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INGUA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充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206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龙头家纺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方商厦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桑蚕丝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棉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×24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0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普琳床上用品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易买得超市有限公司老西门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舒柔系列蚕丝四季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HERID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cm×21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充物重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0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莱家纺股份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汇金百货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品蚕丝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洲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金娇电子商务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京东世纪贸易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悠眠桑蚕丝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7 HO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×24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博浩家居用品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天猫科技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丝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秋澜贸易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京东世纪贸易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丝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宝大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三大祥纺织品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纽海电子商务（上海）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冰沁蚕丝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恒源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SB033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恒源祥家用纺织品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纽海电子商务（上海）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桑蚕丝夏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杰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×2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充物净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杰元床上用品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黄浦华联吉买盛购物中心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佳品桑蚕丝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OESHO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cm×23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20100873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乔德福莱蒙德家居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新南东项目管理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丝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馨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cm×24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1241604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馨亭家居用品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新南东项目管理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香逸蚕丝夏薄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如意系列，加大，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安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cm×229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市富安娜家居用品股份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百联百货经营有限公司东方商厦南东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纯棉桑蚕丝被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舒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cm×23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8151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梦佳床上用品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新世界股份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莱赛尔水洗蚕丝夏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TS6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UOLA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cm×25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S6160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莱生活科技股份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新世界股份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级蚕丝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福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×24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充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福沁卧室用品制造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徐家汇商城股份有限公司六百分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纯棉蚕丝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猫猫家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充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36486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猫猫床上用品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徐家汇商城服饰有限公司六百分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丝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eatho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011057-SD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有唐商贸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纽海电子商务（上海）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典雅纯桑蚕丝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INYUA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鑫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WPA1520-D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鑫源茧丝绸集团股份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纽海电子商务（上海）有限公司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黑榜　</w:t>
      </w: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年上海市</w:t>
      </w:r>
      <w:r>
        <w:rPr>
          <w:rFonts w:ascii="宋体" w:hAnsi="宋体" w:cs="宋体"/>
          <w:b/>
          <w:color w:val="000000"/>
          <w:szCs w:val="21"/>
        </w:rPr>
        <w:t>蚕丝被</w:t>
      </w:r>
      <w:r>
        <w:rPr>
          <w:rFonts w:ascii="宋体" w:hAnsi="宋体" w:cs="宋体"/>
          <w:b/>
          <w:color w:val="000000"/>
          <w:kern w:val="0"/>
          <w:szCs w:val="21"/>
        </w:rPr>
        <w:t>产品</w:t>
      </w:r>
      <w:r>
        <w:rPr>
          <w:rFonts w:ascii="宋体" w:hAnsi="宋体" w:cs="宋体"/>
          <w:b/>
          <w:szCs w:val="21"/>
        </w:rPr>
        <w:t>质量</w:t>
      </w:r>
      <w:r>
        <w:rPr>
          <w:rFonts w:ascii="宋体" w:hAnsi="宋体" w:cs="宋体"/>
          <w:b/>
          <w:color w:val="000000"/>
          <w:szCs w:val="21"/>
        </w:rPr>
        <w:t>专项监督抽查</w:t>
      </w:r>
      <w:r>
        <w:rPr>
          <w:rFonts w:ascii="宋体" w:hAnsi="宋体" w:cs="宋体"/>
          <w:b/>
          <w:szCs w:val="21"/>
        </w:rPr>
        <w:t>不合格产品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870"/>
        <w:gridCol w:w="1583"/>
        <w:gridCol w:w="967"/>
        <w:gridCol w:w="1050"/>
        <w:gridCol w:w="1095"/>
        <w:gridCol w:w="1520"/>
        <w:gridCol w:w="993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检产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检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丝夏季被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USSI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cm×230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西奴时尚纺织（上海）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纽海电子商务（上海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料纤维成分含量、填充物纤维成分含量、填充物品质、使用说明（标签）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丝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奈士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有唐商贸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天猫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充物纤维成分含量、填充物品质、使用说明（标签）</w:t>
            </w:r>
          </w:p>
        </w:tc>
      </w:tr>
      <w:tr>
        <w:trPr>
          <w:trHeight w:val="18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品桑蚕丝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小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×220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虎跃家纺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京东世纪贸易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料纤维成分含量、填充物纤维成分含量、填充物质量偏差率、使用说明（标签）</w:t>
            </w:r>
          </w:p>
        </w:tc>
      </w:tr>
      <w:tr>
        <w:trPr>
          <w:trHeight w:val="1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asi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面天丝可水洗蚕丝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彼此家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×200cm(±5c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0102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爱彼此家居用品股份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天猫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料纤维成分含量、填充物质量偏差率、使用说明（标签）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豪华蚕丝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×24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充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0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S16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新鸽林贸易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徐家汇商城股份有限公司六百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充物质量偏差率、使用说明（标签）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豪华蚕丝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ICASS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cm×230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C4150200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/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卡索实业（上海）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百联百货经营有限公司上海市第一百货商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充物质量偏差率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纯芯桑蚕丝夏凉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拉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红瑞家纺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世纪联华超市黄浦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充物纤维成分含量、使用说明（标签）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丝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INPU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充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英侬纺织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太平洋百货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说明（标签）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恬悦时光桑蚕丝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喜兹家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×240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Z1501222X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货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祝实业（上海）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天猫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说明（标签）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品蚕丝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尤娜丽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绒海家用纺织品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京东世纪贸易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说明（标签）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Char">
    <w:name w:val="批注框文本 Char"/>
    <w:basedOn w:val="Style14"/>
    <w:qFormat/>
    <w:rPr>
      <w:kern w:val="2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hai</cp:lastModifiedBy>
  <dcterms:modified xsi:type="dcterms:W3CDTF">2016-09-21T01:28:23Z</dcterms:modified>
  <cp:revision>4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