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床上用品（</w:t>
      </w:r>
      <w:r>
        <w:rPr>
          <w:rFonts w:ascii="宋体;SimSun" w:hAnsi="宋体;SimSun" w:cs="宋体;SimSun"/>
          <w:b/>
          <w:bCs/>
          <w:kern w:val="0"/>
          <w:szCs w:val="21"/>
        </w:rPr>
        <w:t>广东省全国联动</w:t>
      </w:r>
      <w:r>
        <w:rPr>
          <w:rFonts w:ascii="宋体;SimSun" w:hAnsi="宋体;SimSun" w:cs="宋体;SimSun"/>
          <w:b/>
          <w:bCs/>
          <w:szCs w:val="21"/>
        </w:rPr>
        <w:t>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抽查范围：</w:t>
      </w:r>
      <w:r>
        <w:rPr>
          <w:rFonts w:ascii="宋体;SimSun" w:hAnsi="宋体;SimSun" w:cs="宋体;SimSun"/>
          <w:szCs w:val="21"/>
        </w:rPr>
        <w:t>广州、深圳、佛山、东莞、惠州、中山、珠海、江门、顺德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地市（区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抽查概况：</w:t>
      </w:r>
      <w:r>
        <w:rPr>
          <w:sz w:val="21"/>
          <w:szCs w:val="21"/>
        </w:rPr>
        <w:t>对产品的甲醛含量、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、可分解致癌芳香胺染料、耐水色牢度、耐酸汗渍色牢度、耐碱汗渍色牢度、耐干摩擦色牢度、耐唾液色牢度、纤维含量、絮用纤维原料要求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项目进行了检验。本次抽查，不合格产品</w:t>
      </w:r>
      <w:r>
        <w:rPr>
          <w:sz w:val="21"/>
          <w:szCs w:val="21"/>
        </w:rPr>
        <w:t>8</w:t>
      </w:r>
      <w:r>
        <w:rPr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/>
      </w:pPr>
      <w:r>
        <w:rPr>
          <w:b/>
          <w:bCs/>
          <w:sz w:val="21"/>
          <w:szCs w:val="21"/>
        </w:rPr>
        <w:t>主要问题：</w:t>
      </w:r>
      <w:r>
        <w:rPr>
          <w:sz w:val="21"/>
          <w:szCs w:val="21"/>
        </w:rPr>
        <w:t>可分解致癌芳香胺染料、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、纤维含量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红榜　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广东省床上用品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>
          <w:rFonts w:ascii="宋体;SimSun" w:hAnsi="宋体;SimSun" w:cs="宋体;SimSun"/>
          <w:b/>
          <w:bCs/>
          <w:szCs w:val="21"/>
        </w:rPr>
        <w:t>质量</w:t>
      </w:r>
      <w:r>
        <w:rPr>
          <w:rFonts w:ascii="宋体;SimSun" w:hAnsi="宋体;SimSun" w:cs="宋体;SimSun"/>
          <w:b/>
          <w:bCs/>
          <w:kern w:val="0"/>
          <w:szCs w:val="21"/>
        </w:rPr>
        <w:t>全国联动</w:t>
      </w:r>
      <w:r>
        <w:rPr/>
        <w:t>监督抽查合格产品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76"/>
        <w:gridCol w:w="1012"/>
        <w:gridCol w:w="2221"/>
        <w:gridCol w:w="1512"/>
        <w:gridCol w:w="19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×45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华强制衣实业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inyic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衣草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雅煌床上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隆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×21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协力保捷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fj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缤纷季节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维尚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星舒压丝绒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穗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OMNOPR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×48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PR-S2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欧亚床垫家具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×65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晟纺织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调被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千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ngqiane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×12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凤千儿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灰色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调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*27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</w:t>
              <w:br/>
              <w:t>LJBD001D-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梓域馨居家居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×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8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富尔迪实业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棉休闲夏被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cm×22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30</w:t>
              <w:br/>
              <w:t>801020057000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久品家纺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石木棉立体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绿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cm×7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  <w:br/>
              <w:t>YL0TF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雅绿家饰服饰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被芯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安娜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×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 6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童安娜儿童床上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斜纹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奴迪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7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灵通床上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舒雅静家纺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乐被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美诗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cm×215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坪山新区盛美家纺制品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枕芯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*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  <w:br/>
              <w:t>694339990107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市圣贝娜床上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安妮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cm×44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-22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梦安妮时尚家纺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御轩寝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御轩寝饰实业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alis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黛丽莎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*147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兴华床上用品服装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×45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嘉喜被服厂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丝缎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M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×24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20BS301-DC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希美实业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被套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R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韵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1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嘉韵家饰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棉床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LLENNIUM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×20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MA253BF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雅诺士纺织科技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RAR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D500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悠莱家纺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花纯棉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UJ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仕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*72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FBP-152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富丽时装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iha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帝豪家纺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cm×25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050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富德纺织制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uf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羽菲居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cm*74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F106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九江羽菲家纺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lori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歌莉亚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15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C-305S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梦莎寝饰时装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m*2.38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B604HC022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沙头吉人家纺制品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黛富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APHN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*23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DD5576B-E5-M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黛富妮家饰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枕标准（床上用品）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pm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cm×36cm×6.4cm XS.2.5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芳婷家纺（惠州）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弹力舒柔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RLAND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cm×74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BY160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宝雅家居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梦娜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×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怡梦娜家用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撒天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×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撒天娇家居（惠州）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梦健康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ONCI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梦斯蓝）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cm×6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4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海马轩琴家具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件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 RUCCI SOFI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cm*25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DRD023-SM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慕思寝室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炫彩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*32*10.5/8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0</w:t>
              <w:br/>
              <w:t>PP-03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赛诺家居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RO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路家纺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1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69383230394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雅路智能家居股份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棉床单三件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你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cm×21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床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cm×2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枕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cm×72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依你家用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童全木棉决明子冬夏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×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富韵美家用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兰婷纯棉短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兰婷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×7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富兰婷家用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棉活性磨毛印花四件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UAWU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cm*2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床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*2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枕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cm*75c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美梦多家纺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丹妮天使儿童六件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莉莎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cm×1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枕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cm×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垫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cm×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垫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cm×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枕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cm×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床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cm×15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澳莉莎家用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印花床单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×20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851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美彤家居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爽夏凉被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梦美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丹娜家纺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×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/AMB0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雅丹娜家纺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床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安贝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cm×200cm 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龙江镇鸿晨家纺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彩虹糖）床笠四件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斐斯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笠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，被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，枕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×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6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佳皇寝饰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枕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聖潔鳥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×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 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雅嘉丽家饰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缎印花被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丽莎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 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乐从镇梦丽莎家饰用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适枕（二代）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×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贝多丝家居纺织品有限公司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笠四件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羽蔻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枕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×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×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×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×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笠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×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×1 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再生纤维素纤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/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雅康怡家饰用品实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榜　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广东省床上用品</w:t>
      </w:r>
      <w:r>
        <w:rPr>
          <w:rFonts w:ascii="宋体;SimSun" w:hAnsi="宋体;SimSun" w:cs="宋体;SimSun"/>
          <w:b/>
          <w:bCs/>
          <w:kern w:val="0"/>
          <w:szCs w:val="21"/>
        </w:rPr>
        <w:t>产品</w:t>
      </w:r>
      <w:r>
        <w:rPr>
          <w:rFonts w:ascii="宋体;SimSun" w:hAnsi="宋体;SimSun" w:cs="宋体;SimSun"/>
          <w:b/>
          <w:bCs/>
          <w:szCs w:val="21"/>
        </w:rPr>
        <w:t>质量</w:t>
      </w:r>
      <w:r>
        <w:rPr>
          <w:rFonts w:ascii="宋体;SimSun" w:hAnsi="宋体;SimSun" w:cs="宋体;SimSun"/>
          <w:b/>
          <w:bCs/>
          <w:kern w:val="0"/>
          <w:szCs w:val="21"/>
        </w:rPr>
        <w:t>全国联动</w:t>
      </w:r>
      <w:r>
        <w:rPr/>
        <w:t>监督抽查不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61"/>
        <w:gridCol w:w="829"/>
        <w:gridCol w:w="1548"/>
        <w:gridCol w:w="915"/>
        <w:gridCol w:w="1378"/>
        <w:gridCol w:w="1402"/>
        <w:gridCol w:w="7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布决明子单人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×70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un/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喜尚家纺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恋恋花语纯棉三件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床单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×2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枕套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×74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梦家居用品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分解致癌芳香胺染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整改复查合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缤纷四季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×2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紫白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5</w:t>
              <w:br/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宜居床上用品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花世界（配套床上用品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×2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枕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×7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床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×2000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DB-CP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卧皇寝具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椎按摩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40×10/12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MM-PL1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芬璐家居用品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棉被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×200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雅梦宝床上用品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维含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红磁性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×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5</w:t>
              <w:br/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佛浩纺织制品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枕头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*75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南朗温馨床上用品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分解致癌芳香胺染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9-20T13:16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