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自行车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szCs w:val="21"/>
        </w:rPr>
        <w:t>国家监督抽查）</w:t>
      </w:r>
    </w:p>
    <w:p>
      <w:pPr>
        <w:pStyle w:val="Normal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组织部门：</w:t>
      </w:r>
      <w:r>
        <w:rPr>
          <w:rFonts w:ascii="宋体" w:hAnsi="宋体" w:cs="宋体"/>
          <w:szCs w:val="21"/>
        </w:rPr>
        <w:t>国家质量监督检验检疫总局</w:t>
      </w:r>
    </w:p>
    <w:p>
      <w:pPr>
        <w:pStyle w:val="Normal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抽查范围：</w:t>
      </w:r>
      <w:r>
        <w:rPr>
          <w:rFonts w:ascii="宋体" w:hAnsi="宋体" w:cs="宋体"/>
          <w:color w:val="000000"/>
          <w:sz w:val="21"/>
          <w:szCs w:val="21"/>
        </w:rPr>
        <w:t>天津、上海、江苏、浙江、山东、广东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Cs w:val="21"/>
        </w:rPr>
        <w:t>产品</w:t>
      </w:r>
    </w:p>
    <w:p>
      <w:pPr>
        <w:pStyle w:val="Normal"/>
        <w:ind w:firstLine="422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抽查时间：</w:t>
      </w:r>
      <w:r>
        <w:rPr>
          <w:rFonts w:eastAsia="宋体"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第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批</w:t>
      </w:r>
    </w:p>
    <w:p>
      <w:pPr>
        <w:pStyle w:val="Normal"/>
        <w:widowControl/>
        <w:snapToGrid w:val="false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抽查概况：</w:t>
      </w:r>
      <w:r>
        <w:rPr>
          <w:rFonts w:ascii="宋体" w:hAnsi="宋体" w:cs="宋体"/>
          <w:szCs w:val="21"/>
        </w:rPr>
        <w:t>对产品的</w:t>
      </w:r>
      <w:r>
        <w:rPr>
          <w:rFonts w:ascii="宋体" w:hAnsi="宋体" w:cs="宋体"/>
          <w:sz w:val="21"/>
          <w:szCs w:val="21"/>
        </w:rPr>
        <w:t>制动性能（干态制动、湿态制动）、把立管、车把部件的强度（把立管力矩试验、把立管弯曲试验、把横管和把立管的力矩试验、把立管和前叉立管的力矩试验）、把横管和把立管组合件的疲劳试验（平式车把、高翘式车把）、车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前叉组合件冲击试验（重物落下、车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前叉组合件落下）、前叉的疲劳试验、车轮静负荷试验、脚蹬间隙（地面距离、足趾间隙）、鞍管、反射器（前反射器、后反射器、侧反射器、脚蹬反射器）、鞍座和鞍管静负荷试验、链条拉断力、驱动系统静负荷试验等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个项目进行了检验。</w:t>
      </w:r>
      <w:r>
        <w:rPr>
          <w:rFonts w:ascii="宋体" w:hAnsi="宋体" w:cs="宋体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主要问题：</w:t>
      </w:r>
      <w:r>
        <w:rPr>
          <w:rFonts w:ascii="宋体" w:hAnsi="宋体" w:cs="宋体"/>
          <w:sz w:val="21"/>
          <w:szCs w:val="21"/>
        </w:rPr>
        <w:t>把立管弯曲试验、前反射器、后反射器、侧反射器、把横管和把立管组合件的疲劳试验（平式车把）、链条拉断力</w:t>
      </w:r>
      <w:r>
        <w:rPr>
          <w:rFonts w:ascii="宋体" w:hAnsi="宋体" w:cs="宋体"/>
          <w:szCs w:val="21"/>
        </w:rPr>
        <w:t>等项目不合格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红榜　</w:t>
      </w:r>
      <w:r>
        <w:rPr>
          <w:rFonts w:ascii="宋体" w:hAnsi="宋体" w:cs="宋体"/>
          <w:b/>
          <w:bCs/>
          <w:sz w:val="21"/>
          <w:szCs w:val="21"/>
        </w:rPr>
        <w:t>自行车</w:t>
      </w:r>
      <w:r>
        <w:rPr>
          <w:rFonts w:ascii="宋体" w:hAnsi="宋体" w:cs="宋体"/>
          <w:b/>
          <w:bCs/>
          <w:szCs w:val="21"/>
        </w:rPr>
        <w:t>产</w:t>
      </w:r>
      <w:r>
        <w:rPr>
          <w:rFonts w:ascii="宋体" w:hAnsi="宋体" w:cs="宋体"/>
          <w:b/>
          <w:szCs w:val="21"/>
        </w:rPr>
        <w:t>品质量国家监督抽查合格产品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842"/>
        <w:gridCol w:w="1494"/>
        <w:gridCol w:w="1906"/>
        <w:gridCol w:w="1680"/>
        <w:gridCol w:w="215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 HU HW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路虎自行车有限责任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战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北辰区禧诺自行车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LOM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速七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罗门自行车（天津）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维佳斯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BoDi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×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天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伯丁（天津）车业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婆罗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LOM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×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臻马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路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仿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速奇车业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凤凰自行车有限公司                       生产厂：凤凰（天津）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米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脸宽公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阿米迪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仿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凤凰自行车装配厂                        生产厂：天津市福通车业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牧马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牧马人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颜事达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斯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匹克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TT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富士达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ILLIP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浙江菲利普车业有限公司                         生产厂：天津远腾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滴亮仿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爱玛体育用品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ROSE/  26×1-3/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飞鸽车业发展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IAN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ATX6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安特（天津）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安耐特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仿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宇龙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来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地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欧赛特自行车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F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瀛通自行车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芭蕾小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藤崎自行车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驰自行车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滴仿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超王工贸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澳飞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折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飞特自行车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莱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仿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武清区奥金超霸自行车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FL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斯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美瑞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武清区金鹤自行车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雏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×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滴仿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威特斯自行车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六六骑科技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岛车业集团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阳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斯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日晟成自行车（天津）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E9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润邦快士奇实业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久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F418-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永久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E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奇扬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L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H009-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富利华车业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IDGEST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60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普利司通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巴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云港神鹰碳纤维自行车有限责任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ID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利达自行车（江苏）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大奇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马车业（中国）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IAN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X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安特（昆山）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830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仓睿瑾精密机械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YAM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M20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亚马自行车（太仓）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凰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魄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凤凰自行车江苏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U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伟力车业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南洋车业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勇士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5/S4MC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利达自行车（山东）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商标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斗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佳美达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MA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拉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顺德运群车业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5 2016-03-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鹍鹏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雷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环球自行车工业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乐骑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松德开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千里达实业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-6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花都区凯尔特自行车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玛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玛特（广州）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"A4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希达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ENT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晟丰自行车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TACH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 26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朦太奇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狼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801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8 2015-11-19 2015-11-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铭乐运动器械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鼠折叠车（风雅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盛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"×16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族自行车（深圳）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D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德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 26"×17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喜德盛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地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SSI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5"×15"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三鼎车业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地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坎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 26"×16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坎普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地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"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欧狼车业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地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RLA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M300G 24"×12.5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捷旅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地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EF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"×17"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信德发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叠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A6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3/LD150822-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行科技（深圳）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LRO C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明捷自行车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叠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N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旅行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台峰自行车有限公司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按行政区域排序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黑榜</w:t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ascii="宋体" w:hAnsi="宋体" w:cs="宋体"/>
          <w:b/>
          <w:bCs/>
          <w:sz w:val="21"/>
          <w:szCs w:val="21"/>
        </w:rPr>
        <w:t>自行车</w:t>
      </w:r>
      <w:r>
        <w:rPr>
          <w:rFonts w:ascii="宋体" w:hAnsi="宋体" w:cs="宋体"/>
          <w:b/>
          <w:bCs/>
          <w:szCs w:val="21"/>
        </w:rPr>
        <w:t>产</w:t>
      </w:r>
      <w:r>
        <w:rPr>
          <w:rFonts w:ascii="宋体" w:hAnsi="宋体" w:cs="宋体"/>
          <w:b/>
          <w:szCs w:val="21"/>
        </w:rPr>
        <w:t>品质量国家监督抽查不合格产品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889"/>
        <w:gridCol w:w="1219"/>
        <w:gridCol w:w="1221"/>
        <w:gridCol w:w="1061"/>
        <w:gridCol w:w="2053"/>
        <w:gridCol w:w="1625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芭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北辰区捷瑞驰自行车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立管弯曲试验、前反射器、链条拉断力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豹小山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金德自行车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反射器、后反射器、侧反射器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2007.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恩泽车业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横管和把立管组合件的疲劳试验（平式车把）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QISH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"-A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从化飞跃自行车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反射器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路捷自行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路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J-A 600  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保路捷自行车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立管弯曲试验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折叠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鑫华南车业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立管弯曲试验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叠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阳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" 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单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皓阳自行车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立管弯曲试验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家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喜马拉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美家升自行车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反射器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按行政区域排序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8:00Z</dcterms:created>
  <dc:creator>hai</dc:creator>
  <dc:description/>
  <dc:language>en-US</dc:language>
  <cp:lastModifiedBy>hai</cp:lastModifiedBy>
  <dcterms:modified xsi:type="dcterms:W3CDTF">2016-08-22T08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