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自行车</w:t>
      </w: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-SA"/>
        </w:rPr>
        <w:t>上海市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专项监督抽查</w:t>
      </w:r>
      <w:r>
        <w:rPr>
          <w:rFonts w:ascii="宋体" w:hAnsi="宋体" w:cs="宋体"/>
          <w:b/>
          <w:bCs w:val="false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质量技术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上海</w:t>
      </w:r>
      <w:r>
        <w:rPr>
          <w:rFonts w:ascii="宋体" w:hAnsi="宋体" w:cs="宋体"/>
          <w:color w:val="000000"/>
          <w:sz w:val="21"/>
          <w:szCs w:val="21"/>
          <w:u w:val="none"/>
        </w:rPr>
        <w:t>市生产、销售的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发布时间：</w:t>
      </w:r>
      <w:r>
        <w:rPr>
          <w:rFonts w:eastAsia="宋体" w:cs="宋体" w:ascii="宋体" w:hAnsi="宋体"/>
          <w:kern w:val="0"/>
          <w:sz w:val="21"/>
          <w:szCs w:val="21"/>
        </w:rPr>
        <w:t>20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21"/>
        </w:rPr>
        <w:t>月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1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u w:val="none"/>
        </w:rPr>
        <w:t>制动性能、把立管、车把部件的强度、把横管和把立管组合件的疲劳试验、车架</w:t>
      </w:r>
      <w:r>
        <w:rPr>
          <w:rFonts w:eastAsia="宋体" w:cs="宋体"/>
          <w:color w:val="000000"/>
          <w:sz w:val="21"/>
          <w:szCs w:val="21"/>
          <w:u w:val="none"/>
        </w:rPr>
        <w:t>/</w:t>
      </w:r>
      <w:r>
        <w:rPr>
          <w:rFonts w:ascii="宋体" w:hAnsi="宋体" w:cs="宋体"/>
          <w:color w:val="000000"/>
          <w:sz w:val="21"/>
          <w:szCs w:val="21"/>
          <w:u w:val="none"/>
        </w:rPr>
        <w:t>前叉组合件冲击试验、前叉的疲劳试验、车轮静负荷试验、脚蹬间隙、驱动系统静负荷试验、鞍管插入深度标记、鞍座静负荷试验、链条拉断力、反射器安装要求、鸣号装置等项目进行了检验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>本次抽查，</w:t>
      </w:r>
      <w:r>
        <w:rPr>
          <w:rFonts w:eastAsia="宋体" w:cs="宋体"/>
          <w:color w:val="000000"/>
          <w:sz w:val="21"/>
          <w:szCs w:val="21"/>
          <w:u w:val="none"/>
        </w:rPr>
        <w:t>16</w:t>
      </w:r>
      <w:r>
        <w:rPr>
          <w:rFonts w:ascii="宋体" w:hAnsi="宋体" w:cs="宋体"/>
          <w:color w:val="000000"/>
          <w:sz w:val="21"/>
          <w:szCs w:val="21"/>
          <w:u w:val="none"/>
        </w:rPr>
        <w:t>批次产品不合格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1"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eastAsia="zh-CN"/>
        </w:rPr>
        <w:t>主要问题：</w:t>
      </w:r>
      <w:r>
        <w:rPr>
          <w:rFonts w:ascii="宋体" w:hAnsi="宋体" w:cs="宋体"/>
          <w:color w:val="000000"/>
          <w:sz w:val="21"/>
          <w:szCs w:val="21"/>
          <w:u w:val="none"/>
        </w:rPr>
        <w:t>把立管、车把部件的强度（把立管弯曲试验）、把横管和把立管组合件的疲劳试验、鞍管、链条拉断力、反射器安装要求、鸣号装置安装要求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等项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红榜　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自行车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bCs w:val="false"/>
          <w:sz w:val="21"/>
          <w:szCs w:val="21"/>
        </w:rPr>
        <w:t>质量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专项</w:t>
      </w:r>
      <w:r>
        <w:rPr>
          <w:rFonts w:ascii="宋体" w:hAnsi="宋体" w:cs="宋体"/>
          <w:b/>
          <w:bCs w:val="false"/>
          <w:sz w:val="21"/>
          <w:szCs w:val="21"/>
        </w:rPr>
        <w:t>监督抽查合格产品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333"/>
        <w:gridCol w:w="1072"/>
        <w:gridCol w:w="1202"/>
        <w:gridCol w:w="2508"/>
        <w:gridCol w:w="2623"/>
      </w:tblGrid>
      <w:tr>
        <w:trPr>
          <w:trHeight w:val="300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生产企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扬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E168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8.1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奇扬自行车有限公司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奇扬自行车有限公司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久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F418-C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2.18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久自行车有限公司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久自行车有限公司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之铃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E260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1.3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凤凰车件有限公司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凤凰车件有限公司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UISKI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E996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2.18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润邦快士奇实业有限公司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润邦快士奇实业有限公司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om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E-924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.15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汇国工贸有限公司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汇国工贸有限公司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邦德富士达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601-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2.25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富士达自行车有限公司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普陀交通器材总汇有限公司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F609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.2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凤凰自行车有限公司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凤凰自行车有限公司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TWI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OPS 10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T-201603071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荣知园自行车有限公司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卡侬（上海）体育用品有限公司仙霞分公司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安特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F-00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14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安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安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上海经销部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ID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RRIOR 300D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3.11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利达自行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腾舟贸易有限公司七宝分公司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雨雅途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F886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美雨自行车有限公司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美雨自行车有限公司（京东）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TWI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PTOWN 320 20"CN C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849227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祺（常州）车业有限公司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卡侬（上海）体育用品有限公司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d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德盛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3.7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喜德盛自行车有限公司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嘉伊五金交电有限公司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HO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A07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1.11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行科技（深圳）有限公司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周浦镇半岛自行车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黑</w:t>
      </w:r>
      <w:r>
        <w:rPr>
          <w:rFonts w:ascii="宋体" w:hAnsi="宋体" w:cs="宋体"/>
          <w:b/>
          <w:bCs w:val="false"/>
          <w:sz w:val="21"/>
          <w:szCs w:val="21"/>
        </w:rPr>
        <w:t>榜　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上海市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 w:bidi="ar"/>
        </w:rPr>
        <w:t>自行车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bCs w:val="false"/>
          <w:sz w:val="21"/>
          <w:szCs w:val="21"/>
        </w:rPr>
        <w:t>质量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专项</w:t>
      </w:r>
      <w:r>
        <w:rPr>
          <w:rFonts w:ascii="宋体" w:hAnsi="宋体" w:cs="宋体"/>
          <w:b/>
          <w:bCs w:val="false"/>
          <w:sz w:val="21"/>
          <w:szCs w:val="21"/>
        </w:rPr>
        <w:t>监督抽查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不</w:t>
      </w:r>
      <w:r>
        <w:rPr>
          <w:rFonts w:ascii="宋体" w:hAnsi="宋体" w:cs="宋体"/>
          <w:b/>
          <w:bCs w:val="false"/>
          <w:sz w:val="21"/>
          <w:szCs w:val="21"/>
        </w:rPr>
        <w:t>合格产品</w:t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778"/>
        <w:gridCol w:w="1026"/>
        <w:gridCol w:w="633"/>
        <w:gridCol w:w="1620"/>
        <w:gridCol w:w="1275"/>
        <w:gridCol w:w="3043"/>
      </w:tblGrid>
      <w:tr>
        <w:trPr>
          <w:trHeight w:val="3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企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3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米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7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阿米尼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世纪联华超市浦东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横管和把立管组合件的疲劳试验、反射器安装要求</w:t>
            </w:r>
          </w:p>
        </w:tc>
      </w:tr>
      <w:tr>
        <w:trPr>
          <w:trHeight w:val="15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玉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飞鸽车业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七宝乐购购物中心有限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把部件的强度（把立管弯曲试验）、把横管和把立管组合件的疲劳试验</w:t>
            </w:r>
          </w:p>
        </w:tc>
      </w:tr>
      <w:tr>
        <w:trPr>
          <w:trHeight w:val="9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马满天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9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飞踏自行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家超市有限公司巨峰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立管、把横管和把立管组合件的疲劳试验、鞍管</w:t>
            </w:r>
          </w:p>
        </w:tc>
      </w:tr>
      <w:tr>
        <w:trPr>
          <w:trHeight w:val="15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B-C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路虎自行车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家超市有限公司万里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把部件的强度（把立管弯曲试验）、把横管和把立管组合件的疲劳试验</w:t>
            </w:r>
          </w:p>
        </w:tc>
      </w:tr>
      <w:tr>
        <w:trPr>
          <w:trHeight w:val="22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R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克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99 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德索罗自行车（北京）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把部件的强度（把立管弯曲试验）、把横管和把立管组合件的疲劳试验、反射器安装要求、鸣号装置安装要求</w:t>
            </w:r>
          </w:p>
        </w:tc>
      </w:tr>
      <w:tr>
        <w:trPr>
          <w:trHeight w:val="9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KE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LQ26-219/C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科林自行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仁乐购超市贸易有限公司分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横管和把立管组合件的疲劳试验</w:t>
            </w:r>
          </w:p>
        </w:tc>
      </w:tr>
      <w:tr>
        <w:trPr>
          <w:trHeight w:val="19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"FQF008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9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捷旅自行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家超市有限公司万里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把部件的强度（把立管弯曲试验）、把横管和把立管组合件的疲劳试验、反射器安装要求</w:t>
            </w:r>
          </w:p>
        </w:tc>
      </w:tr>
      <w:tr>
        <w:trPr>
          <w:trHeight w:val="22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克菲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ckefell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车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20-26 Inc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克菲勒兴业（天津）自行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立管、车把部件的强度（把立管弯曲试验）、把横管和把立管组合件的疲劳试验、反射器安装要求、鸣号装置安装要求</w:t>
            </w:r>
          </w:p>
        </w:tc>
      </w:tr>
      <w:tr>
        <w:trPr>
          <w:trHeight w:val="1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M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-QD8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维斯尔克自行车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立管、车把部件的强度（把立管弯曲试验）、把横管和把立管组合件的疲劳试验</w:t>
            </w:r>
          </w:p>
        </w:tc>
      </w:tr>
      <w:tr>
        <w:trPr>
          <w:trHeight w:val="19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幻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凤凰晟象自行车零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黄岩宝莱自行车有限公司（国美在线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把部件的强度（把立管弯曲试验）、把横管和把立管组合件的疲劳试验、链条拉断力、反射器安装要求</w:t>
            </w:r>
          </w:p>
        </w:tc>
      </w:tr>
      <w:tr>
        <w:trPr>
          <w:trHeight w:val="25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克兰佰瑞自行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圆迈贸易有限公司（京东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立管、车把部件的强度（把立管弯曲试验）、把横管和把立管组合件的疲劳试验、链条拉断力、反射器安装要求、鸣号装置安装要求</w:t>
            </w:r>
          </w:p>
        </w:tc>
      </w:tr>
      <w:tr>
        <w:trPr>
          <w:trHeight w:val="1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依路达自行车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驭胜自行车有限公司（京东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横管和把立管组合件的疲劳试验、链条拉断力、反射器安装要求</w:t>
            </w:r>
          </w:p>
        </w:tc>
      </w:tr>
      <w:tr>
        <w:trPr>
          <w:trHeight w:val="15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利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D-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菲利普车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远腾自行车有限公司（苏宁易购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立管、车把部件的强度（把立管弯曲试验）、把横管和把立管组合件的疲劳试验、鞍管</w:t>
            </w:r>
          </w:p>
        </w:tc>
      </w:tr>
      <w:tr>
        <w:trPr>
          <w:trHeight w:val="9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风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16.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顺天电动自行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顺天电动自行车有限公司（苏宁易购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横管和把立管组合件的疲劳试验、反射器安装要求</w:t>
            </w:r>
          </w:p>
        </w:tc>
      </w:tr>
      <w:tr>
        <w:trPr>
          <w:trHeight w:val="1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SU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麦斯卡体育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麦斯卡电子商务有限公司（苏宁易购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把部件的强度（把立管弯曲试验）、反射器安装要求</w:t>
            </w:r>
          </w:p>
        </w:tc>
      </w:tr>
      <w:tr>
        <w:trPr>
          <w:trHeight w:val="9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ICH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伟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伟力车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仁乐购超市贸易有限公司分公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射器安装要求、鸣号装置安装要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排名不分先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dc:language>en-US</dc:language>
  <cp:lastModifiedBy>wang1077</cp:lastModifiedBy>
  <dcterms:modified xsi:type="dcterms:W3CDTF">2016-08-30T05:41:13Z</dcterms:modified>
  <cp:revision>6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