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电动自行车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szCs w:val="21"/>
        </w:rPr>
        <w:t>国家监督抽查）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szCs w:val="21"/>
        </w:rPr>
        <w:t>国家质量监督检验检疫总局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天津、上海、江苏、浙江、安徽、福建、河南、湖北、广东、广西、四川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省、自治区、直辖市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Cs w:val="21"/>
        </w:rPr>
        <w:t>产品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抽查时间：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第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批</w:t>
      </w:r>
    </w:p>
    <w:p>
      <w:pPr>
        <w:pStyle w:val="Normal"/>
        <w:widowControl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抽查概况：</w:t>
      </w:r>
      <w:r>
        <w:rPr>
          <w:rFonts w:ascii="宋体" w:hAnsi="宋体" w:cs="宋体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最高车速、制动性能（干态、湿态）、车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前叉组合件振动强度、限速装置、整车质量（重量）、把立管静负荷、脚蹬间隙（地面距离、足趾间隙）、鞍座水平调节夹紧强度、鞍座垂直调节夹紧强度、绝缘性能、制动断电装置、欠压保护功能、过流保护功能等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最高车速、车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前叉组合件振动强度、限速装置、整车质量（重量）、把立管静负荷、鞍座水平调节夹紧强度、制动断电装置、欠压保护功</w:t>
      </w:r>
      <w:r>
        <w:rPr>
          <w:rFonts w:ascii="宋体" w:hAnsi="宋体" w:cs="宋体"/>
          <w:color w:val="000000"/>
          <w:sz w:val="21"/>
          <w:szCs w:val="21"/>
        </w:rPr>
        <w:t>能、过流保护功能、地面距离</w:t>
      </w:r>
      <w:r>
        <w:rPr>
          <w:rFonts w:ascii="宋体" w:hAnsi="宋体" w:cs="宋体"/>
          <w:szCs w:val="21"/>
        </w:rPr>
        <w:t>等项目不合格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电动自行车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抽查合格产品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1563"/>
        <w:gridCol w:w="1735"/>
        <w:gridCol w:w="1498"/>
        <w:gridCol w:w="282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虎比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75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比乐电动自行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14DF-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特斯捷电动自行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143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金尚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535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绿之能电动车科技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357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绿佳电动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107-89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生（天津）电动自行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569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雅迪实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华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207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华迅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27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玛科技集团股份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踏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9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踏浪科技股份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915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深铃科技发展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040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美派电动科技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515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岛车业集团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25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凰燊电动车科技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98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亮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856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大洲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42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尚品电动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洛阳鼎霸车辆配件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YM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蓝鸟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尔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57Z-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鸿尔达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梦迪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浦区念迪电动车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三叶金鹰摩托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975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科技集团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1410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小刀电动科技股份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040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圣宝车辆制造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P57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利摩托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2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建业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丽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57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嘉丽奇工贸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拉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838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莫拉克电动车制造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ZYM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8-2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迅驰雅马哈工贸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2210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大智能技术股份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642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绿源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飞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千喜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琪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4T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安琪儿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0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易速达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144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优狐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055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王派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57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佳车业科技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75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马车业集团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源摩托车制造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星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-015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七星豹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05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新爵机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逸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10T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伟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88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心艺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爵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雨鹰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永年电动车贸易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DR699Z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中基交通科技发展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2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黄鹤牌电动自行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宝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9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圣宝龙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120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本铃车业科技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1047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雅迪科技发展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-2002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台嘉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15100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源电动车（广东）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-700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新蕾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1220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泉达电动车科技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002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小东电动科技股份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4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玛车业科技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082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怡铃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時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喜悦自行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06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裕德电子科技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37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凯美骑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0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金嘉豪科技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25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富腾达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10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天立宏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之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98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南宁市绿之轩电动车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路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鑫辰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68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当肯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20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皇竹车业有限公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06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倍特电动车有限公司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电动自行车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抽查不合格产品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140"/>
        <w:gridCol w:w="1266"/>
        <w:gridCol w:w="1093"/>
        <w:gridCol w:w="2067"/>
        <w:gridCol w:w="259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6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融丰电动自行车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车速、把立管静负荷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世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9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兴世达自行车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车速、整车质量（重量）、把立管静负荷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8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欧通电动车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车质量（重量）、把立管静负荷、鞍座水平调节夹紧强度、制动断电装置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宝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2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震环机械实业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速装置、把立管静负荷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獅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H003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狮龙电动车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速装置、整车质量（重量）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01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陆驹车业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车质量（重量）、把立管静负荷、欠压保护功能、过流保护功能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M030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雄鹰新能源科技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车速、整车质量（重量）、把立管静负荷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铃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98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林市良达电动车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叉组合件振动强度、把立管静负荷、地面距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1O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林市樱跃电动车业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叉组合件振动强度、把立管静负荷、地面距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01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世纪雄风电动车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速装置、整车质量（重量）、把立管静负荷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b/>
          <w:b/>
          <w:bCs/>
        </w:rPr>
      </w:pPr>
      <w:del w:id="0" w:author="wang1077" w:date="2016-08-30T13:22:00Z">
        <w:r>
          <w:rPr>
            <w:rFonts w:eastAsia="Calibri" w:cs="Calibri"/>
            <w:b/>
            <w:bCs/>
            <w:lang w:val="en-US" w:eastAsia="zh-CN"/>
          </w:rPr>
          <w:delText xml:space="preserve">    </w:delText>
        </w:r>
      </w:del>
      <w:r>
        <w:rPr>
          <w:b/>
          <w:bCs/>
          <w:lang w:val="en-US" w:eastAsia="zh-CN"/>
        </w:rPr>
        <w:t>Tips:</w:t>
      </w:r>
      <w:r>
        <w:rPr>
          <w:b/>
          <w:bCs/>
          <w:lang w:val="en-US" w:eastAsia="zh-CN"/>
        </w:rPr>
        <w:t>电动自行车</w:t>
      </w:r>
      <w:r>
        <w:rPr>
          <w:b/>
          <w:bCs/>
        </w:rPr>
        <w:t>使用常识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b/>
          <w:bCs/>
        </w:rPr>
        <w:t>谨慎驾驶，忌超速。</w:t>
      </w:r>
      <w:r>
        <w:rPr/>
        <w:t>《交通安全法》规定电动自行车在非机动动车道内行驶时速度不得超过</w:t>
      </w:r>
      <w:r>
        <w:rPr/>
        <w:t>15km/h</w:t>
      </w:r>
      <w:r>
        <w:rPr/>
        <w:t>，国标规定电动自行车最高车速应不大于</w:t>
      </w:r>
      <w:r>
        <w:rPr/>
        <w:t>20km/h</w:t>
      </w:r>
      <w:r>
        <w:rPr/>
        <w:t>。</w:t>
      </w:r>
      <w:r>
        <w:rPr>
          <w:lang w:val="en-US" w:eastAsia="zh-CN"/>
        </w:rPr>
        <w:t>此</w:t>
      </w:r>
      <w:r>
        <w:rPr/>
        <w:t>外</w:t>
      </w:r>
      <w:ins w:id="1" w:author="wang1077" w:date="2016-08-30T13:22:00Z">
        <w:r>
          <w:rPr>
            <w:lang w:eastAsia="zh-CN"/>
          </w:rPr>
          <w:t>，</w:t>
        </w:r>
      </w:ins>
      <w:r>
        <w:rPr/>
        <w:t>过快的电动自行车</w:t>
      </w:r>
      <w:del w:id="2" w:author="wang1077" w:date="2016-08-30T13:22:00Z">
        <w:r>
          <w:rPr/>
          <w:delText>，</w:delText>
        </w:r>
      </w:del>
      <w:r>
        <w:rPr/>
        <w:t>会耗费更多的</w:t>
      </w:r>
      <w:del w:id="3" w:author="wang1077" w:date="2016-08-30T13:22:00Z">
        <w:r>
          <w:rPr>
            <w:lang w:val="en-US"/>
          </w:rPr>
          <w:delText>能</w:delText>
        </w:r>
      </w:del>
      <w:ins w:id="4" w:author="wang1077" w:date="2016-08-30T13:23:00Z">
        <w:r>
          <w:rPr>
            <w:lang w:val="en-US" w:eastAsia="zh-CN"/>
          </w:rPr>
          <w:t>电</w:t>
        </w:r>
      </w:ins>
      <w:r>
        <w:rPr/>
        <w:t>量，从而缩短续行里程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b/>
          <w:bCs/>
        </w:rPr>
        <w:t>安全驾驶，不超载。</w:t>
      </w:r>
      <w:r>
        <w:rPr/>
        <w:t>一般电动自行车的设计载荷为</w:t>
      </w:r>
      <w:r>
        <w:rPr/>
        <w:t>75kg</w:t>
      </w:r>
      <w:r>
        <w:rPr/>
        <w:t>，即单人骑乘，超载将导致蓄电池长时间大电流放电，从而缩短电池使用寿命；同时超载可能损坏电动自行车的车架结构安全，引起车架强度失效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b/>
          <w:bCs/>
        </w:rPr>
        <w:t>善于保养，勤充电。</w:t>
      </w:r>
      <w:r>
        <w:rPr/>
        <w:t>按使用说明书要求进行定期保养，注意定期检查车体各部位螺钉的紧固情况、制动器性能、仪表情况、线路移位情况等，并进行适当调整，以保证骑行安全。要注意充电器的充电状态及正常的充电时间，防止蓄电池欠充电或过充电</w:t>
      </w:r>
      <w:del w:id="5" w:author="wang1077" w:date="2016-08-30T13:23:00Z">
        <w:r>
          <w:rPr/>
          <w:delText>，</w:delText>
        </w:r>
      </w:del>
      <w:ins w:id="6" w:author="wang1077" w:date="2016-08-30T13:23:00Z">
        <w:r>
          <w:rPr>
            <w:lang w:eastAsia="zh-CN"/>
          </w:rPr>
          <w:t>。</w:t>
        </w:r>
      </w:ins>
      <w:r>
        <w:rPr/>
        <w:t>发现充电异常时，要及时咨询专业人士，以免损</w:t>
      </w:r>
      <w:del w:id="7" w:author="wang1077" w:date="2016-08-30T13:24:00Z">
        <w:r>
          <w:rPr>
            <w:lang w:val="en-US"/>
          </w:rPr>
          <w:delText>害</w:delText>
        </w:r>
      </w:del>
      <w:ins w:id="8" w:author="wang1077" w:date="2016-08-30T13:24:00Z">
        <w:r>
          <w:rPr>
            <w:lang w:val="en-US" w:eastAsia="zh-CN"/>
          </w:rPr>
          <w:t>坏</w:t>
        </w:r>
      </w:ins>
      <w:r>
        <w:rPr/>
        <w:t>电池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b/>
          <w:bCs/>
        </w:rPr>
        <w:t>正确使用，多助力。</w:t>
      </w:r>
      <w:r>
        <w:rPr/>
        <w:t>在启动、上坡及大风中逆风骑行时，应使用脚踏助力，以减轻电池负荷，延长其寿命；当电量不足时，应以较低的速度骑行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</w:rPr>
        <w:t>关心天气，宜防水。</w:t>
      </w:r>
      <w:del w:id="9" w:author="wang1077" w:date="2016-08-30T13:24:00Z">
        <w:r>
          <w:rPr/>
          <w:delText>注意</w:delText>
        </w:r>
      </w:del>
      <w:r>
        <w:rPr/>
        <w:t>电池的容量</w:t>
      </w:r>
      <w:del w:id="10" w:author="wang1077" w:date="2016-08-30T13:24:00Z">
        <w:r>
          <w:rPr/>
          <w:delText>是</w:delText>
        </w:r>
      </w:del>
      <w:r>
        <w:rPr/>
        <w:t>随时间和环境而变化</w:t>
      </w:r>
      <w:del w:id="11" w:author="wang1077" w:date="2016-08-30T13:24:00Z">
        <w:r>
          <w:rPr/>
          <w:delText>的</w:delText>
        </w:r>
      </w:del>
      <w:r>
        <w:rPr/>
        <w:t>，随</w:t>
      </w:r>
      <w:ins w:id="12" w:author="wang1077" w:date="2016-08-30T13:24:00Z">
        <w:r>
          <w:rPr>
            <w:lang w:val="en-US" w:eastAsia="zh-CN"/>
          </w:rPr>
          <w:t>着</w:t>
        </w:r>
      </w:ins>
      <w:r>
        <w:rPr/>
        <w:t>使用次数的增加，电池容量会逐渐下降。在气温较低的情况下，电池容量也会降低，待气温升高后即可恢复。雨雪天骑行应注意安全，虽然电动自行车有一定的防淋功能，但电机、控制器等部位</w:t>
      </w:r>
      <w:del w:id="13" w:author="wang1077" w:date="2016-08-30T13:25:00Z">
        <w:r>
          <w:rPr/>
          <w:delText>还是</w:delText>
        </w:r>
      </w:del>
      <w:r>
        <w:rPr/>
        <w:t>要注意防水</w:t>
      </w:r>
      <w:del w:id="14" w:author="wang1077" w:date="2016-08-30T13:25:00Z">
        <w:r>
          <w:rPr/>
          <w:delText>，尤其是电气接插件处更应注意</w:delText>
        </w:r>
      </w:del>
      <w:r>
        <w:rPr/>
        <w:t>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b/>
          <w:bCs/>
        </w:rPr>
        <w:t>专业维修，免隐患。</w:t>
      </w:r>
      <w:r>
        <w:rPr/>
        <w:t>在正常使用过程中，经常会涉及轮胎、车闸等易损件的更换，在维修过程中，要选择专业的维修机构或人员，以防止维修后</w:t>
      </w:r>
      <w:ins w:id="15" w:author="wang1077" w:date="2016-08-30T13:25:00Z">
        <w:r>
          <w:rPr>
            <w:lang w:val="en-US" w:eastAsia="zh-CN"/>
          </w:rPr>
          <w:t>的</w:t>
        </w:r>
      </w:ins>
      <w:r>
        <w:rPr/>
        <w:t>车辆带</w:t>
      </w:r>
      <w:ins w:id="16" w:author="wang1077" w:date="2016-08-30T13:26:00Z">
        <w:r>
          <w:rPr>
            <w:lang w:eastAsia="zh-CN"/>
          </w:rPr>
          <w:t>“</w:t>
        </w:r>
      </w:ins>
      <w:r>
        <w:rPr/>
        <w:t>病</w:t>
      </w:r>
      <w:ins w:id="17" w:author="wang1077" w:date="2016-08-30T13:26:00Z">
        <w:r>
          <w:rPr>
            <w:lang w:eastAsia="zh-CN"/>
          </w:rPr>
          <w:t>”</w:t>
        </w:r>
      </w:ins>
      <w:r>
        <w:rPr/>
        <w:t>上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3:00Z</dcterms:created>
  <dc:creator>hai</dc:creator>
  <dc:description/>
  <dc:language>en-US</dc:language>
  <cp:lastModifiedBy>wang1077</cp:lastModifiedBy>
  <dcterms:modified xsi:type="dcterms:W3CDTF">2016-08-30T05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