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树脂镜片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szCs w:val="21"/>
        </w:rPr>
        <w:t>国家监督抽查）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组织部门：</w:t>
      </w:r>
      <w:r>
        <w:rPr>
          <w:rFonts w:ascii="宋体" w:hAnsi="宋体" w:cs="宋体"/>
          <w:szCs w:val="21"/>
        </w:rPr>
        <w:t>国家质量监督检验检疫总局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抽查范围：</w:t>
      </w:r>
      <w:r>
        <w:rPr>
          <w:rFonts w:ascii="宋体" w:hAnsi="宋体" w:cs="宋体"/>
          <w:color w:val="000000"/>
          <w:sz w:val="21"/>
          <w:szCs w:val="21"/>
        </w:rPr>
        <w:t>上海、江苏、浙江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Cs w:val="21"/>
        </w:rPr>
        <w:t>产品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抽查时间：</w:t>
      </w:r>
      <w:r>
        <w:rPr>
          <w:rFonts w:eastAsia="宋体"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第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批</w:t>
      </w:r>
    </w:p>
    <w:p>
      <w:pPr>
        <w:pStyle w:val="Normal"/>
        <w:widowControl/>
        <w:snapToGrid w:val="false"/>
        <w:spacing w:lineRule="auto" w:line="2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抽查概况：</w:t>
      </w:r>
      <w:r>
        <w:rPr>
          <w:rFonts w:ascii="宋体" w:hAnsi="宋体" w:cs="宋体"/>
          <w:szCs w:val="21"/>
        </w:rPr>
        <w:t>对产品的</w:t>
      </w:r>
      <w:r>
        <w:rPr>
          <w:rFonts w:ascii="宋体" w:hAnsi="宋体" w:cs="宋体"/>
          <w:color w:val="000000"/>
          <w:sz w:val="21"/>
          <w:szCs w:val="21"/>
        </w:rPr>
        <w:t>球镜顶焦度偏差（主子午面一）、球镜顶焦度偏差（主子午面二）、柱镜顶焦度偏差、光学中心和棱镜度偏差、材料和表面的质量、镜片直径有效尺寸偏差、镜片直径使用尺寸偏差、基准点最小厚度、耐磨性、折射率、色散系数、可见光透射比</w:t>
      </w:r>
      <w:r>
        <w:rPr>
          <w:rFonts w:eastAsia="宋体" w:cs="宋体" w:ascii="宋体" w:hAnsi="宋体"/>
          <w:color w:val="000000"/>
          <w:sz w:val="21"/>
          <w:szCs w:val="21"/>
        </w:rPr>
        <w:t>τ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V</w:t>
      </w:r>
      <w:r>
        <w:rPr>
          <w:rFonts w:ascii="宋体" w:hAnsi="宋体" w:cs="宋体"/>
          <w:color w:val="000000"/>
          <w:sz w:val="21"/>
          <w:szCs w:val="21"/>
        </w:rPr>
        <w:t>、平均透射比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紫外光谱区</w:t>
      </w:r>
      <w:r>
        <w:rPr>
          <w:rFonts w:eastAsia="宋体" w:cs="宋体" w:ascii="宋体" w:hAnsi="宋体"/>
          <w:color w:val="000000"/>
          <w:sz w:val="21"/>
          <w:szCs w:val="21"/>
        </w:rPr>
        <w:t>)τ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SUVA</w:t>
      </w:r>
      <w:r>
        <w:rPr>
          <w:rFonts w:ascii="宋体" w:hAnsi="宋体" w:cs="宋体"/>
          <w:color w:val="000000"/>
          <w:sz w:val="21"/>
          <w:szCs w:val="21"/>
        </w:rPr>
        <w:t>、平均透射比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紫外光谱区</w:t>
      </w:r>
      <w:r>
        <w:rPr>
          <w:rFonts w:eastAsia="宋体" w:cs="宋体" w:ascii="宋体" w:hAnsi="宋体"/>
          <w:color w:val="000000"/>
          <w:sz w:val="21"/>
          <w:szCs w:val="21"/>
        </w:rPr>
        <w:t>)τ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SUVB</w:t>
      </w:r>
      <w:r>
        <w:rPr>
          <w:rFonts w:ascii="宋体" w:hAnsi="宋体" w:cs="宋体"/>
          <w:color w:val="000000"/>
          <w:sz w:val="21"/>
          <w:szCs w:val="21"/>
        </w:rPr>
        <w:t>、防紫外性能</w:t>
      </w:r>
      <w:r>
        <w:rPr>
          <w:rFonts w:eastAsia="宋体" w:cs="宋体" w:ascii="宋体" w:hAnsi="宋体"/>
          <w:color w:val="000000"/>
          <w:sz w:val="21"/>
          <w:szCs w:val="21"/>
        </w:rPr>
        <w:t>τ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max(λ)</w:t>
      </w:r>
      <w:r>
        <w:rPr>
          <w:rFonts w:ascii="宋体" w:hAnsi="宋体" w:cs="宋体"/>
          <w:color w:val="000000"/>
          <w:sz w:val="21"/>
          <w:szCs w:val="21"/>
        </w:rPr>
        <w:t>（明示指标）、阻燃性、抗冲击（明示指标）、标志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bCs/>
          <w:color w:val="000000"/>
          <w:sz w:val="21"/>
          <w:szCs w:val="21"/>
        </w:rPr>
        <w:t>项目进行了检验。</w:t>
      </w:r>
      <w:r>
        <w:rPr>
          <w:rFonts w:ascii="宋体" w:hAnsi="宋体" w:cs="宋体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主要问题：</w:t>
      </w:r>
      <w:r>
        <w:rPr>
          <w:rFonts w:ascii="宋体" w:hAnsi="宋体" w:cs="宋体"/>
          <w:color w:val="000000"/>
          <w:sz w:val="21"/>
          <w:szCs w:val="21"/>
        </w:rPr>
        <w:t>球镜顶焦度偏差（主子午面二）、柱镜顶焦度偏差、镜片直径有效尺寸偏差、折射率、色散系数、平均透射比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紫外光谱区</w:t>
      </w:r>
      <w:r>
        <w:rPr>
          <w:rFonts w:eastAsia="宋体" w:cs="宋体" w:ascii="宋体" w:hAnsi="宋体"/>
          <w:color w:val="000000"/>
          <w:sz w:val="21"/>
          <w:szCs w:val="21"/>
        </w:rPr>
        <w:t>)τ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SUVA</w:t>
      </w:r>
      <w:r>
        <w:rPr>
          <w:rFonts w:ascii="宋体" w:hAnsi="宋体" w:cs="宋体"/>
          <w:color w:val="000000"/>
          <w:sz w:val="21"/>
          <w:szCs w:val="21"/>
        </w:rPr>
        <w:t>、防紫外性能</w:t>
      </w:r>
      <w:r>
        <w:rPr>
          <w:rFonts w:eastAsia="宋体" w:cs="宋体" w:ascii="宋体" w:hAnsi="宋体"/>
          <w:color w:val="000000"/>
          <w:sz w:val="21"/>
          <w:szCs w:val="21"/>
        </w:rPr>
        <w:t>τ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max(λ)</w:t>
      </w:r>
      <w:r>
        <w:rPr>
          <w:rFonts w:ascii="宋体" w:hAnsi="宋体" w:cs="宋体"/>
          <w:color w:val="000000"/>
          <w:sz w:val="21"/>
          <w:szCs w:val="21"/>
        </w:rPr>
        <w:t>（明示指标）、标志</w:t>
      </w:r>
      <w:r>
        <w:rPr>
          <w:rFonts w:ascii="宋体" w:hAnsi="宋体" w:cs="宋体"/>
          <w:szCs w:val="21"/>
        </w:rPr>
        <w:t>等项目不合格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ascii="宋体" w:hAnsi="宋体" w:cs="宋体"/>
          <w:b/>
          <w:bCs/>
          <w:sz w:val="21"/>
          <w:szCs w:val="21"/>
        </w:rPr>
        <w:t>树脂镜片</w:t>
      </w:r>
      <w:r>
        <w:rPr>
          <w:rFonts w:ascii="宋体" w:hAnsi="宋体" w:cs="宋体"/>
          <w:b/>
          <w:bCs/>
          <w:szCs w:val="21"/>
        </w:rPr>
        <w:t>产</w:t>
      </w:r>
      <w:r>
        <w:rPr>
          <w:rFonts w:ascii="宋体" w:hAnsi="宋体" w:cs="宋体"/>
          <w:b/>
          <w:szCs w:val="21"/>
        </w:rPr>
        <w:t>品质量国家监督抽查合格产品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121"/>
        <w:gridCol w:w="967"/>
        <w:gridCol w:w="2571"/>
        <w:gridCol w:w="3548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支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4/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立正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sil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依视路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a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2/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耐特光学股份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真光学（上海）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伟星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尔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希尔康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明月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视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奥视达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璟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4/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璟峰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伦金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4/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帝琴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9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赛蒙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L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4/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优立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视伟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3/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禾创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江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4/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海康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奥美光电科技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 Lo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安龙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玺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恒畅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鲁视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全真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唯尊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侨苑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可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4/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康尔明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美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康美达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美康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视客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格林视通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众一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悦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力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4/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创天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莱克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0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完美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萨拉萨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远大光学科技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4/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华昌光学镜片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练湖飞达镜片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在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4/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华康达医疗器械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威尔光学科技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细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4.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亚细亚电子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4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恒大光电科技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4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苏天目光学有限公司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开发区文博眼镜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3.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博大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俊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4/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俊视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视客光电新材料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3/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瑞尔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海之鑫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4.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澳港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苏明月光电科技有限公司  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众飞光电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凯米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乐诚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斯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4.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万新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志苹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丹阳市旭志光学眼镜有限公司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4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司徒镇彪马光学眼镜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年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4.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司徒镇圣通光学眼镜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4.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宇洲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鸿晨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高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4.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新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莱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4.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梵希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尊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4.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尊龙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EY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海一比真光学镜片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龙诚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市盛盈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市金利马光学眼镜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4.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伟星光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欧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田大明光学（杭州）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1.06;16.01.16;16.03.22;16.04.0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米光学（嘉兴）有限公司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</w:t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树脂镜片</w:t>
      </w:r>
      <w:r>
        <w:rPr>
          <w:rFonts w:ascii="宋体" w:hAnsi="宋体" w:cs="宋体"/>
          <w:b/>
          <w:bCs/>
          <w:szCs w:val="21"/>
        </w:rPr>
        <w:t>产</w:t>
      </w:r>
      <w:r>
        <w:rPr>
          <w:rFonts w:ascii="宋体" w:hAnsi="宋体" w:cs="宋体"/>
          <w:b/>
          <w:szCs w:val="21"/>
        </w:rPr>
        <w:t>品质量国家监督抽查不合格产品</w:t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941"/>
        <w:gridCol w:w="796"/>
        <w:gridCol w:w="1557"/>
        <w:gridCol w:w="2029"/>
        <w:gridCol w:w="230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奥神光学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散系数、标志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通球眼镜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透射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外光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SU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标志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奥尔帝光学眼镜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射率、色散系数、标志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鸿威光学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透射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外光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SUV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莱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一品光学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片直径有效尺寸偏差、防紫外性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τmax(λ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明示指标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4/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积家光学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晨远光学眼镜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射率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蝉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4.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洪旭光电科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射率、色散系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正阳光学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射率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佰易视光学眼镜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硕延光学眼镜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射率、标志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奔驰眼镜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镜顶焦度偏差（主子午面二）、柱镜顶焦度偏差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3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市英舒眼镜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射率、色散系数、平均透射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外光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SUV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市天和眼镜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射率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=1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方光学科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b/>
          <w:b/>
          <w:bCs/>
          <w:lang w:val="en-US" w:eastAsia="zh-CN"/>
        </w:rPr>
      </w:pPr>
      <w:del w:id="0" w:author="wang1077" w:date="2016-08-30T13:33:00Z">
        <w:r>
          <w:rPr>
            <w:rFonts w:eastAsia="Calibri" w:cs="Calibri"/>
            <w:b/>
            <w:bCs/>
            <w:lang w:val="en-US" w:eastAsia="zh-CN"/>
          </w:rPr>
          <w:delText xml:space="preserve">    </w:delText>
        </w:r>
      </w:del>
      <w:r>
        <w:rPr>
          <w:b/>
          <w:bCs/>
          <w:lang w:val="en-US" w:eastAsia="zh-CN"/>
        </w:rPr>
        <w:t>BG</w:t>
      </w:r>
      <w:r>
        <w:rPr>
          <w:b/>
          <w:bCs/>
          <w:lang w:val="en-US" w:eastAsia="zh-CN"/>
        </w:rPr>
        <w:t>提示：</w:t>
      </w:r>
      <w:r>
        <w:rPr>
          <w:b/>
          <w:bCs/>
        </w:rPr>
        <w:t>树脂镜片</w:t>
      </w:r>
      <w:r>
        <w:rPr>
          <w:b/>
          <w:bCs/>
          <w:lang w:val="en-US" w:eastAsia="zh-CN"/>
        </w:rPr>
        <w:t>使用注意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树脂镜片</w:t>
      </w:r>
      <w:del w:id="1" w:author="wang1077" w:date="2016-08-30T13:34:00Z">
        <w:r>
          <w:rPr/>
          <w:delText>一般要</w:delText>
        </w:r>
      </w:del>
      <w:r>
        <w:rPr/>
        <w:t>比玻璃镜片轻</w:t>
      </w:r>
      <w:del w:id="2" w:author="wang1077" w:date="2016-08-30T13:34:00Z">
        <w:r>
          <w:rPr/>
          <w:delText>得多</w:delText>
        </w:r>
      </w:del>
      <w:r>
        <w:rPr/>
        <w:t>，且抗冲击性能</w:t>
      </w:r>
      <w:del w:id="3" w:author="wang1077" w:date="2016-08-30T13:34:00Z">
        <w:r>
          <w:rPr/>
          <w:delText>要</w:delText>
        </w:r>
      </w:del>
      <w:r>
        <w:rPr/>
        <w:t>优于玻璃片，但其表面硬度较低，</w:t>
      </w:r>
      <w:del w:id="4" w:author="wang1077" w:date="2016-08-30T13:34:00Z">
        <w:r>
          <w:rPr/>
          <w:delText>比较</w:delText>
        </w:r>
      </w:del>
      <w:r>
        <w:rPr/>
        <w:t>容易被擦伤。树脂镜片及镀膜镜片由于抗划擦性差，</w:t>
      </w:r>
      <w:del w:id="5" w:author="wang1077" w:date="2016-08-30T13:34:00Z">
        <w:r>
          <w:rPr/>
          <w:delText>所以平时</w:delText>
        </w:r>
      </w:del>
      <w:r>
        <w:rPr/>
        <w:t>应注意</w:t>
      </w:r>
      <w:del w:id="6" w:author="wang1077" w:date="2016-08-30T13:34:00Z">
        <w:r>
          <w:rPr>
            <w:lang w:val="en-US"/>
          </w:rPr>
          <w:delText>不要让</w:delText>
        </w:r>
      </w:del>
      <w:ins w:id="7" w:author="wang1077" w:date="2016-08-30T13:34:00Z">
        <w:r>
          <w:rPr>
            <w:lang w:val="en-US" w:eastAsia="zh-CN"/>
          </w:rPr>
          <w:t>避免</w:t>
        </w:r>
      </w:ins>
      <w:r>
        <w:rPr/>
        <w:t>镜面直接接触硬物，清洁时最好先用清水（或掺合少量洗洁精）清洗，然后用专用</w:t>
      </w:r>
      <w:del w:id="8" w:author="wang1077" w:date="2016-08-30T13:35:00Z">
        <w:r>
          <w:rPr>
            <w:lang w:val="en-US"/>
          </w:rPr>
          <w:delText>试</w:delText>
        </w:r>
      </w:del>
      <w:ins w:id="9" w:author="wang1077" w:date="2016-08-30T13:35:00Z">
        <w:r>
          <w:rPr>
            <w:lang w:val="en-US" w:eastAsia="zh-CN"/>
          </w:rPr>
          <w:t>拭</w:t>
        </w:r>
      </w:ins>
      <w:r>
        <w:rPr/>
        <w:t>布或优质棉纸吸干眼镜片上的水滴。此外，在环境条件较差的地方应慎用镀膜镜片，以免沾上污物难以清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7:00Z</dcterms:created>
  <dc:creator>hai</dc:creator>
  <dc:description/>
  <dc:language>en-US</dc:language>
  <cp:lastModifiedBy>wang1077</cp:lastModifiedBy>
  <dcterms:modified xsi:type="dcterms:W3CDTF">2016-08-30T05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