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眼镜镜片</w:t>
      </w:r>
      <w:r>
        <w:rPr>
          <w:rFonts w:ascii="宋体" w:hAnsi="宋体" w:cs="宋体"/>
          <w:b/>
          <w:bCs w:val="false"/>
          <w:sz w:val="21"/>
          <w:szCs w:val="21"/>
        </w:rPr>
        <w:t>（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 w:bidi="ar-SA"/>
        </w:rPr>
        <w:t>上海市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none"/>
        </w:rPr>
        <w:t>专项监督抽查</w:t>
      </w:r>
      <w:r>
        <w:rPr>
          <w:rFonts w:ascii="宋体" w:hAnsi="宋体" w:cs="宋体"/>
          <w:b/>
          <w:bCs w:val="false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组织部门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上海市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质量技术监督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抽查范围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上海</w:t>
      </w:r>
      <w:r>
        <w:rPr>
          <w:rFonts w:ascii="宋体" w:hAnsi="宋体" w:cs="宋体"/>
          <w:color w:val="000000"/>
          <w:sz w:val="21"/>
          <w:szCs w:val="21"/>
          <w:u w:val="none"/>
        </w:rPr>
        <w:t>市生产的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50</w:t>
      </w:r>
      <w:r>
        <w:rPr>
          <w:rFonts w:ascii="宋体" w:hAnsi="宋体" w:cs="宋体"/>
          <w:color w:val="000000"/>
          <w:sz w:val="21"/>
          <w:szCs w:val="21"/>
          <w:u w:val="none"/>
        </w:rPr>
        <w:t>批次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发布时间：</w:t>
      </w:r>
      <w:r>
        <w:rPr>
          <w:rFonts w:eastAsia="宋体" w:cs="宋体" w:ascii="宋体" w:hAnsi="宋体"/>
          <w:kern w:val="0"/>
          <w:sz w:val="21"/>
          <w:szCs w:val="21"/>
        </w:rPr>
        <w:t>20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 w:val="21"/>
          <w:szCs w:val="21"/>
        </w:rPr>
        <w:t>月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1"/>
        <w:jc w:val="left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b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树脂眼镜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</w:rPr>
        <w:t>产品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的</w:t>
      </w:r>
      <w:r>
        <w:rPr>
          <w:rFonts w:ascii="宋体" w:hAnsi="宋体" w:cs="宋体"/>
          <w:color w:val="000000"/>
          <w:sz w:val="21"/>
          <w:szCs w:val="21"/>
          <w:u w:val="none"/>
        </w:rPr>
        <w:t>材料和表面的质量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球镜顶焦度偏差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柱镜顶焦度偏差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光学中心和棱镜度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基准点最小厚度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镜片直径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折射率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色散系数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紫外性能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可见光透射比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阻燃性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耐磨性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防紫外性能（明示指标）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抗冲击（明示指标）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标志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；</w:t>
      </w:r>
      <w:r>
        <w:rPr>
          <w:rFonts w:ascii="宋体" w:hAnsi="宋体" w:cs="宋体"/>
          <w:color w:val="000000"/>
          <w:sz w:val="21"/>
          <w:szCs w:val="21"/>
          <w:u w:val="none"/>
        </w:rPr>
        <w:t>对车房片产品的材料和表面的质量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球镜顶焦度偏差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柱镜顶焦度偏差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光学中心和棱镜度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厚度偏差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有效尺寸偏差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使用尺寸偏差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可见光透射比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附加顶焦度偏差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标志等项目进行了检验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kern w:val="0"/>
          <w:sz w:val="21"/>
          <w:szCs w:val="21"/>
        </w:rPr>
        <w:t>本次抽查，</w:t>
      </w:r>
      <w:r>
        <w:rPr>
          <w:rFonts w:eastAsia="宋体" w:cs="宋体"/>
          <w:color w:val="000000"/>
          <w:sz w:val="21"/>
          <w:szCs w:val="21"/>
          <w:u w:val="none"/>
        </w:rPr>
        <w:t>7</w:t>
      </w:r>
      <w:r>
        <w:rPr>
          <w:rFonts w:ascii="宋体" w:hAnsi="宋体" w:cs="宋体"/>
          <w:color w:val="000000"/>
          <w:sz w:val="21"/>
          <w:szCs w:val="21"/>
          <w:u w:val="none"/>
        </w:rPr>
        <w:t>批次产品不合格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1"/>
        <w:jc w:val="left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eastAsia="zh-CN"/>
        </w:rPr>
        <w:t>主要问题：</w:t>
      </w:r>
      <w:r>
        <w:rPr>
          <w:rFonts w:ascii="宋体" w:hAnsi="宋体" w:cs="宋体"/>
          <w:color w:val="000000"/>
          <w:sz w:val="21"/>
          <w:szCs w:val="21"/>
          <w:u w:val="none"/>
        </w:rPr>
        <w:t>到球镜顶焦度偏差、镜片直径、折射率、色散系数、紫外性能（明示指标）和标志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等项目不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红榜　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年上海市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眼镜镜片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</w:rPr>
        <w:t>产品</w:t>
      </w:r>
      <w:r>
        <w:rPr>
          <w:rFonts w:ascii="宋体" w:hAnsi="宋体" w:cs="宋体"/>
          <w:b/>
          <w:bCs w:val="false"/>
          <w:sz w:val="21"/>
          <w:szCs w:val="21"/>
        </w:rPr>
        <w:t>质量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none"/>
        </w:rPr>
        <w:t>专项</w:t>
      </w:r>
      <w:r>
        <w:rPr>
          <w:rFonts w:ascii="宋体" w:hAnsi="宋体" w:cs="宋体"/>
          <w:b/>
          <w:bCs w:val="false"/>
          <w:sz w:val="21"/>
          <w:szCs w:val="21"/>
        </w:rPr>
        <w:t>监督抽查合格产品</w:t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885"/>
        <w:gridCol w:w="1155"/>
        <w:gridCol w:w="1170"/>
        <w:gridCol w:w="2340"/>
        <w:gridCol w:w="284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企业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支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眼镜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n=1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3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立正光学眼镜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立正光学眼镜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希尔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眼镜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n=1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1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希尔康光学眼镜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希尔康光学眼镜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an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眼镜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n=1.4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3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康耐特光学股份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康耐特光学股份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an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眼镜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n=1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3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康耐特光学股份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康耐特光学股份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LYKI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眼镜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n=1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917.160123.160220.151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万明眼镜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万明眼镜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视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车房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依视路光学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依视路光学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车房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伟星光学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伟星光学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车房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真光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真光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支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眼镜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n=1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3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立正光学眼镜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立正光学眼镜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眼镜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n=1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伟星光学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伟星光学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眼镜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n=1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伟星光学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伟星光学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车房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3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立正光学眼镜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立正光学眼镜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车房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3017516/2016/3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视光学科技（上海）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视光学科技（上海）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rezz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车房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3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基诺光学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基诺光学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眼镜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n=1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真光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真光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LYKI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车房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万明眼镜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万明眼镜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silo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眼镜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n=1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依视路光学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依视路光学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碧及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眼镜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n=1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依视路光学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依视路光学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车房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3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三联（集团）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三联（集团）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眼镜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n=1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真光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真光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an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车房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3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康耐特光学股份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康耐特光学股份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普莱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ai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眼镜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n=1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明月光学眼镜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猫（深圳普莱斯眼镜有限公司）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H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眼镜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n=1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万新光学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乐活电子商务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H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眼镜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n=1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万新光学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乐活电子商务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蒂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眼镜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n=1.5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/6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东方眼镜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虹口区东方眼镜店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斯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眼镜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n=1.5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,014,110,412,100,000,0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巴黎三城眼镜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巴黎三城商贸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icha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眼镜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n=1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万新光学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亿超电子商务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眼镜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n=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优立光学眼镜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闸北区红宝眼镜行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锐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眼镜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n=1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瑞尔光学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新程祥百货经营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立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眼镜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n=1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/09/16.2014/11/24.2014/05/27.2016/02/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瑞尔光学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海维眼镜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立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眼镜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n=1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05/27.2013/06/03.2015/04/09.2014/07/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瑞尔光学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海维眼镜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EYI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眼镜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n=1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包装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万新光学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绍雄眼镜有限公司第二分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里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眼镜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n=1.5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立正光学眼镜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眼镜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眼镜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n=1.5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1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艾伦光学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新明光学眼镜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眼镜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n=1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9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万新光学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闸北区天目西街道博大眼镜行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丽一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眼镜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n=1.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辰大光学眼镜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闸北区网星眼镜店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普莱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ai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眼镜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n=1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明月光学眼镜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猫（深圳普莱斯眼镜有限公司）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肯鲍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NKboo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眼镜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n=1.5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唯尊光学眼镜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秋秋文化用品商店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XUXIAOZI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旭肖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眼镜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n=1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3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金马眼镜技术开发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三联（集团）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倍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眼镜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n=1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仙人山光学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猫（上海润照眼镜有限公司）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欧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眼镜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n=1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田大明光学（杭州）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芙（上海）商贸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!N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眼镜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n=1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姿商贸（上海）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姿商贸（上海）有限公司长宁第二分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通本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眼镜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n=1.5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1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视通光学眼镜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新明光学眼镜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排名不分先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黑</w:t>
      </w:r>
      <w:r>
        <w:rPr>
          <w:rFonts w:ascii="宋体" w:hAnsi="宋体" w:cs="宋体"/>
          <w:b/>
          <w:bCs w:val="false"/>
          <w:sz w:val="21"/>
          <w:szCs w:val="21"/>
        </w:rPr>
        <w:t>榜　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年上海市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眼镜镜片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</w:rPr>
        <w:t>产品</w:t>
      </w:r>
      <w:r>
        <w:rPr>
          <w:rFonts w:ascii="宋体" w:hAnsi="宋体" w:cs="宋体"/>
          <w:b/>
          <w:bCs w:val="false"/>
          <w:sz w:val="21"/>
          <w:szCs w:val="21"/>
        </w:rPr>
        <w:t>质量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none"/>
        </w:rPr>
        <w:t>专项</w:t>
      </w:r>
      <w:r>
        <w:rPr>
          <w:rFonts w:ascii="宋体" w:hAnsi="宋体" w:cs="宋体"/>
          <w:b/>
          <w:bCs w:val="false"/>
          <w:sz w:val="21"/>
          <w:szCs w:val="21"/>
        </w:rPr>
        <w:t>监督抽查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不</w:t>
      </w:r>
      <w:r>
        <w:rPr>
          <w:rFonts w:ascii="宋体" w:hAnsi="宋体" w:cs="宋体"/>
          <w:b/>
          <w:bCs w:val="false"/>
          <w:sz w:val="21"/>
          <w:szCs w:val="21"/>
        </w:rPr>
        <w:t>合格产品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885"/>
        <w:gridCol w:w="1260"/>
        <w:gridCol w:w="1035"/>
        <w:gridCol w:w="1470"/>
        <w:gridCol w:w="1185"/>
        <w:gridCol w:w="1853"/>
      </w:tblGrid>
      <w:tr>
        <w:trPr>
          <w:trHeight w:val="12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企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项目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倍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眼镜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n=1.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仙人山光学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猫（上海润照眼镜有限公司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尺寸偏差、使用尺寸偏差、防紫外功能（明示指标）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尼米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眼镜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n=1.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3/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阳市晶锐眼镜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猫（丹阳市晶锐眼镜有限公司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射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色散系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ν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防紫外功能（明示指标）、标志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尼米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眼镜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n=1.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3/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阳市晶锐眼镜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猫（丹阳市晶锐眼镜有限公司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散系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ν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标志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ich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眼镜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n=1.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鸿大光学眼镜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阳市司徒镇眼镜工业园（视悦光学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射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e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堡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眼镜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n=1.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众飞光电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闸北区天博锐眼镜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尺寸偏差、使用尺寸偏差、色散系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νd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ENO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眼镜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n=1.5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赛蒙光学眼镜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启敏光学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镜顶焦度偏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子午面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球镜顶焦度偏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子午面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捷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眼镜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n=1.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包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赛蒙光学眼镜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第九人民医院科技开发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镜顶焦度偏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子午面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球镜顶焦度偏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子午面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排名不分先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  <w:lang w:eastAsia="en-US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perscript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dc:language>en-US</dc:language>
  <cp:lastModifiedBy>hai</cp:lastModifiedBy>
  <dcterms:modified xsi:type="dcterms:W3CDTF">2016-08-22T07:24:25Z</dcterms:modified>
  <cp:revision>6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