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太阳镜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监督抽查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和销售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镜片材料和表面质量、球镜顶焦度偏差、柱镜顶焦度偏差、棱镜度偏差、镜架要求（抗汗腐蚀）、装配质量、可见光透射比、光透射比相对偏差、平均透射比（紫外光谱区）、色极限、交通讯号透射比、防紫外性能、抗冲击性能、标志和产品明示质量要求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不合格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可见光透射比、交通讯号透射比和标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太阳镜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合格产品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82"/>
        <w:gridCol w:w="1380"/>
        <w:gridCol w:w="1185"/>
        <w:gridCol w:w="2040"/>
        <w:gridCol w:w="24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uno Ros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G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毅特维光学电器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毅特维光学电器科技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菲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匀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S15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WSDF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明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明眼镜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L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L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3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3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美光眼镜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希文商贸有限公司南西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保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702,6700,66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风帆眼镜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俐力眼镜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YS7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7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7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201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名雅盛业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俐力眼镜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姿国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839,8853,88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川光学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恒周贸易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811,1803,5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名雅盛业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恒周贸易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373,3508,3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集美区天视达眼镜加工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方眼镜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F-1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嘉宝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巴黎三城眼镜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斯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909-1,3909-2,3909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宏丽眼镜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金杨新村街道日月眼镜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UCE LE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S60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61cy/20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益光学（厦门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象眼镜饰品贸易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其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0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8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益光学（厦门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商厦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加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AS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P11-88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马田光学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杨浦区肇裕眼镜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R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PSF13602PSF13606PSF13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唯觉光学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巴黎三城眼镜有限公司第八十六分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东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GS366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东西视觉科技（上海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杨浦区恒金眼镜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狄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936,10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国友眼镜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明仁眼镜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宇豪眼镜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金杨新村街道奇海眼镜商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有价值球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-3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宏邦眼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巴黎三城眼镜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黛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T1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5916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益光学（厦门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克维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协佳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临海市协佳眼镜有限公司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ar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OAF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CF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方氏眼镜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唯尚眼镜商贸（中国）有限公司杨浦一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Y26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星光眼镜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上海宇开贸易有限公司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KENBO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博晨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洛阳博晨网络科技有限公司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508,5515,5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众视眼镜工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学顺贸易有限公司分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f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ZA51G13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爱氏光学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芙（上海）商贸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SS ORAN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EL-539C,LEO-53J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飞诺眼镜工业（苏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洛特眼镜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IT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IC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CM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CF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美光眼镜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唯尚眼镜商贸（中国）有限公司徐汇二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tern h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EH1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5916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益光学（厦门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aro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PLD1016/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布鲁金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唯尚眼镜商贸（中国）有限公司上海黄浦一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MMY HILFI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匀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H1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飞诺眼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唯尚眼镜商贸（中国）有限公司上海黄浦一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cod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渐变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E2T003-2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迪眼镜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百构思信息科技公司上海第二分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伦袋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YP8255/s,YP8254/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益光学（厦门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一代眼镜有限公司肇嘉浜路分公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郁森贸易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（临海市郁森贸易有限公司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P8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诚泰眼镜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睛虹眼镜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bCs w:val="false"/>
          <w:sz w:val="21"/>
          <w:szCs w:val="21"/>
        </w:rPr>
        <w:t>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太阳镜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bCs w:val="false"/>
          <w:sz w:val="21"/>
          <w:szCs w:val="21"/>
        </w:rPr>
        <w:t>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945"/>
        <w:gridCol w:w="1335"/>
        <w:gridCol w:w="1170"/>
        <w:gridCol w:w="1260"/>
        <w:gridCol w:w="1140"/>
        <w:gridCol w:w="177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Y16010-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星光眼镜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上海蓝眸眼镜有限公司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τ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交通讯号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讯号；交通讯号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讯号；交通讯号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讯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特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168,8181,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014010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区双龙眼镜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金杨新村街道奇海眼镜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讯号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讯号；交通讯号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讯号；光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τ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交通讯号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讯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j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A1610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艾镜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艾镜科技有限公司上海浦东第二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生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N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乐活电子商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乐活电子商务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gc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R1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望客电子商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（上海望客电子商务有限公司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τ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ueki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湖里区华博士眼镜加工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（上海圆迈贸易有限公司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8-22T07:49:31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