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转换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上海市</w:t>
      </w:r>
      <w:r>
        <w:rPr>
          <w:rFonts w:ascii="宋体;SimSun" w:hAnsi="宋体;SimSun" w:cs="宋体;SimSun"/>
          <w:b/>
          <w:color w:val="000000"/>
          <w:szCs w:val="21"/>
        </w:rPr>
        <w:t>专项监督抽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bCs/>
          <w:szCs w:val="21"/>
        </w:rPr>
        <w:t>上海市</w:t>
      </w:r>
      <w:r>
        <w:rPr>
          <w:rFonts w:ascii="宋体;SimSun" w:hAnsi="宋体;SimSun" w:cs="宋体;SimSun"/>
          <w:bCs/>
          <w:kern w:val="0"/>
          <w:szCs w:val="21"/>
        </w:rPr>
        <w:t>质量技术监督局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bCs/>
          <w:szCs w:val="21"/>
        </w:rPr>
        <w:t>上海</w:t>
      </w:r>
      <w:r>
        <w:rPr>
          <w:rFonts w:ascii="宋体;SimSun" w:hAnsi="宋体;SimSun" w:cs="宋体;SimSun"/>
          <w:color w:val="000000"/>
          <w:szCs w:val="21"/>
        </w:rPr>
        <w:t>市销售的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批次产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Style15"/>
        <w:spacing w:lineRule="atLeast" w:line="360" w:before="0" w:after="0"/>
        <w:ind w:firstLine="421"/>
        <w:rPr/>
      </w:pPr>
      <w:r>
        <w:rPr>
          <w:b/>
          <w:sz w:val="21"/>
          <w:szCs w:val="21"/>
        </w:rPr>
        <w:t>抽查概况：</w:t>
      </w:r>
      <w:r>
        <w:rPr>
          <w:sz w:val="21"/>
          <w:szCs w:val="21"/>
        </w:rPr>
        <w:t>对</w:t>
      </w:r>
      <w:r>
        <w:rPr>
          <w:color w:val="000000"/>
          <w:sz w:val="21"/>
          <w:szCs w:val="21"/>
        </w:rPr>
        <w:t>产品的标志、尺寸的检查、接地措施、插头和移动式插座的结构、耐老化、由外壳提供的防护和防潮、绝缘电阻和电气强度、温升、拔出插头所需的力、软缆及其连接、机械强度、耐热、螺钉载流部件及其连接、爬电距离电气间隙和通过密封胶的距离、绝缘材料的耐非正常热、耐燃和耐漏电痕化等项目进行了检验</w:t>
      </w:r>
      <w:r>
        <w:rPr>
          <w:sz w:val="21"/>
          <w:szCs w:val="21"/>
        </w:rPr>
        <w:t>。本次抽查，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批次产品不合格</w:t>
      </w:r>
    </w:p>
    <w:p>
      <w:pPr>
        <w:pStyle w:val="Style15"/>
        <w:spacing w:lineRule="atLeast" w:line="360" w:before="0" w:after="0"/>
        <w:ind w:firstLine="421"/>
        <w:rPr/>
      </w:pPr>
      <w:r>
        <w:rPr>
          <w:b/>
          <w:bCs/>
          <w:color w:val="000000"/>
          <w:sz w:val="21"/>
          <w:szCs w:val="21"/>
        </w:rPr>
        <w:t>主要问题：</w:t>
      </w:r>
      <w:r>
        <w:rPr>
          <w:color w:val="000000"/>
          <w:sz w:val="21"/>
          <w:szCs w:val="21"/>
        </w:rPr>
        <w:t>标识、结构、软缆及其连接、耐热、螺钉载流部件及其连接、耐燃等项目不合格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上海市</w:t>
      </w:r>
      <w:r>
        <w:rPr>
          <w:rFonts w:ascii="宋体;SimSun" w:hAnsi="宋体;SimSun" w:cs="宋体;SimSun"/>
          <w:b/>
          <w:color w:val="000000"/>
          <w:szCs w:val="21"/>
        </w:rPr>
        <w:t>转换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产品</w:t>
      </w:r>
      <w:r>
        <w:rPr>
          <w:rFonts w:ascii="宋体;SimSun" w:hAnsi="宋体;SimSun" w:cs="宋体;SimSun"/>
          <w:b/>
          <w:szCs w:val="21"/>
        </w:rPr>
        <w:t>质量</w:t>
      </w:r>
      <w:r>
        <w:rPr>
          <w:rFonts w:ascii="宋体;SimSun" w:hAnsi="宋体;SimSun" w:cs="宋体;SimSun"/>
          <w:b/>
          <w:color w:val="000000"/>
          <w:szCs w:val="21"/>
        </w:rPr>
        <w:t>专项</w:t>
      </w:r>
      <w:r>
        <w:rPr/>
        <w:t>监督抽查合格产品</w:t>
      </w:r>
    </w:p>
    <w:tbl>
      <w:tblPr>
        <w:tblW w:w="8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1080"/>
        <w:gridCol w:w="2100"/>
        <w:gridCol w:w="1335"/>
        <w:gridCol w:w="1470"/>
        <w:gridCol w:w="175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检企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HILIP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PS2611X/93;Max.2500W 10A 25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京希乐电子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泗泾大润发商贸有限公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O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尔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2;Max.2500W 10A 25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耐思电气（嘉兴）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七宝乐购购物中心有限公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简约组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IMPLE LIF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N-812;Max.2500W 10A 25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万家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七宝乐购购物中心有限公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3C33;10A 25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2500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美的贵雅照明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七宝乐购购物中心有限公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F-601;MAX2500W-MAX10A,25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.T.15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慈溪市清风电子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易初莲花连锁超市有限公司杨高中路店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玛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an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-331;10A 25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20151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玛尼电器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易初莲花连锁超市有限公司杨高中路店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PREA7-10;MAX 10A,25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通领科技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国美电器有限公司第一商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突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Z-Y/TZ-Q0911K4BH;MAX 2500W-MAX10A,250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突破电气（天津）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国美电器有限公司第一商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特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TM-E563;250VAC 10A 2500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特曼电工（常州）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联家超市有限公司宜山店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PP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31006;250V~10A,2500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欧普照明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联家超市有限公司宜山店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W1120;Max.2500W 10A 25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慈溪市公牛电器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好芳龄百货商业有限公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iloxx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M-V6K;10A,MAX 250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波科曼电子科技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江麦德龙现购自运有限公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飞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D-606GK;Max.2500W 10A 25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.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飞雕电器集团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东叁佰陆拾度电子商务有限公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OLE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联电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L-111A;Max.2500W 10A 250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中联电器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永辉超市有限公司光星路分公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R-122;Max.2500W 10A 25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慈溪市牛人电器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淘宝网络有限公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门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IEMEN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EX82113NC01;MAX 2500W-MAX 10A,250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波宏一电子科技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淘宝网络有限公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意仕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DZ-3SZ5-1-1H;MAX 2500W-MAX 10A,25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波意仕达电子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纽海电子商务（上海）有限公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M-A02-1.5;MAX2500W-MAX 10A,25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京海锚电器制造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百联全渠道电子商务有限公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91;MAX2500W-MAX10A,25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.T.15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集团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百联全渠道电子商务有限公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秋叶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TS-97;25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10A,2500W MA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秋叶原实业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易迅电子商务发展有限公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UNWOO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O.1950N;2500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A MAX 25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木控股集团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易迅电子商务发展有限公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Q-F535;10A 25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港市凯宝电器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美在线电子商务有限公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2;Max2500W 10A 25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旺科技（深圳）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美在线电子商务有限公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慈溪市清风电子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F-407;10A,25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慈溪市清风电子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欧尚超市有限公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黑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上海市</w:t>
      </w:r>
      <w:r>
        <w:rPr>
          <w:rFonts w:ascii="宋体;SimSun" w:hAnsi="宋体;SimSun" w:cs="宋体;SimSun"/>
          <w:b/>
          <w:color w:val="000000"/>
          <w:szCs w:val="21"/>
        </w:rPr>
        <w:t>转换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产品</w:t>
      </w:r>
      <w:r>
        <w:rPr>
          <w:rFonts w:ascii="宋体;SimSun" w:hAnsi="宋体;SimSun" w:cs="宋体;SimSun"/>
          <w:b/>
          <w:szCs w:val="21"/>
        </w:rPr>
        <w:t>质量</w:t>
      </w:r>
      <w:r>
        <w:rPr>
          <w:rFonts w:ascii="宋体;SimSun" w:hAnsi="宋体;SimSun" w:cs="宋体;SimSun"/>
          <w:b/>
          <w:color w:val="000000"/>
          <w:szCs w:val="21"/>
        </w:rPr>
        <w:t>专项</w:t>
      </w:r>
      <w:r>
        <w:rPr/>
        <w:t>监督抽查不合格产品</w:t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900"/>
        <w:gridCol w:w="1590"/>
        <w:gridCol w:w="1185"/>
        <w:gridCol w:w="1215"/>
        <w:gridCol w:w="1723"/>
        <w:gridCol w:w="112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检企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合格项目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OT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T-171;10A 25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.T.15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姚劳特电器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飞牛集达电子商务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耐热、耐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久好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H-207;Max2500W 10A 25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.T.13.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久好电器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苏宁易购电子商务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缆及连接、耐热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良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D-P03;10A 25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波良工电器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易迅电子商务发展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缆及连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子弹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S-102;Max.2500W 10A 25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波同事电器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纽海电子商务（上海）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缆及连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Z109K;Max.2500W 10A 25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绿源电器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纽海电子商务（上海）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志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耐热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华创造生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Z-601;Max.2500W 10A 25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慈溪市晶科电器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世纪联华超市徐汇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缆及连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</w:rPr>
  </w:style>
  <w:style w:type="character" w:styleId="StrongEmphasis">
    <w:name w:val="Strong"/>
    <w:qFormat/>
    <w:rPr>
      <w:rFonts w:ascii="Verdana" w:hAnsi="Verdana" w:cs="Verdana"/>
      <w:b/>
      <w:bCs/>
      <w:kern w:val="0"/>
      <w:sz w:val="18"/>
      <w:szCs w:val="20"/>
    </w:rPr>
  </w:style>
  <w:style w:type="character" w:styleId="VisitedInternetLink">
    <w:name w:val="FollowedHyperlink"/>
    <w:rPr>
      <w:rFonts w:ascii="Verdana" w:hAnsi="Verdana" w:cs="Verdana"/>
      <w:color w:val="000000"/>
      <w:kern w:val="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">
    <w:name w:val="HTML 样本"/>
    <w:qFormat/>
    <w:rPr>
      <w:rFonts w:ascii="Courier New" w:hAnsi="Courier New" w:cs="Courier New"/>
      <w:kern w:val="0"/>
      <w:sz w:val="18"/>
      <w:szCs w:val="20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kern w:val="0"/>
      <w:sz w:val="18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kern w:val="0"/>
      <w:sz w:val="18"/>
      <w:szCs w:val="18"/>
      <w:u w:val="none"/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kern w:val="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kern w:val="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kern w:val="0"/>
      <w:sz w:val="24"/>
      <w:szCs w:val="24"/>
      <w:u w:val="none"/>
    </w:rPr>
  </w:style>
  <w:style w:type="character" w:styleId="Char">
    <w:name w:val="批注框文本 Char"/>
    <w:qFormat/>
    <w:rPr>
      <w:rFonts w:ascii="Verdana" w:hAnsi="Verdana" w:cs="Verdana"/>
      <w:kern w:val="2"/>
      <w:sz w:val="18"/>
      <w:szCs w:val="18"/>
    </w:rPr>
  </w:style>
  <w:style w:type="character" w:styleId="Char1">
    <w:name w:val="页眉 Char"/>
    <w:qFormat/>
    <w:rPr>
      <w:rFonts w:ascii="Verdana" w:hAnsi="Verdana" w:cs="Verdan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cp:keywords/>
  <dc:language>en-US</dc:language>
  <cp:lastModifiedBy>User</cp:lastModifiedBy>
  <dcterms:modified xsi:type="dcterms:W3CDTF">2016-12-09T06:49:00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