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变频空调器</w:t>
      </w: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-SA"/>
        </w:rPr>
        <w:t>上海市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监督抽查</w:t>
      </w:r>
      <w:r>
        <w:rPr>
          <w:rFonts w:ascii="宋体" w:hAnsi="宋体" w:cs="宋体"/>
          <w:b/>
          <w:bCs w:val="false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生产、销售的的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u w:val="none"/>
        </w:rPr>
        <w:t>标志和说明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对触及带电部件的防护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工作温度下的泄漏电流和电气强度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机械强度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结构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内部布线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元件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电源连接和外部软线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外部导线用接线端子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接地措施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螺钉和连接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电气间隙</w:t>
      </w: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u w:val="none"/>
        </w:rPr>
        <w:t>爬电距离和固体绝缘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耐热</w:t>
      </w:r>
      <w:r>
        <w:rPr>
          <w:rFonts w:eastAsia="宋体" w:cs="宋体"/>
          <w:color w:val="00000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u w:val="none"/>
        </w:rPr>
        <w:t>耐燃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额定制冷量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额定制冷消耗功率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额定中间制冷量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额定中间制冷消耗功率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额定制热量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额定制热消耗功率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额定中间制热量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额定中间制热消耗功率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额定低温制热量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额定低温制热消耗功率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能效等级</w:t>
      </w:r>
      <w:r>
        <w:rPr>
          <w:rFonts w:cs="宋体"/>
          <w:color w:val="00000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</w:rPr>
        <w:t>能效限定值等项目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所检产品均</w:t>
      </w:r>
      <w:r>
        <w:rPr>
          <w:rFonts w:ascii="宋体" w:hAnsi="宋体" w:cs="宋体"/>
          <w:color w:val="000000"/>
          <w:sz w:val="21"/>
          <w:szCs w:val="21"/>
          <w:u w:val="none"/>
        </w:rPr>
        <w:t>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变频空调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sz w:val="21"/>
          <w:szCs w:val="21"/>
        </w:rPr>
        <w:t>质量监督抽查合格产品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923"/>
        <w:gridCol w:w="574"/>
        <w:gridCol w:w="1646"/>
        <w:gridCol w:w="1650"/>
        <w:gridCol w:w="1710"/>
        <w:gridCol w:w="181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产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空气调节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60LW/Bp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三菱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菱空调机电器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三菱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菱空调机电器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分体挂壁式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32GW/BP2DN1Y-PB400(B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.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外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制冷设备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的制冷产品销售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分体挂壁式房间空气调节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I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35GW/ABP119+N3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6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志高空调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佳成精诚制冷电器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落地式房间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TS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60LW/Bpu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2-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通将军（上海）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通将军（上海）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热泵型挂壁式变频房间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35GW/ZDHI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-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长虹电器股份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长虹电器股份有限公司上海分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挂壁式变频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d-35GW/EP13Bp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6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热泵型挂壁式变频房间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26GW/ZDH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-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A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长虹电器股份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挂壁式房间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d-26GW/(26Y2102)-A3(B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扬子集团滁州扬子空调器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易迅网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挂壁式变频房间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L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26GW/EFQG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N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4/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科龙空调器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商城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热泵型挂壁式变频房间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H-26XC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7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而浦（中国）投资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苏宁云商销售有限公司（苏宁易购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热泵型挂壁式变频房间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R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JH-26JC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克（中国）商贸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苏宁云商销售有限公司（苏宁易购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挂壁式变频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d-26GW/BMA-H+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新科电器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苏宁云商销售有限公司（苏宁易购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落地式变频房间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en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50LW/A8K851H-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信（山东）空调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信空调营销股份有限公司上海分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挂壁式变频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d-26GW/EA12Bp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幸福树智能电器销售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房间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lan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26GW/RZdi1E-150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兰仕（中山）家用电器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飞通贸易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挂壁式变频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ctrolu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AW26VD12DA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莱克斯（中国）电器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莱克斯（中国）电器有限公司上海分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热泵型挂壁式直流变频房间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unl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35GW/VJ1ABPdWa-E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春兰制冷设备股份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双浦家电制冷设备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房间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asoni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36GW/BpJ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松下空调器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松下空调器有限公司上海分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25G/BP(FTXS225RCNW) KFR-25W/BP(RXR225RCN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金空调（苏州）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金（中国）投资有限公司上海分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50L/BP(FVXG250NC-W) KFR-50W/BP(RXG250NVC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金空调（苏州）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金（中国）投资有限公司上海分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挂壁式房间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35GW/19UBA22AU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尔空调器有限总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愉电器设备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热泵型挂壁式变频房间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R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JH-120A/V2H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3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克（中国）商贸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长宁苏宁云商销售有限公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房间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lan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35GW/RDVdLD9-150(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兰仕（中山）家用电器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易迅网）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变频热泵型挂壁式房间空调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26GW/(26595)FNCa-A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7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盛世欣兴格力贸易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wang1077</cp:lastModifiedBy>
  <dcterms:modified xsi:type="dcterms:W3CDTF">2016-06-27T06:01:14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