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电饭锅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上海市</w:t>
      </w:r>
      <w:r>
        <w:rPr>
          <w:rFonts w:ascii="宋体;SimSun" w:hAnsi="宋体;SimSun" w:cs="宋体;SimSun"/>
          <w:b/>
          <w:color w:val="000000"/>
          <w:szCs w:val="21"/>
        </w:rPr>
        <w:t>监督抽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组织部门：</w:t>
      </w:r>
      <w:r>
        <w:rPr>
          <w:rFonts w:ascii="宋体;SimSun" w:hAnsi="宋体;SimSun" w:cs="宋体;SimSun"/>
          <w:bCs/>
          <w:szCs w:val="21"/>
        </w:rPr>
        <w:t>上海市</w:t>
      </w:r>
      <w:r>
        <w:rPr>
          <w:rFonts w:ascii="宋体;SimSun" w:hAnsi="宋体;SimSun" w:cs="宋体;SimSun"/>
          <w:bCs/>
          <w:kern w:val="0"/>
          <w:szCs w:val="21"/>
        </w:rPr>
        <w:t>质量技术监督局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抽查范围：</w:t>
      </w:r>
      <w:r>
        <w:rPr>
          <w:rFonts w:ascii="宋体;SimSun" w:hAnsi="宋体;SimSun" w:cs="宋体;SimSun"/>
          <w:bCs/>
          <w:szCs w:val="21"/>
        </w:rPr>
        <w:t>上海</w:t>
      </w:r>
      <w:r>
        <w:rPr>
          <w:rFonts w:ascii="宋体;SimSun" w:hAnsi="宋体;SimSun" w:cs="宋体;SimSun"/>
          <w:color w:val="000000"/>
          <w:szCs w:val="21"/>
        </w:rPr>
        <w:t>市生产、销售的的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批次产品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发布时间：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Style15"/>
        <w:spacing w:lineRule="atLeast" w:line="360" w:before="0" w:after="0"/>
        <w:ind w:firstLine="421"/>
        <w:rPr/>
      </w:pPr>
      <w:r>
        <w:rPr>
          <w:b/>
          <w:sz w:val="21"/>
          <w:szCs w:val="21"/>
        </w:rPr>
        <w:t>抽查概况：</w:t>
      </w:r>
      <w:r>
        <w:rPr>
          <w:sz w:val="21"/>
          <w:szCs w:val="21"/>
        </w:rPr>
        <w:t>对</w:t>
      </w:r>
      <w:r>
        <w:rPr>
          <w:color w:val="000000"/>
          <w:sz w:val="21"/>
          <w:szCs w:val="21"/>
        </w:rPr>
        <w:t>产品的标志和说明、对触及带电部件的防护、输入功率和电流、发热、工作温度下的泄漏电流和电气强度、耐潮湿（泄漏电流和电气强度）、非正常工作、稳定性和机械危险、机械强度、结构、内部布线电源连接和外部软线、外部导线用接线端子、接地措施、螺钉和连接、电气间隙、爬电距离和固体绝缘、耐热和耐燃、能效等级、待机能耗、待机能耗等项目进行了检验</w:t>
      </w:r>
      <w:r>
        <w:rPr>
          <w:sz w:val="21"/>
          <w:szCs w:val="21"/>
        </w:rPr>
        <w:t>。本次抽查，不合格产品</w:t>
      </w:r>
      <w:r>
        <w:rPr>
          <w:sz w:val="21"/>
          <w:szCs w:val="21"/>
        </w:rPr>
        <w:t>2</w:t>
      </w:r>
      <w:r>
        <w:rPr>
          <w:sz w:val="21"/>
          <w:szCs w:val="21"/>
        </w:rPr>
        <w:t>批次</w:t>
      </w:r>
    </w:p>
    <w:p>
      <w:pPr>
        <w:pStyle w:val="Style15"/>
        <w:spacing w:lineRule="atLeast" w:line="360" w:before="0" w:after="0"/>
        <w:ind w:firstLine="421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主要问题：</w:t>
      </w:r>
      <w:r>
        <w:rPr>
          <w:color w:val="000000"/>
          <w:sz w:val="21"/>
          <w:szCs w:val="21"/>
        </w:rPr>
        <w:t>接地措施、能效等级项目不合格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szCs w:val="21"/>
        </w:rPr>
        <w:t>红榜　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上海市</w:t>
      </w: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电饭锅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产品</w:t>
      </w:r>
      <w:r>
        <w:rPr/>
        <w:t>质量监督抽查合格产品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1065"/>
        <w:gridCol w:w="885"/>
        <w:gridCol w:w="1275"/>
        <w:gridCol w:w="1035"/>
        <w:gridCol w:w="1892"/>
        <w:gridCol w:w="1641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受检产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受检企业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电脑智能电饭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YF-40FE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九阳生活电器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锦江麦德龙现购自运有限公司上海浦东商场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饭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HILIP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D30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飞利浦（中国）投资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锦江麦德龙现购自运有限公司上海浦东商场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饭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HILIP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D30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飞利浦（中国）投资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锦江麦德龙现购自运有限公司上海浦东商场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豪华智能电饭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FXB40FD19A-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6.0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苏泊尔家电制造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新欧尚超市有限公司金科路店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豪华智能电饭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FXB20FC17-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/12/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苏泊尔家电制造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新欧尚超市有限公司金科路店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饭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荣事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ZL-30A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/11/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荣事达小家电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新欧尚超市有限公司金科路店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动电饭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心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H267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红心器具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红心器具有限公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动电饭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心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H252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红心器具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红心器具有限公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饭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角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FXB40-70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吉威尔电器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市浦东新区康桥镇一新玛特食品商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电脑电饭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伊莱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B-YC40H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/9/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伊莱特电器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三林大润发商贸有限公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饭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奔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FFY4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奔腾电器（上海）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奔腾电器（上海）有限公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饭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奔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RE4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奔腾电器（上海）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奔腾电器（上海）有限公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动电饭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伊立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FXB-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伊立浦电器股份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苏宁云商销售有限公司（苏宁易购）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电脑电饭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RC-CS201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/10/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而浦（中国）投资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苏宁云商销售有限公司（苏宁易购）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饭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尚朋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S-RC1205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元山电器工业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圆迈贸易有限公司（京东商城）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豪华型全自动电饭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奥克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FXB30-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威多福电器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圆迈贸易有限公司（京东商城）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豪华型自动西施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YUND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FXB30-AB-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推广方：佛山市乾程电气科技有限公司 制造商：广东金多富电器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圆迈贸易有限公司（京东商城）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饭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荣事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X-T40D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荣事达小家电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纽海信息技术（上海）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店）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电脑电饭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AZU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RC-CS401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/12/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松桥电器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苏宁云商销售有限公司（苏宁易购）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电饭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X-FCA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/12/3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浦东松心电器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浦东松心电器有限公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饭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IG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AG-S10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/12/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虎生电子电器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虎生电子电器有限公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饭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IG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BA-B10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/2/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虎生电子电器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虎生电子电器有限公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智能电饭煲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B-FS4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美的生活电器制造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松立工贸有限公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智能电饭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雅乐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LF-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雅乐思电器实业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浦东好又多超市有限公司田林分公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饭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FXB50-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廉江市联辉电器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浦东好又多超市有限公司田林分公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电脑电饭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alan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551T-45F16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an-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格兰仕微波生活电器制造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飞通贸易有限公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电脑电饭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B-WFS3018Q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美的生活电器制造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苏宁云商销售有限公司（苏宁易购）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电脑电饭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anason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R-CNK05-W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松下厨房电器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圆迈贸易有限公司（京东商城）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szCs w:val="21"/>
        </w:rPr>
        <w:t>黑榜　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上海市</w:t>
      </w: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电饭锅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产品</w:t>
      </w:r>
      <w:r>
        <w:rPr/>
        <w:t>质量监督抽查不合格产品</w:t>
      </w:r>
    </w:p>
    <w:tbl>
      <w:tblPr>
        <w:tblW w:w="89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35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受检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受检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合格项目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饭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志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-FJ40A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廉江市聚信电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市浦东新区康桥镇一新玛特食品商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能效等级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饭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角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ZA-0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/11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威王集团顺德电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圆迈贸易有限公司（京东商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接地措施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专家选购建议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家用电器研究院高工　</w:t>
      </w:r>
      <w:r>
        <w:rPr>
          <w:rFonts w:ascii="宋体;SimSun" w:hAnsi="宋体;SimSun" w:cs="宋体;SimSun"/>
          <w:b/>
        </w:rPr>
        <w:t>张兆明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■</w:t>
      </w:r>
      <w:r>
        <w:rPr>
          <w:rFonts w:ascii="宋体;SimSun" w:hAnsi="宋体;SimSun" w:cs="宋体;SimSun"/>
        </w:rPr>
        <w:t>　</w:t>
      </w:r>
      <w:del w:id="0" w:author="Sky123.Org" w:date="2016-07-18T15:48:00Z">
        <w:r>
          <w:rPr>
            <w:rFonts w:ascii="宋体;SimSun" w:hAnsi="宋体;SimSun" w:cs="宋体;SimSun"/>
            <w:b/>
          </w:rPr>
          <w:delText>应</w:delText>
        </w:r>
      </w:del>
      <w:r>
        <w:rPr>
          <w:rFonts w:ascii="宋体;SimSun" w:hAnsi="宋体;SimSun" w:cs="宋体;SimSun"/>
          <w:b/>
        </w:rPr>
        <w:t>根据家庭需求选择电饭锅</w:t>
      </w:r>
      <w:del w:id="1" w:author="Sky123.Org" w:date="2016-07-18T15:48:00Z">
        <w:r>
          <w:rPr>
            <w:rFonts w:ascii="宋体;SimSun" w:hAnsi="宋体;SimSun" w:cs="宋体;SimSun"/>
            <w:b/>
          </w:rPr>
          <w:delText>产品</w:delText>
        </w:r>
      </w:del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</w:rPr>
        <w:t>如功率在</w:t>
      </w:r>
      <w:r>
        <w:rPr>
          <w:rFonts w:cs="宋体;SimSun" w:ascii="宋体;SimSun" w:hAnsi="宋体;SimSun"/>
        </w:rPr>
        <w:t>500</w:t>
      </w:r>
      <w:del w:id="2" w:author="Sky123.Org" w:date="2016-07-18T15:48:00Z">
        <w:r>
          <w:rPr>
            <w:rFonts w:cs="宋体;SimSun" w:ascii="宋体;SimSun" w:hAnsi="宋体;SimSun"/>
          </w:rPr>
          <w:delText>W-</w:delText>
        </w:r>
      </w:del>
      <w:ins w:id="3" w:author="Sky123.Org" w:date="2016-07-18T15:48:00Z">
        <w:r>
          <w:rPr>
            <w:rFonts w:ascii="宋体;SimSun" w:hAnsi="宋体;SimSun" w:cs="宋体;SimSun"/>
          </w:rPr>
          <w:t>～</w:t>
        </w:r>
      </w:ins>
      <w:r>
        <w:rPr>
          <w:rFonts w:cs="宋体;SimSun" w:ascii="宋体;SimSun" w:hAnsi="宋体;SimSun"/>
        </w:rPr>
        <w:t>900W</w:t>
      </w:r>
      <w:r>
        <w:rPr>
          <w:rFonts w:ascii="宋体;SimSun" w:hAnsi="宋体;SimSun" w:cs="宋体;SimSun"/>
        </w:rPr>
        <w:t>规格为</w:t>
      </w:r>
      <w:r>
        <w:rPr>
          <w:rFonts w:cs="宋体;SimSun" w:ascii="宋体;SimSun" w:hAnsi="宋体;SimSun"/>
        </w:rPr>
        <w:t>3.0L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.0L</w:t>
      </w:r>
      <w:r>
        <w:rPr>
          <w:rFonts w:ascii="宋体;SimSun" w:hAnsi="宋体;SimSun" w:cs="宋体;SimSun"/>
        </w:rPr>
        <w:t>的电饭锅，较适合三口之家使用，而功率大于</w:t>
      </w:r>
      <w:r>
        <w:rPr>
          <w:rFonts w:cs="宋体;SimSun" w:ascii="宋体;SimSun" w:hAnsi="宋体;SimSun"/>
        </w:rPr>
        <w:t>900W</w:t>
      </w:r>
      <w:r>
        <w:rPr>
          <w:rFonts w:ascii="宋体;SimSun" w:hAnsi="宋体;SimSun" w:cs="宋体;SimSun"/>
        </w:rPr>
        <w:t>规格大于</w:t>
      </w:r>
      <w:r>
        <w:rPr>
          <w:rFonts w:cs="宋体;SimSun" w:ascii="宋体;SimSun" w:hAnsi="宋体;SimSun"/>
        </w:rPr>
        <w:t>5.0L</w:t>
      </w:r>
      <w:r>
        <w:rPr>
          <w:rFonts w:ascii="宋体;SimSun" w:hAnsi="宋体;SimSun" w:cs="宋体;SimSun"/>
        </w:rPr>
        <w:t>的电饭锅，则更适合人数较多的家庭使用。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■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b/>
        </w:rPr>
        <w:t>仔细观察产品外观。</w:t>
      </w:r>
      <w:r>
        <w:rPr>
          <w:rFonts w:ascii="宋体;SimSun" w:hAnsi="宋体;SimSun" w:cs="宋体;SimSun"/>
        </w:rPr>
        <w:t>查找外观有无划伤、变形，各零部件的接合处是否光滑、整齐，不粘锅涂层是否均匀，内锅是否圆正没有外伤，内锅是否与锅底电热板接触良好，锅盖和内锅的配合是否严密。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■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b/>
        </w:rPr>
        <w:t>检查开关按键动作是否顺畅，是否能顺畅的通电和断电。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■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b/>
        </w:rPr>
        <w:t>为了便于清洗，应尽量选择内锅为不粘涂层的电饭锅。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■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b/>
        </w:rPr>
        <w:t>应根据说明书检查随机附件是否齐全，功能是否良好。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■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b/>
        </w:rPr>
        <w:t>应选择具有</w:t>
      </w:r>
      <w:r>
        <w:rPr>
          <w:rFonts w:cs="宋体;SimSun" w:ascii="宋体;SimSun" w:hAnsi="宋体;SimSun"/>
          <w:b/>
        </w:rPr>
        <w:t>CCC</w:t>
      </w:r>
      <w:r>
        <w:rPr>
          <w:rFonts w:ascii="宋体;SimSun" w:hAnsi="宋体;SimSun" w:cs="宋体;SimSun"/>
          <w:b/>
        </w:rPr>
        <w:t>认证标识、信誉好、能够提供良好售后服务企业的产品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perscript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批注框文本 Char"/>
    <w:basedOn w:val="Style14"/>
    <w:qFormat/>
    <w:rPr>
      <w:kern w:val="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210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6:00Z</dcterms:created>
  <dc:creator>软件仓库</dc:creator>
  <dc:description/>
  <cp:keywords/>
  <dc:language>en-US</dc:language>
  <cp:lastModifiedBy>Sky123.Org</cp:lastModifiedBy>
  <dcterms:modified xsi:type="dcterms:W3CDTF">2016-07-18T07:49:00Z</dcterms:modified>
  <cp:revision>2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