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浸渍纸层压木质地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color w:val="000000"/>
          <w:szCs w:val="21"/>
        </w:rPr>
        <w:t>专项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、销售的的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静曲强度、内结合强度、吸水厚度膨胀率、表面胶合强度、表面耐磨、表面耐香烟灼烧、表面耐污染腐蚀、表面耐龟裂、甲醛释放量、甲醛释放量等级标识、标志或包装标识等项目进行了检验</w:t>
      </w:r>
      <w:r>
        <w:rPr>
          <w:sz w:val="21"/>
          <w:szCs w:val="21"/>
        </w:rPr>
        <w:t>。本次抽查，不合格产品</w:t>
      </w:r>
      <w:r>
        <w:rPr>
          <w:sz w:val="21"/>
          <w:szCs w:val="21"/>
        </w:rPr>
        <w:t>3</w:t>
      </w:r>
      <w:r>
        <w:rPr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ind w:firstLine="421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sz w:val="21"/>
          <w:szCs w:val="21"/>
        </w:rPr>
        <w:t>静曲强度、吸水厚度膨胀率、表面耐磨等项目不合格</w:t>
      </w:r>
      <w:ins w:id="0" w:author="Sky123.Org" w:date="2016-07-18T16:00:00Z">
        <w:r>
          <w:rPr>
            <w:sz w:val="21"/>
            <w:szCs w:val="21"/>
          </w:rPr>
          <w:t>。</w:t>
        </w:r>
      </w:ins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浸渍纸层压木质地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color w:val="000000"/>
          <w:szCs w:val="21"/>
        </w:rPr>
        <w:t>专项</w:t>
      </w:r>
      <w:r>
        <w:rPr/>
        <w:t>监督抽查合格产品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224"/>
        <w:gridCol w:w="765"/>
        <w:gridCol w:w="1746"/>
        <w:gridCol w:w="1275"/>
        <w:gridCol w:w="1515"/>
        <w:gridCol w:w="1508"/>
      </w:tblGrid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尔林达强化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尔林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×130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5122/151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林达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林达木业有限公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J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化木地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傲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0*193*8.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傲胜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傲胜木业有限公司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林德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0mm×142mm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格林德斯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格林德斯木业有限公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H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化地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×169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8/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杰盈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杰盈木业有限公司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情迷多瑙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-2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化地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勃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9×133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纳爱米德装饰材料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纳爱米德装饰材料有限公司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6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倒角（强化地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×146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昆昊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昆昊木业有限公司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3×142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9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（上海）新材料科技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（上海）新材料科技有限公司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-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化复合地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誉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*128*12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8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誉丰实业（集团）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誉丰实业（集团）有限公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倒角强化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6×171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1/2015.12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升达林产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升达林产有限公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×129.3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3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晨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晨木业有限公司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列强化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菲林格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5mm×143mm×11.7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菲林格尔木业股份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菲林格尔木业股份有限公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复合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7×128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汉斯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汉斯木业有限公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压仿实木型复合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涛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×129.4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黎泽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黎泽木业有限公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颖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×131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2/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颖创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颖创木业有限公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00611-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地板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8×172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益明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益明木业有限公司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得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2001/808×129.5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安居（中国）投资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百安居建材超市有限公司花木店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×150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四茂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舟（个体工商户）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×133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0/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美多美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金桥镇高杨建材销售部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美枫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×131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美枫情（上海）商贸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百安居建材超市有限公司沪太店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木地板（纽约白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6×144.5×11.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001/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尔未来科技控股集团股份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丛国民地板经营部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丰地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F0217/810×129.7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309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联丰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家丽家居市场经营管理有限公司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达地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×130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D168-8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怡辉圣达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家丽家居市场经营管理有限公司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5×166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8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永吉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久超地板经营部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自然地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J20293/806*128*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3160118107043/2016.1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盈然地板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乐我居家居有限公司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3/810×133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市鑫森工贸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方饰木业有限公司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日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0×146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横林冠林地板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康柏木业经营部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在强化系列象牙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利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×127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科利达装饰材料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杨子木业经营部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象强化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6×194×1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象实业（江苏）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北蔡镇雪雁建材经营部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情柏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OL202/810×150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16032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林昌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宝山区鹰翔建材经营部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×146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扬子地板股份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杨浦区雷皇地板经营部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9×130.3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20160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康辉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鑫尚地板经营部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阁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0×208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阿斯盾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闵行区晋森装饰材料经营部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Y8815/1218×147×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12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福德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笑顺贸易有限公司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丽佳健康时尚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丽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8×198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阿斯盾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闵行区聚鹏木业经营部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×128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606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世友世家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静曦实业有限公司浦东分公司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桦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S-3D12/809×147.5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9/20160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上臣家居科技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磊易贸易商行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复合地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尔洛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2×162×12.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洛基木业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普陀区吴阳地板经营部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浸渍纸层压木质地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color w:val="000000"/>
          <w:szCs w:val="21"/>
        </w:rPr>
        <w:t>专项</w:t>
      </w:r>
      <w:r>
        <w:rPr/>
        <w:t>监督抽查不合格产品</w:t>
      </w:r>
    </w:p>
    <w:tbl>
      <w:tblPr>
        <w:tblW w:w="891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232"/>
        <w:gridCol w:w="945"/>
        <w:gridCol w:w="1922"/>
        <w:gridCol w:w="929"/>
        <w:gridCol w:w="1301"/>
        <w:gridCol w:w="945"/>
        <w:gridCol w:w="969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力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×129.5×12.3m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6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力家木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力家木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水厚度膨胀率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冠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1×151×12m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欧惠木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欧惠木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曲强度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浸渍纸层压木质地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燕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N005/1215×198×12m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雍阳装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闵行区莹瑞建材经营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曲强度、表面耐磨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del w:id="1" w:author="Sky123.Org" w:date="2016-07-18T16:00:00Z">
        <w:r>
          <w:rPr>
            <w:rFonts w:cs="宋体;SimSun" w:ascii="宋体;SimSun" w:hAnsi="宋体;SimSun"/>
            <w:b/>
            <w:bCs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bCs/>
          <w:szCs w:val="21"/>
        </w:rPr>
        <w:t>Tips: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浸渍纸层压木质地板的</w:t>
      </w:r>
      <w:r>
        <w:rPr>
          <w:rFonts w:ascii="宋体;SimSun" w:hAnsi="宋体;SimSun" w:cs="宋体;SimSun"/>
          <w:b/>
          <w:bCs/>
          <w:szCs w:val="21"/>
        </w:rPr>
        <w:t xml:space="preserve">维护与保养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2" w:author="Sky123.Org" w:date="2016-07-18T16:00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 xml:space="preserve">地板安装前应确保地面充分干燥和平整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3" w:author="Sky123.Org" w:date="2016-07-18T16:00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铺装后，应避免阳光长时间曝晒，</w:t>
      </w:r>
      <w:del w:id="4" w:author="Sky123.Org" w:date="2016-07-18T16:01:00Z">
        <w:r>
          <w:rPr>
            <w:rFonts w:ascii="宋体;SimSun" w:hAnsi="宋体;SimSun" w:cs="宋体;SimSun"/>
            <w:szCs w:val="21"/>
          </w:rPr>
          <w:delText>以防加速地板褪色</w:delText>
        </w:r>
      </w:del>
      <w:ins w:id="5" w:author="Sky123.Org" w:date="2016-07-18T16:01:00Z">
        <w:r>
          <w:rPr>
            <w:rFonts w:ascii="宋体;SimSun" w:hAnsi="宋体;SimSun" w:cs="宋体;SimSun"/>
            <w:szCs w:val="21"/>
          </w:rPr>
          <w:t>防止地板褪色</w:t>
        </w:r>
      </w:ins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6" w:author="Sky123.Org" w:date="2016-07-18T16:01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日常清洁应采用吸尘器或半干的抹布，不能使用</w:t>
      </w:r>
      <w:del w:id="7" w:author="Sky123.Org" w:date="2016-07-18T16:01:00Z">
        <w:r>
          <w:rPr>
            <w:rFonts w:ascii="宋体;SimSun" w:hAnsi="宋体;SimSun" w:cs="宋体;SimSun"/>
            <w:szCs w:val="21"/>
          </w:rPr>
          <w:delText>大量</w:delText>
        </w:r>
      </w:del>
      <w:r>
        <w:rPr>
          <w:rFonts w:ascii="宋体;SimSun" w:hAnsi="宋体;SimSun" w:cs="宋体;SimSun"/>
          <w:szCs w:val="21"/>
        </w:rPr>
        <w:t>水冲刷，避免</w:t>
      </w:r>
      <w:del w:id="8" w:author="Sky123.Org" w:date="2016-07-18T16:01:00Z">
        <w:r>
          <w:rPr>
            <w:rFonts w:ascii="宋体;SimSun" w:hAnsi="宋体;SimSun" w:cs="宋体;SimSun"/>
            <w:szCs w:val="21"/>
          </w:rPr>
          <w:delText>地板含水率剧增，</w:delText>
        </w:r>
      </w:del>
      <w:r>
        <w:rPr>
          <w:rFonts w:ascii="宋体;SimSun" w:hAnsi="宋体;SimSun" w:cs="宋体;SimSun"/>
          <w:szCs w:val="21"/>
        </w:rPr>
        <w:t>地板发生膨胀变形，</w:t>
      </w:r>
      <w:del w:id="9" w:author="Sky123.Org" w:date="2016-07-18T16:01:00Z">
        <w:r>
          <w:rPr>
            <w:rFonts w:ascii="宋体;SimSun" w:hAnsi="宋体;SimSun" w:cs="宋体;SimSun"/>
            <w:szCs w:val="21"/>
          </w:rPr>
          <w:delText>甚至报废</w:delText>
        </w:r>
      </w:del>
      <w:ins w:id="10" w:author="Sky123.Org" w:date="2016-07-18T16:01:00Z">
        <w:r>
          <w:rPr>
            <w:rFonts w:ascii="宋体;SimSun" w:hAnsi="宋体;SimSun" w:cs="宋体;SimSun"/>
            <w:szCs w:val="21"/>
          </w:rPr>
          <w:t>甚至损坏</w:t>
        </w:r>
      </w:ins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11" w:author="Sky123.Org" w:date="2016-07-18T16:01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搬动重物、</w:t>
      </w:r>
      <w:del w:id="12" w:author="Sky123.Org" w:date="2016-07-18T16:02:00Z">
        <w:r>
          <w:rPr>
            <w:rFonts w:ascii="宋体;SimSun" w:hAnsi="宋体;SimSun" w:cs="宋体;SimSun"/>
            <w:szCs w:val="21"/>
          </w:rPr>
          <w:delText>家具等</w:delText>
        </w:r>
      </w:del>
      <w:ins w:id="13" w:author="Sky123.Org" w:date="2016-07-18T16:02:00Z">
        <w:r>
          <w:rPr>
            <w:rFonts w:ascii="宋体;SimSun" w:hAnsi="宋体;SimSun" w:cs="宋体;SimSun"/>
            <w:szCs w:val="21"/>
          </w:rPr>
          <w:t>家具时</w:t>
        </w:r>
      </w:ins>
      <w:r>
        <w:rPr>
          <w:rFonts w:ascii="宋体;SimSun" w:hAnsi="宋体;SimSun" w:cs="宋体;SimSun"/>
          <w:szCs w:val="21"/>
        </w:rPr>
        <w:t>，</w:t>
      </w:r>
      <w:del w:id="14" w:author="Sky123.Org" w:date="2016-07-18T16:02:00Z">
        <w:r>
          <w:rPr>
            <w:rFonts w:ascii="宋体;SimSun" w:hAnsi="宋体;SimSun" w:cs="宋体;SimSun"/>
            <w:szCs w:val="21"/>
          </w:rPr>
          <w:delText>以抬动为宜，不要拖拽，</w:delText>
        </w:r>
      </w:del>
      <w:r>
        <w:rPr>
          <w:rFonts w:ascii="宋体;SimSun" w:hAnsi="宋体;SimSun" w:cs="宋体;SimSun"/>
          <w:szCs w:val="21"/>
        </w:rPr>
        <w:t>避免重物或尖锐物品撞击、刮刻地板</w:t>
      </w:r>
      <w:ins w:id="15" w:author="Sky123.Org" w:date="2016-07-18T16:02:00Z">
        <w:r>
          <w:rPr>
            <w:rFonts w:ascii="宋体;SimSun" w:hAnsi="宋体;SimSun" w:cs="宋体;SimSun"/>
            <w:szCs w:val="21"/>
          </w:rPr>
          <w:t>，</w:t>
        </w:r>
      </w:ins>
      <w:del w:id="16" w:author="Sky123.Org" w:date="2016-07-18T16:02:00Z">
        <w:r>
          <w:rPr>
            <w:rFonts w:ascii="宋体;SimSun" w:hAnsi="宋体;SimSun" w:cs="宋体;SimSun"/>
            <w:szCs w:val="21"/>
          </w:rPr>
          <w:delText>以防损坏</w:delText>
        </w:r>
      </w:del>
      <w:ins w:id="17" w:author="Sky123.Org" w:date="2016-07-18T16:02:00Z">
        <w:r>
          <w:rPr>
            <w:rFonts w:ascii="宋体;SimSun" w:hAnsi="宋体;SimSun" w:cs="宋体;SimSun"/>
            <w:szCs w:val="21"/>
          </w:rPr>
          <w:t>避免损坏</w:t>
        </w:r>
      </w:ins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7-18T08:02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