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木地板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color w:val="000000"/>
          <w:szCs w:val="21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、销售的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</w:t>
      </w:r>
      <w:r>
        <w:rPr>
          <w:color w:val="000000"/>
          <w:sz w:val="21"/>
          <w:szCs w:val="21"/>
        </w:rPr>
        <w:t>产品的尺寸偏差、含水率、漆板表面耐磨、漆膜附着力、漆膜硬度、木材名称、标志或包装标识等项目进行了检验</w:t>
      </w:r>
      <w:r>
        <w:rPr>
          <w:sz w:val="21"/>
          <w:szCs w:val="21"/>
        </w:rPr>
        <w:t>。本次抽查，不合格产品</w:t>
      </w:r>
      <w:r>
        <w:rPr>
          <w:sz w:val="21"/>
          <w:szCs w:val="21"/>
        </w:rPr>
        <w:t>2</w:t>
      </w:r>
      <w:r>
        <w:rPr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ind w:firstLine="421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sz w:val="21"/>
          <w:szCs w:val="21"/>
        </w:rPr>
        <w:t>尺寸偏差项目不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木地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356"/>
        <w:gridCol w:w="846"/>
        <w:gridCol w:w="1488"/>
        <w:gridCol w:w="1290"/>
        <w:gridCol w:w="1380"/>
        <w:gridCol w:w="138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橡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色天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3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1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海鸥（上海）地板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海鸥（上海）地板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SO2L1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豆（实木地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2*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3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杰盈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杰盈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乳桑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95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诚加信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诚加信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圆盘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2*1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2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吉屋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吉屋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圆盘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久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姜班本建筑装璜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姜班本建筑装璜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印茄木（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亚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93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旺木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旺木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柚木（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120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庄信柚木品制造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庄信柚木品制造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二翅豆（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颖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5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1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颖创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颖创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花梨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胜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×95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学江木制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学江木制品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龙眼（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12160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昆昊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昆昊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翅豆（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力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4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31603/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力家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力家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榫接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实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宇达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宇达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*80*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9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（上海）新材料科技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香门地（上海）新材料科技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豆（红）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云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云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云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翅豆（实木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9*125*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30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信伟光（上海）木材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信伟光（上海）木材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翅豆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誉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5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誉丰实业（集团）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誉丰实业（集团）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嘎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肯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4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肯诺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肯诺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泛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124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泛美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泛美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5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晨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红晨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二翅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庭宇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95×18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博壮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博壮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龙眼（实木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3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M20160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益明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益明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二翅豆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5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/12/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四合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杨浦区芳菲建材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翅豆（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95*17.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02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天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奇天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翅豆（实木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95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顺源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顺源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豆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05×1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富彬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富彬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皮玉蕊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95×1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四茂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舟（个体工商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豆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康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1/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康宜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宝山好百年家居市场经营管理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番龙眼标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95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天佳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百安居建材超市有限公司花木店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印茄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丰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FSM2303/910×125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F160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联丰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家丽家居市场经营管理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二翅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达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-1 /910×125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D613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怡辉圣达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家丽家居市场经营管理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橡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mm×124mm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永吉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三林镇久超地板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桑木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森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95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嘉森木业贸易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鼎檀波贸易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茄木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柏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116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/1/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柏尔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少华（个体工商户）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圆盘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盛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11-0/910×122×18/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316E+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久盛地板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普陀区梵达建材商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栎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得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4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富得利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牧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番龙眼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自然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69AP/910×122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241506121015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盈彬大自然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乐我居家居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番龙眼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903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世友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静曦实业有限公司浦东分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系列（番龙眼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92×17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州方饰地板加工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方饰木业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格高级实木地热地板（印茄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118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226016BS08J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菱格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浦东新区北蔡镇康悦建材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豆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20151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康辉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鑫尚地板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系列（圆盘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鹏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0903/910×123×18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威富特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闵行区威富特地板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盘豆（实木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160124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市德丰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臣春建材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香二翅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心地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16/910×125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M1218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高扬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闵行区诺雷建材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印茄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典思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5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D908-7/2016.3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市七都镇新康宜木制品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金盛家居市场经营管理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（圆盘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尔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格尔森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松江区永丰街道美家墙地材料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龙眼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3×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1411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林昌木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市宝山区鹰翔建材经营部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龙眼实木地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×121×17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区七都镇奥森木制品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富涵企业发展有限公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皮玉蕊（实木地板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客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5×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KY10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市七都镇新康宜木制品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誉硕木业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实木地板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不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960"/>
        <w:gridCol w:w="885"/>
        <w:gridCol w:w="1515"/>
        <w:gridCol w:w="1245"/>
        <w:gridCol w:w="1226"/>
        <w:gridCol w:w="1043"/>
        <w:gridCol w:w="1039"/>
      </w:tblGrid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木地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*123*18(mm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3.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汉斯木业有限公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汉斯木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偏差</w:t>
            </w:r>
          </w:p>
        </w:tc>
      </w:tr>
      <w:tr>
        <w:trPr>
          <w:trHeight w:val="9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朴木（实木地板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0×122×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江市桃源镇青云领华木制品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众豪木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偏差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注意实木地板的外观质量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实木地板板面质量按</w:t>
      </w:r>
      <w:r>
        <w:rPr>
          <w:rFonts w:cs="宋体;SimSun" w:ascii="宋体;SimSun" w:hAnsi="宋体;SimSun"/>
          <w:szCs w:val="21"/>
        </w:rPr>
        <w:t>GB/T 15036-2009</w:t>
      </w:r>
      <w:r>
        <w:rPr>
          <w:rFonts w:ascii="宋体;SimSun" w:hAnsi="宋体;SimSun" w:cs="宋体;SimSun"/>
          <w:szCs w:val="21"/>
        </w:rPr>
        <w:t>《实木地板技术要求》标准分为优等品、一等品、合格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级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板表面腐朽、缺棱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级都不允许出现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地板表面裂纹：优等品、一等品不允许出现，合格品允许有两条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地板表面活节：优等品、一等品允许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但尺寸有限制。合格品个数不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色差：标准对此未做要求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kern w:val="0"/>
      <w:sz w:val="18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  <w:kern w:val="0"/>
      <w:sz w:val="18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kern w:val="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kern w:val="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kern w:val="0"/>
      <w:sz w:val="18"/>
      <w:szCs w:val="18"/>
      <w:u w:val="none"/>
      <w:vertAlign w:val="superscript"/>
    </w:rPr>
  </w:style>
  <w:style w:type="character" w:styleId="Char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Char1">
    <w:name w:val="页眉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06:00Z</dcterms:created>
  <dc:creator>软件仓库</dc:creator>
  <dc:description/>
  <dc:language>en-US</dc:language>
  <cp:lastModifiedBy>User</cp:lastModifiedBy>
  <dcterms:modified xsi:type="dcterms:W3CDTF">2016-12-09T06:06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