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木复合地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color w:val="000000"/>
          <w:szCs w:val="21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的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尺寸偏差、浸渍剥离、静曲强度、含水率、表面耐磨、漆膜硬度、表面耐污染、甲醛释放量、面层木材名称、甲醛释放量等级标识、标志或包装标识等项目进行了检验</w:t>
      </w:r>
      <w:r>
        <w:rPr>
          <w:sz w:val="21"/>
          <w:szCs w:val="21"/>
        </w:rPr>
        <w:t>。本次抽查，不合格产品</w:t>
      </w:r>
      <w:r>
        <w:rPr>
          <w:sz w:val="21"/>
          <w:szCs w:val="21"/>
        </w:rPr>
        <w:t>7</w:t>
      </w:r>
      <w:r>
        <w:rPr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sz w:val="21"/>
          <w:szCs w:val="21"/>
        </w:rPr>
        <w:t>尺寸偏差、甲醛释放量等级标识、标志或包装标识等项目不合格</w:t>
      </w:r>
      <w:ins w:id="0" w:author="Sky123.Org" w:date="2016-07-18T16:09:00Z">
        <w:r>
          <w:rPr>
            <w:sz w:val="21"/>
            <w:szCs w:val="21"/>
          </w:rPr>
          <w:t>。</w:t>
        </w:r>
      </w:ins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木复合地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055"/>
        <w:gridCol w:w="599"/>
        <w:gridCol w:w="1631"/>
        <w:gridCol w:w="1170"/>
        <w:gridCol w:w="1890"/>
        <w:gridCol w:w="174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榆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色天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6*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海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板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海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板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29P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脂木豆复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7*15/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1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盈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盈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柞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诚加信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诚加信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多层（桦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*76*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2.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吉屋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吉屋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夷苏木（实木复合地板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昆昊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昆昊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实木复合（地板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力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力家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力家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饰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实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宇达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宇达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3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（上海）新材料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（上海）新材料科技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饰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云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 0.4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云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云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7*15/0.6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1/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伟光（上海）木材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伟光（上海）木材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栎实木复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实木复合地板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誉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5*15/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2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丰实业（集团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丰实业（集团）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木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1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学江木制品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学江木制品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层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X009/2016.2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达林产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达林产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晨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晨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木平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肯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肯诺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肯诺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菲林格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菲林格尔木业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菲林格尔木业股份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植物油多层实木地板（卡赛尔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1.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9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汉斯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汉斯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济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*165*15/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3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因济斯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因济斯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栎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3.2×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博壮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博壮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桦木复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亚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.4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旺木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普陀区旺盼建材经营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层白栎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6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四合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杨浦区芳菲建材经营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栎木（橡木）多层实木复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7*1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2.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天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天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比利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片叶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3×15/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源叶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源叶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饰实木复合地板（大美木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丽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7*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顺源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顺源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柚木（实木复合地板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颖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21601/15.12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颖创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颖创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层栎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×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M1608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益明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益明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黑胡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得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M1003/915×127×15/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多层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安居（中国）投资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安居建材超市有限公司花木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柞木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美枫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30×15/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美枫情（上海）商贸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安居建材超市有限公司梅陇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仿古金柚实木复合地板（橡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910×127×15)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安居（中国）投资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安居建材超市有限公司梅陇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龙眼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四茂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舟（个体工商户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核桃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多美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金桥镇高杨建材销售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柞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2mm/0.6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尔未来科技控股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丛国民地板经营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丰实木复合地板（海棠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丰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DC 32044/910×127×15/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160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联丰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家丽家居市场经营管理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栎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达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.4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P701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怡辉圣达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家丽家居市场经营管理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野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YY20160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富乐多层地板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莲浦建材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柞木（实木复合多层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森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森木业贸易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鼎檀波贸易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柚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自然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6*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714122410440029/2015.1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中冠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乐我居家居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友稳定王实木复合地板（大美木豆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003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世友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静曦实业有限公司浦东分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栎木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/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方饰地板加工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方饰木业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象实木复合地板（多层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*143*1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H9173/2016010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厚邦木业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北蔡镇雪雁建材经营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盛地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S-004/910×127×15/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316E+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盛地板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普陀区梵达建材商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夷苏木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远县扬子地板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杨浦区雷皇地板经营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柚木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市南浔年盛地板加工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杨浦区魁文建材经营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柚实木复合地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140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林昌木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宝山区鹰翔建材经营部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木复合地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不合格产品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477"/>
        <w:gridCol w:w="743"/>
        <w:gridCol w:w="1425"/>
        <w:gridCol w:w="1365"/>
        <w:gridCol w:w="1374"/>
        <w:gridCol w:w="956"/>
        <w:gridCol w:w="97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柚木复合（地板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93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3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信柚木品制造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信柚木品制造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志或包装标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层实木复合地板（印茄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颈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*125*1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E78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长颈鹿木地板制造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舒嘉美建材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等级标识、标志或包装标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热地板（橡木（抗菌超耐磨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mm×127mm×1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1603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永吉木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久超地板经营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志或包装标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层实木地板（栎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得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.2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富得利木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牧木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等级标识、标志或包装标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木实木多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市桃源镇青云领华木制品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众豪木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偏差、标志或包装标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地板（栎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-G-1/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上臣家居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磊易贸易商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志或包装标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龙眼实木复合地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7×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1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区七都镇奥森木制品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富涵企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等级标识、标志或包装标识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7-18T08:09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