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皂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上海、江苏、浙江、安徽、广东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干钠皂、总有效物含量、总游离碱、氯化物、游离苛性碱、总五氧化二磷、透明度、发泡力（</w:t>
      </w:r>
      <w:r>
        <w:rPr>
          <w:rFonts w:eastAsia="宋体" w:cs="宋体" w:ascii="宋体" w:hAnsi="宋体"/>
          <w:sz w:val="21"/>
          <w:szCs w:val="21"/>
        </w:rPr>
        <w:t>5min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等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Cs/>
          <w:color w:val="000000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批次产品全部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皂类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502"/>
        <w:gridCol w:w="1132"/>
        <w:gridCol w:w="1443"/>
        <w:gridCol w:w="1503"/>
        <w:gridCol w:w="269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香氛皂（魅力香水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制皂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牌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扇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9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制皂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型纯植物母婴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生物科技（上海）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树内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佩兰生物科技（上海）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清爽香皂（莲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花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E1S/20181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益油脂化学（上海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滋润香皂（芦荟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F1S/20181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益油脂化学（上海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滋养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力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12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隆力奇生物科技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91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克劳丽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抑菌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朗力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朗力福保健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奶丝滑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洋之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雪子日用化学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菌保湿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（批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君君洗涤用品制造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橄榄油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橄榄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富宏日化制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面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面针（江苏）实业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批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市东源日化旅游用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利尔康日化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凯来旅游用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批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康诚日化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宝金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志美丽（南京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宝金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51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志美丽（南京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楼肥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装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春洁日用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弍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日化（南通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丽葡萄籽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3B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珍珠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B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奥核酸高级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亿人日化科技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除菌防护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大源生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亿人日化科技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靓肤香皂（白皙焕采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0H1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（中国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娇肤香皂（丝滑润肤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块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1F3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利华（中国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家乐嫩肤香皂（玉兰花香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家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Ⅱ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-08/20190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滁州雅丽洁日用制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家乐内衣专用除菌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家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滁州雅丽洁日用制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枝梅玉兰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枝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 Ⅰ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一枝梅化工有限责任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渍全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磷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汰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时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5/533970590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宝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肤佳香皂（金银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花自然爽洁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肤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5-12/5113A66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宝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树油精油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±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6-05/2015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丹葶日用品实业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KTAG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乌鲁木齐喜克兰国际贸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州市白云区龙归明盛日用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妃清满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王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3/20151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肇庆市龙湖日用化工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州市白云区龙归明盛日用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漫迷情精油手工香氛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ENA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08/LOPA53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嘉媚乐化妆品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州美岳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露士健康香皂（水润清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露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4/20151204FC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新椰油精华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24A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立白（番禺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润肤除菌植物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8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立白（番禺）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芙薰衣草精油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/ES111802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北京茂思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州栋方生物科技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之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温馨润肤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之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4/SZQ160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沈阳菡淇商贸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州市白云区新市艾璐诗化妆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橄榄婴儿洗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CO ba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丽信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牛奶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29/20151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丽信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肤安 木瓜白肤香皂（深层美白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肤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18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菌内衣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能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02/J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茶油经典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蕾莉娃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g±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巨星家用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玲珑田园果蔬精油皂（苹果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±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龙归美立方洗涤用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绿茶手工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娇兰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濡养莹润橄榄精油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ANZU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2-27/N16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恒洁日用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润香薰皂（玫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05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汇美舍天然用品连锁有限公司生产厂：广州市美然化妆品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薰衣草修护植物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朵拉朵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g±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州天生丽质生物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广州皂美舍生物科技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酸酵素换颜手工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27/GZ151127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南沙区莱莉日用化工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精油养生手工皂（薰衣草精油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/20151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朗怡日用化工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柠檬健康皂（香皂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时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宁泰科技实业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层滋润精油皂（透明皂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时净含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宁泰科技实业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伊兰百露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芳多姿美白滋润香皂（珍珠莹白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用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0-08/3710136L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芳家化股份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蜜桃透氧精油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菲丝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力菲丝芳日化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品盈贸易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：珠海珍妮采化妆品有限公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玫瑰活能养颜精油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芮妍日用品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original2">
    <w:name w:val="i-origina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hai</cp:lastModifiedBy>
  <dcterms:modified xsi:type="dcterms:W3CDTF">2016-06-20T07:58:45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